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6 мая 2024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1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ab/>
      </w:r>
      <w:r>
        <w:rPr>
          <w:b/>
          <w:sz w:val="28"/>
          <w:szCs w:val="28"/>
        </w:rPr>
        <w:t>О создании комиссии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кации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работы по тарификации педагог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3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ИКАЗЫВАЮ 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 распределению учебной нагрузки и тарификационную  комиссию в составе:</w:t>
        <w:br/>
        <w:t xml:space="preserve"> Мисирбулатова Т.У. - зам.директор по УВР, председатель комиссии;</w:t>
        <w:br/>
        <w:t xml:space="preserve">Тавсултанова Л.А. – зам.директора по ВР, зампредседателя комиссии;   </w:t>
      </w:r>
    </w:p>
    <w:p>
      <w:pPr>
        <w:pStyle w:val="Style16"/>
        <w:spacing w:before="0" w:after="0"/>
        <w:ind w:left="720" w:hanging="0"/>
        <w:textAlignment w:val="top"/>
        <w:rPr/>
      </w:pPr>
      <w:r>
        <w:rPr>
          <w:color w:val="000000"/>
          <w:sz w:val="28"/>
          <w:szCs w:val="28"/>
        </w:rPr>
        <w:t xml:space="preserve">Хизриева З.С. – учитель начальных классов                                   </w:t>
      </w:r>
    </w:p>
    <w:p>
      <w:pPr>
        <w:pStyle w:val="Style16"/>
        <w:spacing w:before="0" w:after="0"/>
        <w:ind w:left="7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зриева З.С.. - председатель профсоюза.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икационной комиссии:</w:t>
        <w:br/>
        <w:t>— Проверить трудовые книжки всех сотрудников.</w:t>
        <w:br/>
        <w:t>— Ознакомить каждого работника с записями в трудовой книжке.</w:t>
        <w:br/>
        <w:t>— Осуществить собеседования с каждым сотрудником по учебной нагрузке.</w:t>
        <w:br/>
        <w:t>— Удостовериться, что каждый работник поставил подпись в протоколе.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/>
      </w:pPr>
      <w:r>
        <w:rPr>
          <w:color w:val="000000"/>
          <w:sz w:val="28"/>
          <w:szCs w:val="28"/>
        </w:rPr>
        <w:t>Комиссии завершить работу и подготовить материалы  25 августа 2024 года.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выполнением настоящего распоряжения оставляю за собой.</w:t>
      </w:r>
    </w:p>
    <w:p>
      <w:pPr>
        <w:pStyle w:val="Normal"/>
        <w:shd w:fill="FFFFFF" w:val="clear"/>
        <w:spacing w:before="300" w:after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35:00Z</dcterms:created>
  <dc:creator>User</dc:creator>
  <dc:description/>
  <cp:keywords/>
  <dc:language>en-US</dc:language>
  <cp:lastModifiedBy>Admin</cp:lastModifiedBy>
  <cp:lastPrinted>2023-11-06T13:00:00Z</cp:lastPrinted>
  <dcterms:modified xsi:type="dcterms:W3CDTF">2025-03-02T08:39:00Z</dcterms:modified>
  <cp:revision>4</cp:revision>
  <dc:subject/>
  <dc:title>                                           </dc:title>
</cp:coreProperties>
</file>