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6 мая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№  1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316" w:before="353" w:after="353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О порядке окончания 2023-2024 учебного года.</w:t>
      </w:r>
    </w:p>
    <w:p>
      <w:pPr>
        <w:pStyle w:val="Style17"/>
        <w:shd w:fill="FFFFFF" w:val="clear"/>
        <w:spacing w:lineRule="atLeast" w:line="316" w:before="353" w:after="353"/>
        <w:textAlignment w:val="baseline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 основании приказа № 684-ОД от 18.04.2023г. МКУ «Управление образования» МО «Новолакский район»  «</w:t>
      </w:r>
      <w:r>
        <w:rPr>
          <w:rStyle w:val="StrongEmphasis"/>
          <w:b w:val="false"/>
          <w:sz w:val="28"/>
          <w:szCs w:val="28"/>
          <w:shd w:fill="FFFFFF" w:val="clear"/>
        </w:rPr>
        <w:t>Об организованном завершении  2023/2024 учебного года 1-х -11-х классов общеобразовательных организаций, подведомственных МКУ «Управление образования» МО «Новолакский район»   приказываю: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ршить учебный процесс во всех общеобразовательных организациях Республики Дагестан в 2023/2024 учебном году:</w:t>
      </w:r>
    </w:p>
    <w:p>
      <w:pPr>
        <w:pStyle w:val="Style18"/>
        <w:ind w:left="76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1 классе – 21 мая 2024 года,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>в 9, 11   классах - 22 мая;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>во 2-8; 10  классах - 31 ма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   18.05.2024г. Провести малый педагогический совет по вопросу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-о допуске учащихся 9-11 классов к государственной аттестации (отчеты кл. руководителей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-о переводе учащихся 1-8, 10кл. в следующий класс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(Отчеты кл. руководителей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Учителям выставить итоговые отметки учащимися выпускных  классов до 20.05.2024г., переводных классов до 29.05.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чителям – предметникам, классным руководителям до 31.05.2024г., сформировать годовые от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лассным руководителям до 04.06.2024г. оформить и сдать личные дела учащихся, классные журналы Зам. директора по УВР Мисирбулатовой Т.У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лассным руководителям выпускных классов подготовить и сдать ведомость итоговых отметок, выставляемых в аттестаты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Государственную аттестацию в 11 и 9 классах  провести в сроки  установленные приказом министерства образования  и науки РФ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8. </w:t>
      </w:r>
      <w:r>
        <w:rPr>
          <w:sz w:val="28"/>
          <w:szCs w:val="28"/>
        </w:rPr>
        <w:t>Зам. директора по УВР Мисирбулатова Т.У., подготовить справку об оценке результативности деятельности педагогических работников школы, согласно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9. Провести праздник последнего звонка 21.05.2024г.</w:t>
      </w:r>
    </w:p>
    <w:p>
      <w:pPr>
        <w:pStyle w:val="Normal"/>
        <w:jc w:val="both"/>
        <w:rPr/>
      </w:pPr>
      <w:r>
        <w:rPr>
          <w:sz w:val="28"/>
          <w:szCs w:val="28"/>
        </w:rPr>
        <w:t>10. Классным руководителям выпускных классов организовать явку учащихся на экзамены.</w:t>
      </w:r>
    </w:p>
    <w:p>
      <w:pPr>
        <w:pStyle w:val="Normal"/>
        <w:jc w:val="both"/>
        <w:rPr/>
      </w:pPr>
      <w:r>
        <w:rPr>
          <w:sz w:val="28"/>
          <w:szCs w:val="28"/>
        </w:rPr>
        <w:t>11. Зам. директора по УВР Мисирбулатову Т.У. составить:</w:t>
      </w:r>
    </w:p>
    <w:p>
      <w:pPr>
        <w:pStyle w:val="Normal"/>
        <w:jc w:val="both"/>
        <w:rPr/>
      </w:pPr>
      <w:r>
        <w:rPr>
          <w:sz w:val="28"/>
          <w:szCs w:val="28"/>
        </w:rPr>
        <w:t>-мониторинг успеваемости и качества знаний по результатам директорский контрольный работ за 2 полугодие и сводный за уч.г. до 05.06. 2024г.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ки  по отличникам, хорошистам, не успевающим, результатам олимпиад и  конкурсов до 31. 05. 2024г.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- анализ о работе МО предметников до 05.06. 2024г.</w:t>
      </w:r>
    </w:p>
    <w:p>
      <w:pPr>
        <w:pStyle w:val="Normal"/>
        <w:jc w:val="both"/>
        <w:rPr/>
      </w:pPr>
      <w:r>
        <w:rPr>
          <w:sz w:val="28"/>
          <w:szCs w:val="28"/>
        </w:rPr>
        <w:t>-отчет - анализ о работе метод совета школы до 05.06. 2024г.</w:t>
      </w:r>
    </w:p>
    <w:p>
      <w:pPr>
        <w:pStyle w:val="Normal"/>
        <w:jc w:val="both"/>
        <w:rPr/>
      </w:pPr>
      <w:r>
        <w:rPr>
          <w:sz w:val="28"/>
          <w:szCs w:val="28"/>
        </w:rPr>
        <w:t>12. Организатору школы Тавсултановой Л.А. предоста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чет - анализ по работе кл. руководителей, кружковых и секционных занятий до 05.06. 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чет по работе МО кл. руководителей до 05.06.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 Назначить ответственной за заполнение аттестатов зам. директора по УВР  Мисирбулатову Т.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 31 мая провести общешкольную экскур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  Контроль за исполнением оставляю за собой.</w:t>
      </w:r>
    </w:p>
    <w:p>
      <w:pPr>
        <w:pStyle w:val="Style17"/>
        <w:shd w:fill="FFFFFF" w:val="clear"/>
        <w:spacing w:lineRule="atLeast" w:line="31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38:00Z</dcterms:created>
  <dc:creator>User</dc:creator>
  <dc:description/>
  <cp:keywords/>
  <dc:language>en-US</dc:language>
  <cp:lastModifiedBy>1</cp:lastModifiedBy>
  <cp:lastPrinted>2025-03-11T21:00:00Z</cp:lastPrinted>
  <dcterms:modified xsi:type="dcterms:W3CDTF">2025-03-11T18:01:00Z</dcterms:modified>
  <cp:revision>5</cp:revision>
  <dc:subject/>
  <dc:title>                                           </dc:title>
</cp:coreProperties>
</file>