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3 мая 2024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№  16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4"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 назначении сопровождающих на ОГЭ, ЕГЭ.</w:t>
      </w:r>
    </w:p>
    <w:p>
      <w:pPr>
        <w:pStyle w:val="Normal"/>
        <w:shd w:fill="FFFFFF" w:val="clear"/>
        <w:spacing w:lineRule="atLeast" w:line="324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казания содействия оперативному решению проблем, которые могут возникнуть с выпускниками ОУ в пункте проведения экз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сопровождающим педагогам для учащихся 9-го класса Мисирбулатову Тоисат Ума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Возложить ответственность за жизнь и здоровье учащихся во время     следования в ППЭ, из ППЭ, во время ГИА и  ОГЭ на сопровождающих  их педагог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рипов А.Т.</w:t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 приказом ознакомлена:                       </w:t>
      </w:r>
      <w:r>
        <w:rPr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550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41:00Z</dcterms:created>
  <dc:creator>User</dc:creator>
  <dc:description/>
  <cp:keywords/>
  <dc:language>en-US</dc:language>
  <cp:lastModifiedBy>1</cp:lastModifiedBy>
  <cp:lastPrinted>2025-03-11T21:03:00Z</cp:lastPrinted>
  <dcterms:modified xsi:type="dcterms:W3CDTF">2025-03-11T18:03:00Z</dcterms:modified>
  <cp:revision>6</cp:revision>
  <dc:subject/>
  <dc:title>                                           </dc:title>
</cp:coreProperties>
</file>