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1 июня 2024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18.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</w:rPr>
        <w:t xml:space="preserve">О создании Комиссии  для  подготовки  МКОУ «Банайюртовская  СОШ» </w:t>
      </w:r>
    </w:p>
    <w:p>
      <w:pPr>
        <w:pStyle w:val="Normal"/>
        <w:jc w:val="center"/>
        <w:rPr/>
      </w:pPr>
      <w:r>
        <w:rPr>
          <w:b/>
        </w:rPr>
        <w:t>к приемке школы и новому 2024-2025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 исполнение распоряжения Главы МО «Новолакский район» «О приемке образовательных организаций Новолакского района к началу нового 2024-2025 учебного год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твердить состав Комиссии по организации и проведению мероприятий по подготовке МКОУ «Банайюрттовская СОШ» к приемке школы и новому 2024-2025 учебному году, а также контроля за сроками и качеством проведения работ ответственными лицами (приложение № 2). </w:t>
      </w:r>
    </w:p>
    <w:p>
      <w:pPr>
        <w:pStyle w:val="Style22"/>
        <w:spacing w:lineRule="auto" w:line="240" w:before="0" w:after="0"/>
        <w:ind w:left="405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схадовой И.А.- завхозу школы, Шарипову А.Т.- преподавателю ОБЖ, членам школьной комиссии:</w:t>
      </w:r>
    </w:p>
    <w:p>
      <w:pPr>
        <w:pStyle w:val="Normal"/>
        <w:jc w:val="both"/>
        <w:rPr/>
      </w:pPr>
      <w:r>
        <w:rPr/>
        <w:t>2.1. Разработать и предоставить до 26.07.2024 г. график проведения меропри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1. По реализации плана мероприятий по подготовке к новому 2024- 2025 учебному году;</w:t>
      </w:r>
    </w:p>
    <w:p>
      <w:pPr>
        <w:pStyle w:val="Normal"/>
        <w:jc w:val="both"/>
        <w:rPr/>
      </w:pPr>
      <w:r>
        <w:rPr/>
        <w:t>2.2.2. По обеспечению выполнений предписаний органов, осуществляющих контроль и надзор за деятельностью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исирбулатовой Т.У.- заместителю директора по УВР:</w:t>
      </w:r>
    </w:p>
    <w:p>
      <w:pPr>
        <w:pStyle w:val="Normal"/>
        <w:jc w:val="both"/>
        <w:rPr/>
      </w:pPr>
      <w:r>
        <w:rPr/>
        <w:t>3.1. провести проверку до 24.07.2024 г. предметных и классных кабинетов, спортивной площадки, территории школьного двора на готовность к новому учебному году.</w:t>
      </w:r>
    </w:p>
    <w:p>
      <w:pPr>
        <w:pStyle w:val="Normal"/>
        <w:jc w:val="both"/>
        <w:rPr/>
      </w:pPr>
      <w:r>
        <w:rPr/>
        <w:t xml:space="preserve">3.2. Предоставить до 15.08.2024г. отчет о готовности МКОУ «Банайюртовская СОШ» к началу 2024-2025 учебн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асхадовой И.А.- завхозу:</w:t>
      </w:r>
    </w:p>
    <w:p>
      <w:pPr>
        <w:pStyle w:val="Normal"/>
        <w:jc w:val="both"/>
        <w:rPr/>
      </w:pPr>
      <w:r>
        <w:rPr/>
        <w:t>4.1. Усилить контроль за соблюдением правил пожарной и антитеррористической безопасности, санитарно-эпидемиологическим соблюдением норм, а также норм личной гигиены персоналом школы. Привлечь для проведения дополнительных разъяснительных бесед медицинский персон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Предоставить план-график проведения ремонтно-строительных (текущего и косметического ремонта), по мере финансирования мероприятий взять под личный контроль проведение ремонтно-строительных работ в здании школы и на пришкольной территории, строго соблюдая требования государственного пожарного надзора.</w:t>
      </w:r>
    </w:p>
    <w:p>
      <w:pPr>
        <w:pStyle w:val="Normal"/>
        <w:jc w:val="both"/>
        <w:rPr/>
      </w:pPr>
      <w:r>
        <w:rPr/>
        <w:t>4.3. Шарипову А.Т.- преподавателю ОБЖ,  провести в период с 01.09.2024г. по 10.09.2024г. занятия (семинар) по обучению сотрудников школы требованиям правил и норм пожарной безопасности, а также противопожарных тренировок по эвакуации учащихся с привлечение сотрудников отделов надзорной деятельности МЧС РФ и представителей добровольных противопожарных формир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Тавсултановой Л.А.-  организатору шко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Организовать совместно с классными руководителями школы дополнительные беседы и инструктажи для учащихся и родителей (законных представителей) о правилах соблюдения пожарной и антитеррористический безопасности (включить в тематику ближайших родительских собрани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Организовать работу по мониторингу и сбору информации о мероприятиях, планируемых и реализуемых по подготовке к новому 2024-2025 учебному году, с целью размещения на официальном школьном сайте, средствах массовой информации, заседаниях Управляющего совета школы, а также информирования родительской общественности (родительские собрания, общешкольные конференци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Шахбахиевой Р.О. - ответственной за ведение официального школьного сайта, </w:t>
      </w:r>
    </w:p>
    <w:p>
      <w:pPr>
        <w:pStyle w:val="Normal"/>
        <w:jc w:val="both"/>
        <w:rPr/>
      </w:pPr>
      <w:r>
        <w:rPr/>
        <w:t>6.1. Создать web-ссылку на официальном школьном сайте "Подготовка школы к новому 2043-2025 учебному году".</w:t>
      </w:r>
    </w:p>
    <w:p>
      <w:pPr>
        <w:pStyle w:val="Normal"/>
        <w:jc w:val="both"/>
        <w:rPr/>
      </w:pPr>
      <w:r>
        <w:rPr/>
        <w:t xml:space="preserve">6.2. Производить обновление и накопление справочно-информационного материала о работе школы летом и ходе подготовки школы к новому 2024-2025 учебному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авсултановой Л.А.- библиотекар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. Предоставить для согласования и утверждения план мероприятий по 100% обеспечению учебниками, приобретению необходимой учебно</w:t>
        <w:softHyphen/>
        <w:t>-методической литературы для фонда школьной библиотеки к началу 2024-2025 учебного года;</w:t>
      </w:r>
    </w:p>
    <w:p>
      <w:pPr>
        <w:pStyle w:val="Normal"/>
        <w:jc w:val="both"/>
        <w:rPr/>
      </w:pPr>
      <w:r>
        <w:rPr/>
        <w:t>7.2. Предоставить график выдачи учебников учащимся классов 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Классным руководителям (заведующим предметными кабинетами), педагогам школы: </w:t>
      </w:r>
    </w:p>
    <w:p>
      <w:pPr>
        <w:pStyle w:val="Normal"/>
        <w:jc w:val="both"/>
        <w:rPr/>
      </w:pPr>
      <w:r>
        <w:rPr/>
        <w:t>8.1. Произвести текущий (косметический ремонт) учебных и классных кабинетов,  спортивных залов.</w:t>
      </w:r>
    </w:p>
    <w:p>
      <w:pPr>
        <w:pStyle w:val="Normal"/>
        <w:jc w:val="both"/>
        <w:rPr/>
      </w:pPr>
      <w:r>
        <w:rPr/>
        <w:t>8.2. Согласовать проведение ремонта, генеральных уборок кабинетов и ремонт мебели с Масхадову И.А. - завхо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миссии в соответствии с утвержденным графиком произвести оценку готовности и приемку ОУ к новому 2024-2025 учебному году:</w:t>
      </w:r>
    </w:p>
    <w:p>
      <w:pPr>
        <w:pStyle w:val="Normal"/>
        <w:jc w:val="both"/>
        <w:rPr/>
      </w:pPr>
      <w:r>
        <w:rPr/>
        <w:t>9.1. В срок до 26 августа 2024г. завершить подготовку ОУ к новому 2024-2025учебному году, в том числе обеспечить:</w:t>
      </w:r>
    </w:p>
    <w:p>
      <w:pPr>
        <w:pStyle w:val="Normal"/>
        <w:jc w:val="both"/>
        <w:rPr/>
      </w:pPr>
      <w:r>
        <w:rPr/>
        <w:t>9.1.1. Пожарную безопасность здания ОУ.</w:t>
      </w:r>
    </w:p>
    <w:p>
      <w:pPr>
        <w:pStyle w:val="Normal"/>
        <w:jc w:val="both"/>
        <w:rPr/>
      </w:pPr>
      <w:r>
        <w:rPr/>
        <w:t>9.1.2. Санитарно-эпидемиологическую безопасность здания ОУ.</w:t>
      </w:r>
    </w:p>
    <w:p>
      <w:pPr>
        <w:pStyle w:val="Normal"/>
        <w:jc w:val="both"/>
        <w:rPr/>
      </w:pPr>
      <w:r>
        <w:rPr/>
        <w:t>9.1.3. Антитеррористическую и противо-криминалистическую защищенность здания ОУ.</w:t>
      </w:r>
    </w:p>
    <w:p>
      <w:pPr>
        <w:pStyle w:val="Normal"/>
        <w:jc w:val="both"/>
        <w:rPr/>
      </w:pPr>
      <w:r>
        <w:rPr/>
        <w:t>9.1.4. Завершить косметические ремонтные работы, необходимые для проведения учебных занятий и воспитательной деятельности.</w:t>
      </w:r>
    </w:p>
    <w:p>
      <w:pPr>
        <w:pStyle w:val="Normal"/>
        <w:jc w:val="both"/>
        <w:rPr/>
      </w:pPr>
      <w:r>
        <w:rPr/>
        <w:t>9.1.5. Завершить все подготовки ОУ к отопительному сезону 2024-2025учебного года.</w:t>
      </w:r>
    </w:p>
    <w:p>
      <w:pPr>
        <w:pStyle w:val="Normal"/>
        <w:jc w:val="both"/>
        <w:rPr/>
      </w:pPr>
      <w:r>
        <w:rPr/>
        <w:t xml:space="preserve">9.1.6. Выполнить пункты предписаний надзорных и контролирующих органов в сроки указанные в них. </w:t>
      </w:r>
    </w:p>
    <w:p>
      <w:pPr>
        <w:pStyle w:val="Normal"/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10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Директор                           </w:t>
        <w:tab/>
        <w:tab/>
        <w:t xml:space="preserve">Шарипов А.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от 01 июля 2024 г. № 18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иемке МКОУ «Банайюртовская СОШ» </w:t>
      </w:r>
    </w:p>
    <w:p>
      <w:pPr>
        <w:pStyle w:val="Normal"/>
        <w:jc w:val="center"/>
        <w:rPr/>
      </w:pPr>
      <w:r>
        <w:rPr/>
        <w:t>к новому учебному 2024-2025 учебному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:                                  </w:t>
      </w:r>
    </w:p>
    <w:p>
      <w:pPr>
        <w:pStyle w:val="Normal"/>
        <w:jc w:val="both"/>
        <w:rPr/>
      </w:pPr>
      <w:r>
        <w:rPr/>
        <w:t xml:space="preserve">Масхадова И.А.- завхоз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Шарипов А.Т.- преподаватель ОБ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/>
        <w:t>Мисирбулатова Т.У.- заместитель директора по УВР;</w:t>
      </w:r>
    </w:p>
    <w:p>
      <w:pPr>
        <w:pStyle w:val="Normal"/>
        <w:jc w:val="both"/>
        <w:rPr/>
      </w:pPr>
      <w:r>
        <w:rPr/>
        <w:t xml:space="preserve">Тавсултанова Л.А.- библиотекарь </w:t>
      </w:r>
    </w:p>
    <w:p>
      <w:pPr>
        <w:pStyle w:val="Style19"/>
        <w:shd w:fill="FFFFFF" w:val="clear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;Times New Roman PSMT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 PS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 PSMT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 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49:00Z</dcterms:created>
  <dc:creator>User</dc:creator>
  <dc:description/>
  <cp:keywords/>
  <dc:language>en-US</dc:language>
  <cp:lastModifiedBy>1</cp:lastModifiedBy>
  <cp:lastPrinted>2025-03-11T21:07:00Z</cp:lastPrinted>
  <dcterms:modified xsi:type="dcterms:W3CDTF">2025-03-11T18:08:00Z</dcterms:modified>
  <cp:revision>5</cp:revision>
  <dc:subject/>
  <dc:title/>
</cp:coreProperties>
</file>