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ВЫПИСКА ИЗ ПРИКАЗА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6  июля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20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назначении ответственной за ведение МЭШ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Согласно Постановлению Правительства РФ от 13.07.2022 № 1241 «О федеральной государственной информационной системе «Моя школа», региональные государственные информационные системы (далее ГИС) в сфере общего и среднего профессионального образования». Технологической основой для «Моей школы», как сообщается, стала цифровая образовательная платформа «Московская электронная школа» (МЭШ). В связи с ведением платформы МЭШ</w:t>
      </w:r>
      <w:r>
        <w:rPr>
          <w:sz w:val="28"/>
          <w:szCs w:val="28"/>
        </w:rPr>
        <w:t xml:space="preserve">            </w:t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ИКАЗЫВАЮ: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назначить ответственным за ведение МЭШ советника директора по воспитанию и взаимодействию с детскими общественными объединениями Хизриеву М.С., и зам.директора по УР Мисирбулатову Тоисат Умаровну. </w:t>
      </w:r>
    </w:p>
    <w:p>
      <w:pPr>
        <w:pStyle w:val="Normal"/>
        <w:tabs>
          <w:tab w:val="clear" w:pos="708"/>
          <w:tab w:val="left" w:pos="1279" w:leader="none"/>
          <w:tab w:val="left" w:pos="2610" w:leader="none"/>
          <w:tab w:val="left" w:pos="72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школы                      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53:00Z</dcterms:created>
  <dc:creator>User</dc:creator>
  <dc:description/>
  <cp:keywords/>
  <dc:language>en-US</dc:language>
  <cp:lastModifiedBy>1</cp:lastModifiedBy>
  <cp:lastPrinted>2025-03-07T09:44:00Z</cp:lastPrinted>
  <dcterms:modified xsi:type="dcterms:W3CDTF">2025-03-07T06:45:00Z</dcterms:modified>
  <cp:revision>3</cp:revision>
  <dc:subject/>
  <dc:title>                                           </dc:title>
</cp:coreProperties>
</file>