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1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«Об определении графика  каникулярного времени в МКОУ «Банайюртовская СОШ» на 2024-2025 учебный год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На основании приказа по МКУ «Управления образования» Новолакского района за № 140-01-04/24-ОД  от 30.07.2024 года «Об определении графика каникулярного времени в общеобразовательных организациях МО «Новолакский район» на 2024-2025 учебный год»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>определить каникулярное время в МКОУ «Банайюртовская СОШ»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енние каникулы с 28.10.2024г. по 04.11.2024г. – 8 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ие каникулы с 30.12.2024г. по 12.01.2025г. – 14 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нние каникулы с 24.03.2025г. по 31.03.2025г. – 8 дне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х классов с 17.02.2025г. по 23.02.2025г. -7 дней.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правления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54:00Z</dcterms:created>
  <dc:creator>User</dc:creator>
  <dc:description/>
  <cp:keywords/>
  <dc:language>en-US</dc:language>
  <cp:lastModifiedBy>1</cp:lastModifiedBy>
  <cp:lastPrinted>2025-03-11T21:11:00Z</cp:lastPrinted>
  <dcterms:modified xsi:type="dcterms:W3CDTF">2025-03-11T18:11:00Z</dcterms:modified>
  <cp:revision>3</cp:revision>
  <dc:subject/>
  <dc:title>                                           </dc:title>
</cp:coreProperties>
</file>