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2 августа 2024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23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значении ответственных за обеспечение пожарной безопасности в МКОУ «Банайюртовская СОШ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РФ от 16.09.2020 № 1479 «Об утверждении Правил противопожарного режима в Российской Федерации», в целях обеспечения пожарной безопасности в МКОУ «Банайюртовская СОШ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Назначить ответственным за пожарную безопасность в целом по МКОУ «Банайюртовская СОШ» завхоза школы Масхадову И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ому за пожарную безопасность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/>
      </w:pPr>
      <w:r>
        <w:rPr>
          <w:color w:val="000000"/>
          <w:sz w:val="28"/>
          <w:szCs w:val="28"/>
        </w:rPr>
        <w:t>в срок до 01.10.2024года пройти обучение по дополнительным профессиональным программам – программам повышения квалификации в области пожарной безопасности;  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всего срока назначения выполнять обязанности, указанные в приложении № 1 к настоящему приказ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ректор школы                      Шарипов А.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рипов А.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 12». 08.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ветственн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пожарную безопасность </w:t>
      </w:r>
      <w:r>
        <w:rPr>
          <w:b/>
          <w:color w:val="000000"/>
          <w:sz w:val="28"/>
          <w:szCs w:val="28"/>
        </w:rPr>
        <w:t>МКОУ «Банайюртовская СОШ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существлять планирование пожарно-профилактической работы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ть проекты приказов локальных актов (в том числе инструкций) и рекомендаций в области обеспечения противопожарной защиты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и вносить изменения в декларацию пожарной безопасности на все здания образовательной организаци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еречень противопожарных мероприятий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исполнение приказов о порядке обеспечения пожарной безопасности на территории, в зданиях, сооружениях и помещениях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ывать необходимое количество первичных средств пожаротушени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оснащение здания и территории знаками пожарной безопас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еспечивать исполнение противопожарных мероприятий, предусмотренных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равилами, нормами и стандартами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контролировать выполнение запланированных противопожарных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содержанием в исправном состоянии систем и средств противопожарной защиты, включая первичные средства тушения пожаров, не допуская их использования не по прямому назначению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проводить проверки противопожарного состояния здания и территор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интересы МКОУ «Банайюртовская СОШ»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пожарной безопасности при проверках пожарной безопасности и в надзорных органах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оставлять по требованию должностных лиц государственного пожарного надзора сведения и документы о состоянии пожарной безопасности в МКОУ «Банайюртовская СОШ», а также о произошедших на его территории пожарах и их последствиях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выполнение требований государственного пожарного надзора, касающихся его деятельности, и соблюдение действующих норм и правил по обеспечению пожарной безопасности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графики проверки и участвовать в проверке включения средств противопожарной защиты (систем оповещения людей о пожаре, пожаротушения, противодымной защиты), контролировать их выполнение;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общать директору МКОУ «Банайюртовская СОШ» о нарушении работниками норм пожарной безопас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овывать обучение работников центра по вопросам пожарной безопасности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ротивопожарные инструктаж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рограммы противопожарных инструктажей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обучение работников образовательной организации по дополнительным профессиональным программам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ротивопожарную пропаганду, оформлять и обновлять уголок пожарной безопас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инимать участие в работе по тушению пожар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медлительно сообщать директору МКОУ «Банайюртовская СОШ»</w:t>
      </w:r>
    </w:p>
    <w:p>
      <w:pPr>
        <w:pStyle w:val="Normal"/>
        <w:spacing w:before="280" w:after="280"/>
        <w:ind w:right="18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пожарную охрану, оповещать (информировать) коллег о возникших пожарах, неисправностях имеющихся средств и систем противопожарной защиты, об изменении состояния дорог и проездов, ведущих к месту возгора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спасение людей с использованием для этого имеющихся сил и средств, в том числе оказание первой помощи пострадавшим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ючать при необходимости электроэнергию (за исключением систем противопожарной защиты), останавливать работу коммуникаций, систем вентиляции в аварийном и смежных с ним помещениях, выполнять другие мероприятия, способствующие предотвращению распространения пожара и задымления помещений зда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ать все работы в здании, кроме работ, связанных с мероприятиями по ликвидации пожар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ять за пределы опасной зоны всех работников, не участвующих в тушении пожар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бщее руководство по тушению пожара до прибытия подразделения пожарной охраны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блюдение требований безопасности работниками, принимающими участие в тушении пожар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одновременно с тушением пожара эвакуацию и защиту материальных ценностей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ть подразделения пожарной охраны и оказывать помощь в выборе кратчайшего пути для подъезда к очагу пожар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ть подразделениям пожарной охраны, привлекаемым для тушения пожаров и проведения связанных с ними первоочередных аварийно-спасательных работ, сведения, необходимые для обеспечения безопасности личного состава, о перерабатываемых или хранящихся на объекте защиты опасных (взрывоопасных) веществах;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прибытии пожарного подразделения информировать руководителя тушения пожара о конструктивных и технологических особенностях здания МКОУ «Банайюртовская СОШ», прилегающих строений и сооружений, о количестве и пожароопасных свойствах хранимых и применяемых в МКОУ «Банайюртовская СОШ» веществ, материалов, изделий и сообщать другие сведения, необходимые для ликвидации пожар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привлечение сил и средств МКОУ «Банайюртовская СОШ»</w:t>
      </w:r>
    </w:p>
    <w:p>
      <w:pPr>
        <w:pStyle w:val="Normal"/>
        <w:spacing w:before="280" w:after="280"/>
        <w:ind w:right="18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уществлению мероприятий, связанных с ликвидацией пожара и предупреждением его развит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асследовании, оформлении и вести учет пожаров, возгораний, пострадавших и погибших на пожарах, определении материального ущерба от пожар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/>
      <w:bCs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 PSMT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 PSMT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9:01:00Z</dcterms:created>
  <dc:creator>User</dc:creator>
  <dc:description/>
  <cp:keywords/>
  <dc:language>en-US</dc:language>
  <cp:lastModifiedBy>1</cp:lastModifiedBy>
  <cp:lastPrinted>2025-03-11T21:18:00Z</cp:lastPrinted>
  <dcterms:modified xsi:type="dcterms:W3CDTF">2025-03-11T18:18:00Z</dcterms:modified>
  <cp:revision>3</cp:revision>
  <dc:subject/>
  <dc:title>                                           </dc:title>
</cp:coreProperties>
</file>