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3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внутреннего трудового  распорядка» и введении их в действие</w:t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left="57"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результатов обсуждения «Правил внутреннего трудового распорядка» на общем собрании коллектива школы, учитывая мнение профсоюзного комитета школы, </w:t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57" w:right="57" w:hanging="360"/>
        <w:rPr/>
      </w:pPr>
      <w:r>
        <w:rPr>
          <w:sz w:val="28"/>
          <w:szCs w:val="28"/>
        </w:rPr>
        <w:t>1.      Утвердить «Правила внутреннего трудового распорядка школы»  на 2024-2025 учебный год. (Приложение 1).</w:t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57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2.      Всем работникам школы руководствоваться в своих действиях утвержденными Правилами. </w:t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Один экземпляр текста «Правил внутреннего трудового распорядка» вывесить  в учительской. 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"/>
        </w:tabs>
        <w:ind w:left="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38:00Z</dcterms:created>
  <dc:creator>User</dc:creator>
  <dc:description/>
  <cp:keywords/>
  <dc:language>en-US</dc:language>
  <cp:lastModifiedBy>1</cp:lastModifiedBy>
  <cp:lastPrinted>2025-03-11T21:46:00Z</cp:lastPrinted>
  <dcterms:modified xsi:type="dcterms:W3CDTF">2025-03-11T18:46:00Z</dcterms:modified>
  <cp:revision>3</cp:revision>
  <dc:subject/>
  <dc:title>                                           </dc:title>
</cp:coreProperties>
</file>