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1524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4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санитарных но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ьной стол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Закона «Об образовании в Российской Федерации» от 29.12.2012г № 273-ФЗ,  ст.51, Сан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озложить ответственность за соблюдение санитарных норм и правил  в школьной столовой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завхоза школы Масхадову И.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значить ответственным за организацию дежурства, составление и контроль графика дежурства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фкома школы Хизриеву З.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зложить ответственность за организацию дежурства по столовой на классных руководителей 1-4 классов согласно графику дежурства в строгом соответствии с санитарными нормами и правилами (СанПиН 2.4.5.2409-08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озложить персональную ответственность за организацию питания, соблюдение санитарно-эпидемиологических правил и норм питания в соответствии с должностными обязанностями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завхоза школы Масхадову И.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ботникам пищеблок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ть организацию питания в строгом соответствии с санитарными нормами и правилами (СанПиН 2.4.5.2409-08). На каждый получаемый продукт питания обязателен сертификат качества, гарантирующий качество данного продукта и сроки его реализации.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обязательном прядке проходить медицинский осмотр и иметь медицинские книжки, свидетельствующие о полном здоровье работника и его гигиенической подготовк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рофкому Хизриевой З.С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илить контроль организации питания, а именно пр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нятии пробы приготовленной пищ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формлении журнала бракеража готовой кулинарной продук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едении ведомости контроля за питани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и исправности оборудования пищебло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и порядка мытья и обработки посуды, хранения пищевых продуктов, уборки помещений пищеблока и обеспечении порядка хранения уборочного инвентар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Членам комиссии по контролю пита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реже 2-х раз в год  проводить проверку выполнения общих гигиенических и санитарных правил и условий организации образовательного процесса (питьевой режим в классах, личная гигиена обучающихся, порядок и качество уборки классных помещений, туалетных комнат и т.п.). По результатам проверки составить ак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274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Директор школы: ______________Шарипов А.Т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С приказом ознакомлены: _________________Хизриева З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_ Масхадова И.А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6:00Z</dcterms:created>
  <dc:creator>User</dc:creator>
  <dc:description/>
  <cp:keywords/>
  <dc:language>en-US</dc:language>
  <cp:lastModifiedBy>1</cp:lastModifiedBy>
  <cp:lastPrinted>2025-03-11T22:50:00Z</cp:lastPrinted>
  <dcterms:modified xsi:type="dcterms:W3CDTF">2025-03-11T19:50:00Z</dcterms:modified>
  <cp:revision>3</cp:revision>
  <dc:subject/>
  <dc:title>                                           </dc:title>
</cp:coreProperties>
</file>