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№ 4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курения в школе и на прилегающей к школе территори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/2025 учебный год</w:t>
      </w:r>
    </w:p>
    <w:p>
      <w:pPr>
        <w:pStyle w:val="Normal"/>
        <w:shd w:fill="FFFFFF" w:val="clear"/>
        <w:spacing w:before="240" w:after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02.2013г. № 15-ФЗ «Об охране здоровья граждан от воздействия окружающего табачного дыма и последствий потребления табака», в целях повышения культуры поведения, пожарной безопасности, сохранности имущества, улучшения санитарно-эпидемиологической обстановки, соблюдения распорядка дня, а также снижения вредного воздействия табачного дыма на здоровье обучающихся, сотрудников и учителей школы, и во исполнение требований Правил противопожарного режима в Российской федерации (ППР), в целях соблюдения противопожарного режима на объекте,</w:t>
      </w:r>
    </w:p>
    <w:p>
      <w:pPr>
        <w:pStyle w:val="Normal"/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ретить курение табака в здании школы и на ее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5-11 классов провести классные часы о вреде курения и разъяснительную работу о запрете курения. Ознакомить с приказом всех обучающихся, предупредить их об ответственности за курение в здании школы и на её территор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ным руководителям 5-11  провести родительские и классные собрания по данной тематике, предупредить родителей обучающихся и учащихся об ответственности за действия несовершеннолет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журному учителю обратить особое внимание на недопустимость курения в туалетах на территори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язать дежурного учителя проводить расследование каждого случая курения: требовать от учителей докладные записки, от учащихся – объяснительные записки. Социальному педагогу составлять акт о нарушении данного Приказа.  В обязательном порядке вызывать родителей обучающихся, информируя их о нарушении действующего законодательства. В случае повторного нарушения приказа «О запрете курения» направлять материалы расследования в Отдел по делам несовершеннолетних для принятия соответствующих мер к родителям несовершеннолет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Довести приказ до сведения всех работников, заместителю директора Мисирбулатовой Т.У. и обеспечить контроль за исполнением прик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тветственному за сайт школы Шахбахиевой Р.О. разместить информацию о запрете курения в школе и на школьном с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 Мисирбулатову Т.У.</w:t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 школы: ______________Шарипов А.Т.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ab/>
        <w:tab/>
        <w:tab/>
        <w:tab/>
      </w:r>
    </w:p>
    <w:p>
      <w:pPr>
        <w:pStyle w:val="Normal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0:00Z</dcterms:created>
  <dc:creator>User</dc:creator>
  <dc:description/>
  <cp:keywords/>
  <dc:language>en-US</dc:language>
  <cp:lastModifiedBy>1</cp:lastModifiedBy>
  <cp:lastPrinted>2025-03-12T05:08:00Z</cp:lastPrinted>
  <dcterms:modified xsi:type="dcterms:W3CDTF">2025-03-12T02:09:00Z</dcterms:modified>
  <cp:revision>3</cp:revision>
  <dc:subject/>
  <dc:title>                                           </dc:title>
</cp:coreProperties>
</file>