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41910</wp:posOffset>
            </wp:positionV>
            <wp:extent cx="675640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pacing w:val="80"/>
          <w:sz w:val="32"/>
          <w:szCs w:val="32"/>
        </w:rPr>
        <w:t xml:space="preserve">   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№  35/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учащимся школы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/>
      </w:pPr>
      <w:r>
        <w:rPr>
          <w:b/>
          <w:sz w:val="28"/>
          <w:szCs w:val="28"/>
        </w:rPr>
        <w:t>с 1 по 4-го класса на 2024-2025 учебный год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я приказа Министерство образования и науки Республики Дагестан № 06-7360/02-08/20 от 28.08.2020 года и исполнения приказа по УО «Новолакский район»  «Об организации питания обучающихся в муниципальных ОУ на 2024-2025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3 сентября 2024 года по 31 мая 2025 года бесплатным одноразовым горячим питанием учащихся 1-4 классов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продуктов питания завхоза школы Масхадову И.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Хизриеву З.С.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каз № 35/4 от 12.08.2024 г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  УТВЕРЖДАЮ</w:t>
      </w:r>
    </w:p>
    <w:p>
      <w:pPr>
        <w:pStyle w:val="Style17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 xml:space="preserve">протокол №1 от 12.08.2024г.                                    Директор МКОУ «Банайртовская СОШ» </w:t>
      </w:r>
    </w:p>
    <w:p>
      <w:pPr>
        <w:pStyle w:val="Style17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Шарипов А.Т.</w:t>
      </w:r>
    </w:p>
    <w:p>
      <w:pPr>
        <w:pStyle w:val="Style17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: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в школе организуется на основе  разрабатываемого  рациона  питания  и  примерного  двухнедельного  меню. 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утверждается директором школы.  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5 и не более 10  минут  в  соответствии  с  режимом  учебных  занятий. 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8:00Z</dcterms:created>
  <dc:creator>User</dc:creator>
  <dc:description/>
  <cp:keywords/>
  <dc:language>en-US</dc:language>
  <cp:lastModifiedBy>1</cp:lastModifiedBy>
  <cp:lastPrinted>2025-03-11T22:21:00Z</cp:lastPrinted>
  <dcterms:modified xsi:type="dcterms:W3CDTF">2025-03-11T19:22:00Z</dcterms:modified>
  <cp:revision>3</cp:revision>
  <dc:subject/>
  <dc:title>                                           </dc:title>
</cp:coreProperties>
</file>