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5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режиме работы УВК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Для чёткой организации труда учителей, воспитателей и школьников</w:t>
      </w:r>
    </w:p>
    <w:p>
      <w:pPr>
        <w:pStyle w:val="Normal"/>
        <w:ind w:left="360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ледующий режим работы учебно-воспитательного комплекса:</w:t>
      </w:r>
    </w:p>
    <w:p>
      <w:pPr>
        <w:pStyle w:val="Normal"/>
        <w:ind w:left="360" w:hanging="0"/>
        <w:jc w:val="both"/>
        <w:rPr/>
      </w:pPr>
      <w:r>
        <w:rPr/>
        <w:t>Вход учеников в здание - 7.30</w:t>
      </w:r>
    </w:p>
    <w:p>
      <w:pPr>
        <w:pStyle w:val="Normal"/>
        <w:ind w:left="360" w:hanging="0"/>
        <w:jc w:val="both"/>
        <w:rPr/>
      </w:pPr>
      <w:r>
        <w:rPr/>
        <w:t>Предварительный звонок на первый урок – 7ч.55мин.</w:t>
      </w:r>
    </w:p>
    <w:p>
      <w:pPr>
        <w:pStyle w:val="Normal"/>
        <w:ind w:left="360" w:hanging="0"/>
        <w:jc w:val="both"/>
        <w:rPr/>
      </w:pPr>
      <w:r>
        <w:rPr/>
        <w:t>Начало занятий – 8ч.00мин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исание звонков на уроки: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-смен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урок –8.00 – 8.45 – 5мин.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урок –8.50 – 9.35 – 20 мин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урок –9.55 – 10.40 – 20 мин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урок –11.00 – 11.45 – 5 мин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урок –11.50 – 12.35 – 5 мин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урок –12.40 – 13.25 – 5 мин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урок - 13.30 – 14.15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>По окончании урока учитель и ученики выходят из кабинета. Классные руководители и дежурные учителя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ind w:left="360" w:hanging="0"/>
        <w:jc w:val="both"/>
        <w:rPr/>
      </w:pPr>
      <w:r>
        <w:rPr/>
        <w:tab/>
        <w:t>Начало работы детской дошкольной группы 11ч.30мин, окончание – 13ч.15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орку кабинетов, закреплённых участков двора и помещений производить ежедневно. Генеральную уборку проводить в последнюю субботу каждого меся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начала работы каждого учителя – за 15 минут до начала своего первого урока. Дежурство учителей начинается за 20минут до начала учебных занятий и заканчивается через 20минут после окончания последнего урока (утверждено Устав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х учащихся аттестовать в каждой четверти. Каникулярное время устанавливается на основании приказа У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изменений в классные журналы (зачисление и выбытие учеников) осуществляет только классный руководитель по указанию директора школы. Исправления оценок в классном журнале допускается по заявлению учителя и разрешению дир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портивных секций, кружков, кабинетов информатики, учебных мастерских допускается только по расписанию, утверждённому директором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внеклассных мероприятий проводится по плану, утверждённому директором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на уроки учеников в верхней одежде и без сменной обу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хранность учебного кабинета и имеющегося в нём имущества несёт полную ответственность (в том числе и материальную) учитель, работающий в этом пом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ение учителей и учеников в школе категорически запрещ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дневников считать обязательным для каждого ученика, начиная со 2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ронние лица не допускаются на уроки без разрешения дир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чески запрещается производить замену уроков по договорённости между учителями без разрешения администрации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 на работу учителя, воспитателя или любого сотрудника после болезни возможен только по предъявлению директору больничного ли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экскурсий, походов, выходов с детьми в кино, театры, посещение выставок и т.п., разрешается только после издания соответствующего приказа директора. Ответственность за жизнь и здоровье детей при проведении подобных мероприятий несёт тот учитель, воспитатель или любой другой сотрудник школы, который назначен приказом дир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на учителей, классных руководителей, воспитателей ГКП  за охрану и здоровье детей во время их пребывания в зданиях школы, на его территории во время прогулок, экскурсий, при проведении внеклассных мероприятий и т. 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в стенах школы любые торговые операции.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Шарипов А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5:00Z</dcterms:created>
  <dc:creator>User</dc:creator>
  <dc:description/>
  <cp:keywords/>
  <dc:language>en-US</dc:language>
  <cp:lastModifiedBy>1</cp:lastModifiedBy>
  <cp:lastPrinted>2025-03-12T05:20:00Z</cp:lastPrinted>
  <dcterms:modified xsi:type="dcterms:W3CDTF">2025-03-12T02:21:00Z</dcterms:modified>
  <cp:revision>3</cp:revision>
  <dc:subject/>
  <dc:title>                                           </dc:title>
</cp:coreProperties>
</file>