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6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работу системы видеонаблю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повышения безопасности, контроля над зданием и территорией школы, недопущения проникновения посторонних лиц, предотвращения конфликтных ситуаций на территории школы, актов вандализма, координации действий персонала в условиях ЧС и для реализации профилактических мероприятий по предотвращению террористически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недрить в эксплуатацию систему видеонаблюдения в МКОУ  «Банайюртовская СОШ», состоящую из семи камер внутреннего наблюдения и восьми камер наружного наблюдения, приема записывающего оборудования со сроком 30 дней.</w:t>
      </w:r>
    </w:p>
    <w:p>
      <w:pPr>
        <w:pStyle w:val="Standard"/>
        <w:numPr>
          <w:ilvl w:val="1"/>
          <w:numId w:val="3"/>
        </w:numPr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ить следующие места установки видеокамер: наружные камеры: 7 камеры охватывает здание школы, включая запасные выходы из школ, 1 камера – с видом котельной, 2 камеры – внутренний двор школы, 1 камера – внутренний входной двор  на территорию в школы и с охватом трассы; внутренние камеры: 6 камеры – в коридоре 4 камеры 1 камера – в кабинете информатики, 1 камера –  в кухне. Место установки приемно-записывающего устройства – кабинет директора.  Дублирующие мониторы для наблюдения установить для охранника в фойе ближайшее врем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начить ответственным за хранением информации ответственного по антитеррористической защищенности Тавсултанову Л.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ить следующий состав работников, имеющих доступ к видеоинформации: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дежурные администраторы: директор МКОУ «Банайюртовская СОШ» Шарипов А.Т., заместитель директора по УР Мисирбулатова Т.У.</w:t>
      </w:r>
    </w:p>
    <w:p>
      <w:pPr>
        <w:pStyle w:val="Style19"/>
        <w:spacing w:lineRule="auto" w:line="240" w:before="0" w:after="0"/>
        <w:ind w:left="1134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1.  Дежурным администраторам, сторожам  в журнале фиксировать случаи, требующие экстренного вмешательства, принимать меры по решению проблемных ситуаций, незамедлительно информировать директора.  Знать места расположения видеокамер, знать внутриобъектовый режим школы, знать и строго выполнять правила пожарной безопасности, охраны тр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2.   Директор и ответственный по безопасности при необходимости просматривают процесс видеозаписи, принимают экстренны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3.   Журнал видеонаблюдения хранится у ответственного по безопасности Тавсултановой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4.   Ответственные лица просматривают, но не редактируют видеозапис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 Заместителю директора по УВР Мисирбулатовой. поместить информацию о видеоконтроле на школьном сайте в срок до 01.03.2024г.</w:t>
      </w:r>
    </w:p>
    <w:p>
      <w:pPr>
        <w:pStyle w:val="Style19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смотр видеозаписи сторонними лицами разрешается только по официальному запрос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зложить ответственность за архивирование видеоматериалов на случай возникновения ситуаций чрезвычайного характера Тавсултановой Л.А.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ветственному по безопасности Тавсултановой Л.А.: </w:t>
      </w:r>
    </w:p>
    <w:p>
      <w:pPr>
        <w:pStyle w:val="Style19"/>
        <w:numPr>
          <w:ilvl w:val="1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ключить схемы расположения видеонаблюдения в паспорт антитеррористической безопасности. 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изовывать плановое обслуживание системы видеонаблюдения 1 раз в год (в январе)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ести ежедневный технический контроль над работой видеосистемы, докладывать директору об остановке системы и других неисправностя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rPr>
          <w:rFonts w:ascii="Times New Roman;Times New Roman PSMT" w:hAnsi="Times New Roman;Times New Roman PSMT" w:eastAsia="Arial;Arial" w:cs="Times New Roman;Times New Roman PSMT"/>
          <w:sz w:val="28"/>
          <w:szCs w:val="28"/>
        </w:rPr>
      </w:pPr>
      <w:r>
        <w:rPr>
          <w:rFonts w:eastAsia="Arial;Arial" w:cs="Times New Roman;Times New Roman PSMT"/>
          <w:sz w:val="28"/>
          <w:szCs w:val="28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приказом ознакомлены:</w:t>
        <w:tab/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;Times New Roman PSMT" w:hAnsi="Times New Roman;Times New Roman PSMT" w:eastAsia="DejaVu Sans;Times New Roman" w:cs="DejaVu Sans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DejaVu Sans;Times New Roman" w:cs="DejaVu Sans;Times New Roman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2:00Z</dcterms:created>
  <dc:creator>User</dc:creator>
  <dc:description/>
  <cp:keywords/>
  <dc:language>en-US</dc:language>
  <cp:lastModifiedBy>1</cp:lastModifiedBy>
  <cp:lastPrinted>2025-03-12T05:30:00Z</cp:lastPrinted>
  <dcterms:modified xsi:type="dcterms:W3CDTF">2025-03-12T02:31:00Z</dcterms:modified>
  <cp:revision>3</cp:revision>
  <dc:subject/>
  <dc:title>                                           </dc:title>
</cp:coreProperties>
</file>