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1 августа 2024 года</w:t>
      </w:r>
      <w:r>
        <w:rPr/>
        <w:tab/>
        <w:tab/>
        <w:tab/>
        <w:t xml:space="preserve">          </w:t>
        <w:tab/>
        <w:tab/>
        <w:tab/>
        <w:t xml:space="preserve">    </w:t>
      </w:r>
      <w:r>
        <w:rPr>
          <w:b/>
        </w:rPr>
        <w:t xml:space="preserve">              №  64</w:t>
      </w:r>
    </w:p>
    <w:p>
      <w:pPr>
        <w:pStyle w:val="Normal"/>
        <w:tabs>
          <w:tab w:val="clear" w:pos="708"/>
          <w:tab w:val="left" w:pos="3174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Об установлении противопожарного режима</w:t>
      </w:r>
    </w:p>
    <w:p>
      <w:pPr>
        <w:pStyle w:val="Normal"/>
        <w:jc w:val="both"/>
        <w:rPr/>
      </w:pPr>
      <w:r>
        <w:rPr>
          <w:color w:val="000000"/>
        </w:rPr>
        <w:t>В соответствии с постановлением Правительства РФ от 16.09.2020 № 1479 «Об утверждении Правил противопожарного режима в Российской Федерации», и в соответствии с требованиями правил противопожарного режима в Российской федерации (ППР), и в целях укрепления пожарной безопасност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jc w:val="both"/>
        <w:rPr/>
      </w:pPr>
      <w:r>
        <w:rPr>
          <w:color w:val="000000"/>
        </w:rPr>
        <w:t>1. Установить в МКОУ «Банайюртовская СОШ» противопожарный режим.</w:t>
      </w:r>
    </w:p>
    <w:p>
      <w:pPr>
        <w:pStyle w:val="Normal"/>
        <w:jc w:val="both"/>
        <w:rPr/>
      </w:pPr>
      <w:r>
        <w:rPr>
          <w:color w:val="000000"/>
        </w:rPr>
        <w:t>2. Всем обучающимся и работникам МКОУ «Банайюртовская СОШ»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строго выполнять требования инструкции о мерах пожарной безопасност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исполнять требования ответственного за пожарную безопасность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проводить пожароопасные работы только после согласования с администрацией МКОУ «Банайюртовская СОШ»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следить, чтобы на территории не сжигали сухую траву, мусор, опавшую листву и ветки. В случае возгорания принять меры по ликвидации очагов пожара;</w:t>
      </w:r>
    </w:p>
    <w:p>
      <w:pPr>
        <w:pStyle w:val="Normal"/>
        <w:jc w:val="both"/>
        <w:rPr/>
      </w:pPr>
      <w:r>
        <w:rPr>
          <w:color w:val="000000"/>
        </w:rPr>
        <w:t>3. Ответственному за пожарную безопасность Тавсулатнову Л.А.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беспечить готовность противопожарных систем и наличие в необходимом количестве первичных средств пожаротушени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оверить состояние системы наружного противопожарного водоснабжения с составлением акта проверк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ровести с работниками беседы о правилах безопасности в период пожароопасной обстановк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чищать территорию и приямки окон подвальных этажей от пожароопасного мусора и пух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убирать территорию от сухой травы, мусора и пожароопасных предметов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брезать старые, больные, усыхающие и поврежденные ветки, а также те, которые угрожают жизни и здоровью людей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овести с учениками беседы на тему «Пожарная безопасность»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овести родительские собрания на тему «Как рассказать детям о требованиях пожарной безопасности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раздать детям и родителям памятки о мерах пожарной безопасности в случае чрезвычайной ситуации.</w:t>
      </w:r>
    </w:p>
    <w:p>
      <w:pPr>
        <w:pStyle w:val="Normal"/>
        <w:jc w:val="both"/>
        <w:rPr/>
      </w:pPr>
      <w:r>
        <w:rPr>
          <w:color w:val="000000"/>
        </w:rPr>
        <w:t>6. Делопроизводителю Шахбахиевой Р.О.. довести настоящий приказ до сведения указанных в нем работников под подпи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</w:t>
        <w:tab/>
        <w:t xml:space="preserve">              </w:t>
        <w:tab/>
        <w:t>Шарипов А.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  <w:tab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 PSMT" w:hAnsi="Times New Roman;Times New Roman PSMT" w:eastAsia="DejaVu Sans;Times New Roman" w:cs="DejaVu Sans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/>
      <w:bCs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5:00Z</dcterms:created>
  <dc:creator>User</dc:creator>
  <dc:description/>
  <cp:keywords/>
  <dc:language>en-US</dc:language>
  <cp:lastModifiedBy>1</cp:lastModifiedBy>
  <cp:lastPrinted>2025-03-12T05:33:00Z</cp:lastPrinted>
  <dcterms:modified xsi:type="dcterms:W3CDTF">2025-03-12T02:33:00Z</dcterms:modified>
  <cp:revision>3</cp:revision>
  <dc:subject/>
  <dc:title>                                           </dc:title>
</cp:coreProperties>
</file>