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1 августа 2024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49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основных общеобразовательных программ – образовательных программ начального общего, основного общего,          среднего общего образов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статьи 12, пункта 6 части 3 статьи 28 Федерального закона от 29.12.2012 № 273-ФЗ «Об образовании в Российской Федерации», приказов Минпросвещения России от 16.11.2022 № 992 «Об утверждении федеральной образовательной программы начального общего образования», от 16.11.2022 № 993 «Об утверждении федеральной образовательной программы основного общего образования», от 23.11.2022 № 1014 «Об утверждении федеральной образовательной программы среднего общего образования» (далее – ФОП НОО, ООО и СОО), решения педагогического совета (протокол от 15.08.2023 № 1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и ввести в действие с 01.09.2024 основные общеобразовательные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Образовательную программу начального общего образования МКОУ «Банайюртовская СОШ», разработанную в соответствии с ФОП НОО и ФГОС, утвержденным приказом Минпросвещения России от 31.05.2021 № 286 (приложение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Образовательную программу основного общего образования МКОУ «Банайюртовская СОШ», разработанную в соответствии с ФОП ООО и ФГОС, утвержденным приказом Минпросвещения России от 31.05.2021 № 287 (приложение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Образовательную программу среднего общего образования МКОУ «Банайюртовская СОШ», разработанную в соответствии с ФОП СОО и ФГОС, утвержденным приказом Минобрнауки России от 17.05.2012 № 413 (приложение 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ризнать утратившим силу с 01.09.2024 приказ МКОУ «Банайюртовская СОШ» от 19.08.2021 № 234 «Об утверждении основных общеобразовательных программ начального общего, основного общего, среднего общего образования МКОУ “Банайюртовская СОШ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Заместителю директора по УР Мисирбулатовой Т.У. обеспечить реализацию новых основных образовательных программ и оказывать педагогическим работникам помощь при их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Ответственному разместить основные образовательные программы, утвержденные пунктом 1 настоящего приказа, в форме электронных документов на официальном сайте МКОУ «Банайюртовская СОШ» в разделе «Сведения об образовательной организации», подразделе «Образование», в срок до 04.09.202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Секретарю Шахбахиевой Р.О. ознакомить с настоящим приказом и приложениями к нему педагогических работников под подп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 школы                        Шарипов А.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Р:               Мисирбулатова Т.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Шахбахиева Р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7:00Z</dcterms:created>
  <dc:creator>User</dc:creator>
  <dc:description/>
  <cp:keywords/>
  <dc:language>en-US</dc:language>
  <cp:lastModifiedBy>1</cp:lastModifiedBy>
  <cp:lastPrinted>2025-03-12T05:11:00Z</cp:lastPrinted>
  <dcterms:modified xsi:type="dcterms:W3CDTF">2025-03-12T02:11:00Z</dcterms:modified>
  <cp:revision>4</cp:revision>
  <dc:subject/>
  <dc:title>                                           </dc:title>
</cp:coreProperties>
</file>