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7239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bookmarkStart w:id="1" w:name="OLE_LINK18"/>
      <w:bookmarkStart w:id="2" w:name="OLE_LINK17"/>
      <w:bookmarkEnd w:id="1"/>
      <w:bookmarkEnd w:id="2"/>
      <w:r>
        <w:rPr>
          <w:b/>
          <w:bCs/>
        </w:rPr>
        <w:t>Об утверждении должностных инструкц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bookmarkStart w:id="3" w:name="OLE_LINK18"/>
      <w:bookmarkStart w:id="4" w:name="OLE_LINK17"/>
      <w:bookmarkStart w:id="5" w:name="OLE_LINK18"/>
      <w:bookmarkStart w:id="6" w:name="OLE_LINK17"/>
      <w:bookmarkEnd w:id="5"/>
      <w:bookmarkEnd w:id="6"/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вязи с необходимостью соблюдения норм трудовой дисциплины и организации труда на предприят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 должностные инструкции работников  МКОУ «Банайюртовская  СОШ» с  «01» сентября 2024 г. до 31.08. 2025 год (приложение 1).</w:t>
      </w:r>
    </w:p>
    <w:p>
      <w:pPr>
        <w:pStyle w:val="Normal"/>
        <w:rPr/>
      </w:pPr>
      <w:r>
        <w:rPr/>
        <w:t>2. Всех сотрудников предприятия ознакомить с должностными инструкциями под роспись.</w:t>
      </w:r>
    </w:p>
    <w:p>
      <w:pPr>
        <w:pStyle w:val="Normal"/>
        <w:rPr/>
      </w:pPr>
      <w:r>
        <w:rPr/>
        <w:t>3. Контроль за исполнением настоящего приказа возложить на Хизриеву Зарему Сурхоевну– председатель профсоюзного комитета.</w:t>
      </w:r>
    </w:p>
    <w:p>
      <w:pPr>
        <w:pStyle w:val="Normal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  <w:lang w:val="kk-KZ"/>
        </w:rPr>
        <w:t>приказу</w:t>
      </w:r>
      <w:r>
        <w:rPr>
          <w:color w:val="000000"/>
          <w:sz w:val="26"/>
          <w:szCs w:val="26"/>
        </w:rPr>
        <w:t xml:space="preserve"> № 51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т </w:t>
      </w:r>
      <w:r>
        <w:rPr>
          <w:sz w:val="26"/>
          <w:szCs w:val="26"/>
        </w:rPr>
        <w:t>21.08. 2024 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345"/>
        <w:jc w:val="both"/>
        <w:rPr/>
      </w:pPr>
      <w:r>
        <w:rPr>
          <w:b/>
          <w:sz w:val="28"/>
          <w:szCs w:val="28"/>
        </w:rPr>
        <w:t>Перечень утвержденных инструкций по противопожарной безопасности в МКОУ «Банайюртовская СОШ»</w:t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 ответственного за пожарную безопас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ная инструкция по пожарной безопасности дирек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ция для обучающихся по правилам пожарной безопасност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мерах пожарной безопасности в библиотеке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мерах пожарной безопасности в кабинете информатик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мерах пожарной безопасности в кабинете технологи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мерах пожарной безопасности в кабинете физик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мерах пожарной безопасности в кабинете хими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мерах пожарной безопасности в учебном кабинете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ъектовая инструкция о мерах пожарной безопас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 для сотрудников шко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ерах пожарной безопасности на пищеблоке столов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 на складе инвентаря и ТМЦ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 на складе (в кладовых) продук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о мерах пожарной безопасности при проведении окрасочных рабо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нструкция о мерах пожарной безопасности при проведении ремонтных рабо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я о порядке содержания, осмотра, приведения помещ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жаробезопасное состояние после окончания учебных заня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по пожарной безопасности для дежурного администра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о мерах пожарной безопасности при проведении временных огневых и других пожароопасных раб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я по пожарной безопасности при проведении массов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струкция по пожарной безопасности при проведении новогодн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8:00Z</dcterms:created>
  <dc:creator>User</dc:creator>
  <dc:description/>
  <cp:keywords/>
  <dc:language>en-US</dc:language>
  <cp:lastModifiedBy>1</cp:lastModifiedBy>
  <cp:lastPrinted>2025-03-12T05:13:00Z</cp:lastPrinted>
  <dcterms:modified xsi:type="dcterms:W3CDTF">2025-03-12T02:13:00Z</dcterms:modified>
  <cp:revision>3</cp:revision>
  <dc:subject/>
  <dc:title>                                           </dc:title>
</cp:coreProperties>
</file>