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pBdr>
          <w:bottom w:val="thickThinSmallGap" w:sz="36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№  49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штатного расписания                                                                    на 01 сентября 2024-2025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и ввести в действие с 01.09.2024года штатное расписание с количеством 55,77 штатных единиц с годовым фондом заработной платы в размере 15003705 (пятнадцать миллионов три тысяча семьсот пять) рублей 00 копеек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3:00Z</dcterms:created>
  <dc:creator>User</dc:creator>
  <dc:description/>
  <cp:keywords/>
  <dc:language>en-US</dc:language>
  <cp:lastModifiedBy>Admin</cp:lastModifiedBy>
  <cp:lastPrinted>2023-11-06T14:46:00Z</cp:lastPrinted>
  <dcterms:modified xsi:type="dcterms:W3CDTF">2025-03-03T08:03:00Z</dcterms:modified>
  <cp:revision>2</cp:revision>
  <dc:subject/>
  <dc:title>                                           </dc:title>
</cp:coreProperties>
</file>