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ВЫПИСКА ИЗ ПРИКАЗА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января 2024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" w:right="5726" w:hanging="0"/>
        <w:rPr/>
      </w:pPr>
      <w:r>
        <w:rPr>
          <w:b/>
          <w:bCs/>
          <w:i/>
          <w:iCs/>
          <w:color w:val="000000"/>
        </w:rPr>
        <w:t>«О проведении самообследования по итогам 2023 года»</w:t>
      </w:r>
    </w:p>
    <w:p>
      <w:pPr>
        <w:pStyle w:val="Normal"/>
        <w:spacing w:lineRule="exact" w:line="240" w:before="0" w:after="4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ind w:left="1" w:right="-20" w:firstLine="719"/>
        <w:rPr/>
      </w:pPr>
      <w:r>
        <w:rPr>
          <w:color w:val="000000"/>
        </w:rPr>
        <w:t>В соответствии со статьей 29 Федерального закона от 29.12.2012 № 273-ФЗ «Об образовании в Российской Федерации», приказом Минобрнауки от 14.06.2013 № 462 «Об утверждении порядка проведения самообследования образовательной организацией», приказом Минобрнауки от 10.12.2013 № 1324 «Об утверждении показателей деятельности образовательной организации, подлежащей самообследованию», в целях подготовки отчета о результатах самообследования и обеспечения доступности и открытости информации о деятельности МКОУ «Банайюртовская СОШ» за 2023 год</w:t>
      </w:r>
    </w:p>
    <w:p>
      <w:pPr>
        <w:pStyle w:val="Normal"/>
        <w:spacing w:lineRule="exact" w:line="240" w:before="0" w:after="5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right="-20" w:hanging="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ind w:left="780" w:right="294" w:hanging="360"/>
        <w:rPr>
          <w:color w:val="000000"/>
        </w:rPr>
      </w:pPr>
      <w:r>
        <w:rPr>
          <w:color w:val="000000"/>
        </w:rPr>
        <w:t>1. Для проведения самообследования и подготовки отчета по его итогам утвердить комиссию в составе 5 человек (приложение 1).</w:t>
      </w:r>
    </w:p>
    <w:p>
      <w:pPr>
        <w:pStyle w:val="Normal"/>
        <w:widowControl w:val="false"/>
        <w:ind w:left="420" w:right="1808" w:hanging="0"/>
        <w:rPr>
          <w:color w:val="000000"/>
        </w:rPr>
      </w:pPr>
      <w:r>
        <w:rPr>
          <w:color w:val="000000"/>
        </w:rPr>
        <w:t>2. Утвердить график проведения самообследования (приложение 2). 3. Провести самообследование согласно графику.</w:t>
      </w:r>
    </w:p>
    <w:p>
      <w:pPr>
        <w:pStyle w:val="Normal"/>
        <w:widowControl w:val="false"/>
        <w:ind w:left="780" w:right="280" w:hanging="360"/>
        <w:rPr/>
      </w:pPr>
      <w:r>
        <w:rPr>
          <w:color w:val="000000"/>
        </w:rPr>
        <w:t>4. Разместить отчет о результатах самообследования на официальном сайте школы в сети Интернет в срок до 20.04.2024 г.</w:t>
      </w:r>
    </w:p>
    <w:p>
      <w:pPr>
        <w:pStyle w:val="Normal"/>
        <w:widowControl w:val="false"/>
        <w:spacing w:before="1" w:after="0"/>
        <w:ind w:left="420" w:right="-20" w:hanging="0"/>
        <w:rPr>
          <w:color w:val="000000"/>
        </w:rPr>
      </w:pPr>
      <w:r>
        <w:rPr>
          <w:color w:val="000000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Шарипов А.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widowControl w:val="false"/>
        <w:spacing w:lineRule="auto" w:line="273"/>
        <w:ind w:left="6745" w:right="-67" w:firstLine="1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6745" w:right="-67" w:firstLine="1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6745" w:right="-67" w:firstLine="1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6745" w:right="-67" w:firstLine="1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6745" w:right="-67" w:firstLine="1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6745" w:right="-67" w:firstLine="1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6745" w:right="-67" w:firstLine="1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6470" w:right="-49" w:firstLine="165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_page_35_0"/>
      <w:bookmarkStart w:id="1" w:name="_page_35_0"/>
      <w:bookmarkEnd w:id="1"/>
    </w:p>
    <w:p>
      <w:pPr>
        <w:pStyle w:val="Normal"/>
        <w:widowControl w:val="false"/>
        <w:spacing w:lineRule="auto" w:line="235"/>
        <w:ind w:left="6470" w:right="-49" w:firstLine="16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5"/>
        <w:ind w:left="6470" w:right="-49" w:firstLine="16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5"/>
        <w:ind w:left="6470" w:right="-49" w:firstLine="16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5"/>
        <w:ind w:left="6470" w:right="-49" w:firstLine="1656"/>
        <w:rPr/>
      </w:pPr>
      <w:r>
        <w:rPr>
          <w:color w:val="000000"/>
          <w:sz w:val="20"/>
          <w:szCs w:val="20"/>
        </w:rPr>
        <w:t xml:space="preserve">Приложение 1    к приказу от 10.01.2024 г. № 4 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ind w:left="1" w:right="-2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pacing w:before="0" w:after="70"/>
        <w:ind w:left="1914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 по самообследованию за 2023 год</w:t>
      </w:r>
    </w:p>
    <w:p>
      <w:pPr>
        <w:pStyle w:val="Normal"/>
        <w:widowControl w:val="false"/>
        <w:ind w:left="1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</w:rPr>
        <w:t>Председатель комиссии:  Зам. директора по УВР – Мисирбулатова Т.У.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</w:rPr>
        <w:t>Члены комиссии:  Завхоз школы – Масхадова И.А.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</w:rPr>
        <w:t>Председатель профкома – Хизриева З.С.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</w:rPr>
        <w:t>Учитель ОБЖ – Шарипов А.Т.</w:t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  <w:t>Учитель информатики и ИКТ – Бийсултанова Р.Х.</w:t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5"/>
        <w:ind w:left="6470" w:right="-49" w:firstLine="165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5"/>
        <w:ind w:left="6470" w:right="-49" w:firstLine="165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5"/>
        <w:ind w:left="6470" w:right="-49" w:firstLine="165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5"/>
        <w:ind w:left="6470" w:right="-49" w:firstLine="165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          к приказу от 10.01.2024 г. № 4 </w:t>
      </w:r>
    </w:p>
    <w:p>
      <w:pPr>
        <w:pStyle w:val="Normal"/>
        <w:widowControl w:val="false"/>
        <w:ind w:left="2868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-график проведения самообследования</w:t>
      </w:r>
    </w:p>
    <w:p>
      <w:pPr>
        <w:pStyle w:val="Normal"/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6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ование и подгото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  <w:tab w:val="left" w:pos="2024" w:leader="none"/>
                <w:tab w:val="left" w:pos="3294" w:leader="none"/>
                <w:tab w:val="left" w:pos="3831" w:leader="none"/>
              </w:tabs>
              <w:spacing w:lineRule="auto" w:line="237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</w:t>
              <w:tab/>
              <w:t>при</w:t>
              <w:tab/>
              <w:t>директоре</w:t>
              <w:tab/>
              <w:t>по</w:t>
              <w:tab/>
              <w:t>вопросам процедуры самообслед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7" w:before="3" w:after="0"/>
              <w:ind w:left="360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>определение состава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  <w:tab w:val="left" w:pos="4107" w:leader="none"/>
              </w:tabs>
              <w:spacing w:lineRule="auto" w:line="237"/>
              <w:ind w:left="720" w:right="-54" w:hanging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>распределение</w:t>
              <w:tab/>
              <w:t>обязанностей</w:t>
              <w:tab/>
              <w:t>между председателем и членами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7" w:before="2" w:after="0"/>
              <w:ind w:left="360" w:right="363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формы и сроки исполнения процедур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  <w:tab/>
            </w:r>
            <w:r>
              <w:rPr>
                <w:color w:val="000000"/>
                <w:sz w:val="22"/>
                <w:szCs w:val="22"/>
              </w:rPr>
              <w:t>определение содержания от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7" w:before="3" w:after="0"/>
              <w:ind w:left="360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>обсуждение особенностей за 2021 год;</w:t>
            </w:r>
          </w:p>
          <w:p>
            <w:pPr>
              <w:pStyle w:val="Normal"/>
              <w:widowControl w:val="false"/>
              <w:spacing w:lineRule="auto" w:line="237"/>
              <w:ind w:left="720" w:right="-52" w:hanging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>сроки и оформление отчета по итогам проведения процедуры самообсле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2.2024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приказа о проведении самообследования образовательной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8.01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членов комиссии по подготовке от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.01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3" w:right="-20" w:hanging="0"/>
              <w:rPr/>
            </w:pPr>
            <w:r>
              <w:rPr>
                <w:rFonts w:eastAsia="Calibri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само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Определить разделы аналитической части отчета, в которых наибольшее количество особенностей за 2023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нформации с учетом особенностей 2021 года для аналитической части отчета по направлениям оценки:</w:t>
            </w:r>
          </w:p>
          <w:p>
            <w:pPr>
              <w:pStyle w:val="Normal"/>
              <w:widowControl w:val="false"/>
              <w:spacing w:lineRule="auto" w:line="237" w:before="2" w:after="0"/>
              <w:ind w:left="719" w:right="-48" w:hanging="359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>образовательная деятельность, в том числе организация учеб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spacing w:lineRule="auto" w:line="240"/>
              <w:ind w:left="359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>система управления организа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1734" w:leader="none"/>
                <w:tab w:val="left" w:pos="2301" w:leader="none"/>
              </w:tabs>
              <w:spacing w:lineRule="auto" w:line="237"/>
              <w:ind w:left="719" w:right="-52" w:hanging="359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>содержание</w:t>
              <w:tab/>
              <w:t>и</w:t>
              <w:tab/>
              <w:t>качество</w:t>
              <w:tab/>
              <w:t>подготовки выпуск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spacing w:lineRule="auto" w:line="237" w:before="3" w:after="0"/>
              <w:ind w:left="359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>востребованность выпускников;</w:t>
            </w:r>
          </w:p>
          <w:p>
            <w:pPr>
              <w:pStyle w:val="Normal"/>
              <w:widowControl w:val="false"/>
              <w:spacing w:lineRule="auto" w:line="237"/>
              <w:ind w:left="719" w:right="-54" w:hanging="359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>качество кадрового, учебно-методического, библиотечно-информационного обеспечения,материально-техническ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3" w:leader="none"/>
                <w:tab w:val="left" w:pos="4098" w:leader="none"/>
              </w:tabs>
              <w:spacing w:lineRule="auto" w:line="237" w:before="2" w:after="0"/>
              <w:ind w:left="719" w:right="-52" w:hanging="359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</w:rPr>
              <w:t>функционирование</w:t>
              <w:tab/>
              <w:t>внутренне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3" w:leader="none"/>
                <w:tab w:val="left" w:pos="4098" w:leader="none"/>
              </w:tabs>
              <w:spacing w:lineRule="auto" w:line="237" w:before="2" w:after="0"/>
              <w:ind w:left="719" w:right="-52" w:hanging="3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оценки качества образования.</w:t>
            </w:r>
          </w:p>
          <w:p>
            <w:pPr>
              <w:pStyle w:val="Normal"/>
              <w:widowControl w:val="false"/>
              <w:ind w:right="-1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ание: </w:t>
            </w:r>
            <w:r>
              <w:rPr>
                <w:color w:val="000000"/>
                <w:sz w:val="22"/>
                <w:szCs w:val="22"/>
              </w:rPr>
              <w:t>пункт 6 Порядка, утвержденного приказом Минобрнауки России от 14.06.2013 № 4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01.03.2024– 15.03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Определить,</w:t>
              <w:tab/>
              <w:t>какие</w:t>
              <w:tab/>
              <w:t>показатели</w:t>
              <w:tab/>
              <w:t>статистической части отчета невозможно рассмотре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Сбор и обработка информации для проведения анализа показателей деятельности образовательной организации с учетом особенностей 2023 года, подлежащей</w:t>
              <w:tab/>
              <w:t>самообследова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– 15.03.2024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бщение полученных результатов и формирование на их основе от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Обобщение</w:t>
              <w:tab/>
              <w:t>полученных</w:t>
              <w:tab/>
              <w:t>результатов</w:t>
              <w:tab/>
              <w:t>по аналитической части отчета о самообслед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Обобщение</w:t>
              <w:tab/>
              <w:t>полученных</w:t>
              <w:tab/>
              <w:t>результатов</w:t>
              <w:tab/>
              <w:t>по статистической части отчета о самообслед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24– 01.04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Директо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Промежуточное обсуждение отдельных разделов отчета о самообслед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иректо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бсуждение выводов по актуальным направлениям от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иректо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тчета о самообслед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03.04.2024-10.04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иректо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Рассмотрение</w:t>
              <w:tab/>
              <w:t>отчета</w:t>
              <w:tab/>
              <w:t>о</w:t>
              <w:tab/>
              <w:t>самообследовании на заседании педагогического 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3.04.2024-14.04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2363" w:leader="none"/>
                <w:tab w:val="left" w:pos="2701" w:leader="none"/>
              </w:tabs>
              <w:spacing w:lineRule="auto" w:line="237"/>
              <w:ind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</w:t>
              <w:tab/>
              <w:t>отчета</w:t>
              <w:tab/>
              <w:t>о</w:t>
              <w:tab/>
              <w:t>самообследовании на заседании управляющего 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2.04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иректор школы, председатель управляюще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смотрение отчета учре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Утверждение</w:t>
              <w:tab/>
              <w:t>отчета</w:t>
              <w:tab/>
              <w:t>о самообследовании директором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  <w:tab/>
              <w:t>отчета</w:t>
              <w:tab/>
              <w:t>о самообследовании учредит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тчета о самообследовании на сайте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сайт школы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4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5"/>
        <w:ind w:right="-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40" w:before="0" w:after="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140" w:before="0" w:after="1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0" w:after="15"/>
        <w:rPr>
          <w:sz w:val="16"/>
          <w:szCs w:val="16"/>
        </w:rPr>
      </w:pPr>
      <w:r>
        <w:rPr>
          <w:sz w:val="16"/>
          <w:szCs w:val="16"/>
        </w:rPr>
      </w:r>
      <w:bookmarkStart w:id="2" w:name="_page_35_0"/>
      <w:bookmarkStart w:id="3" w:name="_page_35_0"/>
      <w:bookmarkEnd w:id="3"/>
    </w:p>
    <w:p>
      <w:pPr>
        <w:sectPr>
          <w:type w:val="continuous"/>
          <w:pgSz w:w="11906" w:h="16838"/>
          <w:pgMar w:left="1701" w:right="850" w:gutter="0" w:header="0" w:top="845" w:footer="0" w:bottom="284"/>
          <w:cols w:num="2" w:equalWidth="false" w:sep="false">
            <w:col w:w="851" w:space="2052"/>
            <w:col w:w="6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5"/>
        <w:ind w:left="6678" w:right="-49" w:firstLine="1656"/>
        <w:jc w:val="right"/>
        <w:rPr>
          <w:color w:val="000000"/>
          <w:sz w:val="20"/>
          <w:szCs w:val="20"/>
        </w:rPr>
      </w:pPr>
      <w:bookmarkStart w:id="4" w:name="_page_37_0"/>
      <w:bookmarkEnd w:id="4"/>
      <w:r>
        <w:rPr>
          <w:color w:val="000000"/>
          <w:sz w:val="20"/>
          <w:szCs w:val="20"/>
        </w:rPr>
        <w:t xml:space="preserve">Приложение 2      к приказу от </w:t>
      </w:r>
    </w:p>
    <w:p>
      <w:pPr>
        <w:pStyle w:val="Normal"/>
        <w:widowControl w:val="false"/>
        <w:spacing w:lineRule="auto" w:line="235"/>
        <w:ind w:left="6470" w:right="-49" w:firstLine="16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. № 4 </w:t>
      </w:r>
    </w:p>
    <w:p>
      <w:pPr>
        <w:pStyle w:val="Normal"/>
        <w:widowControl w:val="false"/>
        <w:spacing w:lineRule="auto" w:line="235"/>
        <w:ind w:left="6470" w:right="-49" w:firstLine="16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   к приказу от 10.</w:t>
      </w:r>
    </w:p>
    <w:p>
      <w:pPr>
        <w:pStyle w:val="Normal"/>
        <w:widowControl w:val="false"/>
        <w:spacing w:lineRule="auto" w:line="235"/>
        <w:ind w:left="6470" w:right="-49" w:firstLine="16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5"/>
        <w:ind w:left="6470" w:right="-49" w:firstLine="16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1.2024 г. № 4 </w:t>
      </w:r>
    </w:p>
    <w:p>
      <w:pPr>
        <w:pStyle w:val="Normal"/>
        <w:widowControl w:val="false"/>
        <w:ind w:left="2868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5" w:name="_page_37_0"/>
      <w:bookmarkStart w:id="6" w:name="_page_37_0"/>
      <w:bookmarkEnd w:id="6"/>
    </w:p>
    <w:sectPr>
      <w:type w:val="nextPage"/>
      <w:pgSz w:w="11906" w:h="16838"/>
      <w:pgMar w:left="1493" w:right="850" w:gutter="0" w:header="0" w:top="934" w:footer="0" w:bottom="0"/>
      <w:pgNumType w:fmt="decimal"/>
      <w:cols w:num="4" w:equalWidth="false" w:sep="false">
        <w:col w:w="222" w:space="378"/>
        <w:col w:w="4718" w:space="150"/>
        <w:col w:w="994" w:space="596"/>
        <w:col w:w="25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10:00Z</dcterms:created>
  <dc:creator>User</dc:creator>
  <dc:description/>
  <cp:keywords/>
  <dc:language>en-US</dc:language>
  <cp:lastModifiedBy>1</cp:lastModifiedBy>
  <cp:lastPrinted>2025-03-07T09:22:00Z</cp:lastPrinted>
  <dcterms:modified xsi:type="dcterms:W3CDTF">2025-03-07T06:22:00Z</dcterms:modified>
  <cp:revision>5</cp:revision>
  <dc:subject/>
  <dc:title>                                           </dc:title>
</cp:coreProperties>
</file>