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color w:val="666666"/>
          <w:sz w:val="27"/>
          <w:szCs w:val="27"/>
          <w:lang w:val="en-US" w:eastAsia="en-US"/>
        </w:rPr>
      </w:pPr>
      <w:r>
        <w:rPr>
          <w:color w:val="666666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2055</wp:posOffset>
            </wp:positionH>
            <wp:positionV relativeFrom="paragraph">
              <wp:posOffset>-391160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color w:val="000000"/>
          <w:sz w:val="18"/>
          <w:szCs w:val="18"/>
          <w:shd w:fill="FFFFFF" w:val="clear"/>
        </w:rPr>
        <w:t>mkou_banayurtovskaya@e-dag.ru</w:t>
      </w:r>
      <w:r>
        <w:rPr>
          <w:b/>
          <w:sz w:val="18"/>
          <w:szCs w:val="18"/>
          <w:u w:val="single"/>
        </w:rPr>
        <w:t xml:space="preserve">  с.Банайюрт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spacing w:val="80"/>
          <w:sz w:val="32"/>
          <w:szCs w:val="32"/>
        </w:rPr>
      </w:pPr>
      <w:r>
        <w:rPr>
          <w:b/>
          <w:bCs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04 сентября 2024 года</w:t>
      </w:r>
      <w:r>
        <w:rPr/>
        <w:tab/>
        <w:tab/>
        <w:tab/>
        <w:t xml:space="preserve">             </w:t>
        <w:tab/>
        <w:tab/>
        <w:tab/>
      </w:r>
      <w:r>
        <w:rPr>
          <w:b/>
        </w:rPr>
        <w:t xml:space="preserve">              №  75</w:t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«О создании Совета по </w:t>
      </w:r>
    </w:p>
    <w:p>
      <w:pPr>
        <w:pStyle w:val="Normal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профилактике правонарушении»</w:t>
      </w:r>
    </w:p>
    <w:p>
      <w:pPr>
        <w:pStyle w:val="Normal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851"/>
        <w:jc w:val="both"/>
        <w:rPr/>
      </w:pPr>
      <w:r>
        <w:rPr>
          <w:bCs/>
          <w:color w:val="000000"/>
        </w:rPr>
        <w:t xml:space="preserve">В целях формирования законопослушного поведения и здорового образа жизни воспитанников, социальной адаптации и реабилитации воспитанников «группы риска», профилактике безнадзорности и правонарушений в соответствии с законом № 120 ФЗ "Об основах системы профилактики безнадзорности и правонарушений несовершеннолетних"; ФЗ </w:t>
      </w:r>
      <w:r>
        <w:rPr/>
        <w:t>от 29 декабря 2012 г. N 273-ФЗ"Об образовании в Российской Федерации"</w:t>
      </w:r>
      <w:r>
        <w:rPr>
          <w:bCs/>
          <w:color w:val="000000"/>
        </w:rPr>
        <w:t xml:space="preserve">, приказываю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lang w:eastAsia="ru-RU"/>
        </w:rPr>
        <w:t>Создать Совет по профилактике правонарушений в составе:</w:t>
      </w:r>
    </w:p>
    <w:p>
      <w:pPr>
        <w:pStyle w:val="Normal"/>
        <w:ind w:firstLine="851"/>
        <w:jc w:val="both"/>
        <w:rPr/>
      </w:pPr>
      <w:r>
        <w:rPr>
          <w:bCs/>
          <w:color w:val="000000"/>
        </w:rPr>
        <w:t>Тавсултанова Л.А. - председатель Совета профилактики, зам. директора по воспитательной работе;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Члены Совета:</w:t>
        <w:tab/>
        <w:tab/>
        <w:tab/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Мисирбулатова Т.У. - зам. директора по учебной работе; </w:t>
      </w:r>
    </w:p>
    <w:p>
      <w:pPr>
        <w:pStyle w:val="Normal"/>
        <w:ind w:firstLine="851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Темирханов А.Х. -  член родительского комитета;</w:t>
      </w:r>
    </w:p>
    <w:p>
      <w:pPr>
        <w:pStyle w:val="Normal"/>
        <w:ind w:firstLine="851"/>
        <w:jc w:val="both"/>
        <w:rPr/>
      </w:pPr>
      <w:r>
        <w:rPr>
          <w:bCs/>
          <w:color w:val="000000"/>
        </w:rPr>
        <w:t>Исраилова С.А. – психолог школы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lang w:eastAsia="ru-RU"/>
        </w:rPr>
        <w:t>Принять Положение Совета по профилактике правонару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bCs/>
          <w:color w:val="000000"/>
        </w:rPr>
      </w:pPr>
      <w:r>
        <w:rPr>
          <w:bCs/>
          <w:color w:val="000000"/>
        </w:rPr>
        <w:t>Работу Совета по профилактике проводить, согласно Положению о Совете профилактики правонарушении МКОУ «Банайюртовская СОШ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bCs/>
          <w:color w:val="000000"/>
        </w:rPr>
      </w:pPr>
      <w:r>
        <w:rPr>
          <w:bCs/>
          <w:color w:val="000000"/>
        </w:rPr>
        <w:t>Заседания Совета профилактики проводить по мере необход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Совету в своей работе руководствоваться Положением о Совете по профилактике правонарушений, действующим законодательством РФ, законом № 120 ФЗ "Об основах системы профилактики безнадзорности и правонарушений несовершеннолетних"; ФЗ </w:t>
      </w:r>
      <w:r>
        <w:rPr/>
        <w:t>от 29 декабря 2012 г. N 273-ФЗ "Об образовании в Российской Федерации"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/>
        <w:t>Директор школы                             Шарипов А.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7080" w:firstLine="708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  <w:t xml:space="preserve">         </w:t>
      </w:r>
    </w:p>
    <w:p>
      <w:pPr>
        <w:pStyle w:val="Normal"/>
        <w:ind w:left="7080" w:firstLine="708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</w:r>
    </w:p>
    <w:p>
      <w:pPr>
        <w:pStyle w:val="Normal"/>
        <w:ind w:left="7080" w:firstLine="708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</w:r>
    </w:p>
    <w:p>
      <w:pPr>
        <w:pStyle w:val="Normal"/>
        <w:ind w:left="7080" w:firstLine="708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</w:r>
    </w:p>
    <w:p>
      <w:pPr>
        <w:pStyle w:val="Normal"/>
        <w:ind w:left="7080" w:firstLine="708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</w:r>
    </w:p>
    <w:p>
      <w:pPr>
        <w:pStyle w:val="Normal"/>
        <w:ind w:left="7080" w:firstLine="708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</w:r>
    </w:p>
    <w:p>
      <w:pPr>
        <w:pStyle w:val="Normal"/>
        <w:ind w:left="7080" w:firstLine="708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</w:r>
    </w:p>
    <w:p>
      <w:pPr>
        <w:pStyle w:val="Normal"/>
        <w:ind w:left="7080" w:firstLine="708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  <w:t xml:space="preserve"> </w:t>
      </w:r>
      <w:r>
        <w:rPr>
          <w:bCs/>
          <w:iCs/>
          <w:color w:val="000000"/>
          <w:sz w:val="23"/>
          <w:szCs w:val="23"/>
        </w:rPr>
        <w:t>Утверждаю:</w:t>
      </w:r>
    </w:p>
    <w:p>
      <w:pPr>
        <w:pStyle w:val="Normal"/>
        <w:jc w:val="right"/>
        <w:rPr/>
      </w:pPr>
      <w:r>
        <w:rPr>
          <w:bCs/>
          <w:iCs/>
          <w:color w:val="000000"/>
          <w:sz w:val="23"/>
          <w:szCs w:val="23"/>
        </w:rPr>
        <w:t xml:space="preserve">Директор МКОУ «Банайюртовская </w:t>
        <w:tab/>
        <w:t>СОШ»</w:t>
      </w:r>
    </w:p>
    <w:p>
      <w:pPr>
        <w:pStyle w:val="Normal"/>
        <w:jc w:val="right"/>
        <w:rPr/>
      </w:pPr>
      <w:r>
        <w:rPr>
          <w:bCs/>
          <w:iCs/>
          <w:color w:val="000000"/>
          <w:sz w:val="23"/>
          <w:szCs w:val="23"/>
        </w:rPr>
        <w:t>_____________Шарипов А.Т.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bCs/>
          <w:color w:val="000000"/>
        </w:rPr>
        <w:t>04 сентября 2024г.</w:t>
      </w:r>
    </w:p>
    <w:p>
      <w:pPr>
        <w:pStyle w:val="Normal"/>
        <w:jc w:val="right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</w:r>
    </w:p>
    <w:p>
      <w:pPr>
        <w:pStyle w:val="Normal"/>
        <w:jc w:val="both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остановке обучающихся на школьный учет МКОУ «Банайюртовская СОШ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1.</w:t>
        <w:tab/>
        <w:t>Общие положения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Настоящее положение разработано на основании закона № 120 ФЗ "Об основах системы профилактики безнадзорности и правонарушений несовершеннолетних"; ФЗ от 29 декабря 2012 г. N 273-ФЗ "Об образовании в Российской Федерации"в целях организации целенаправленной индивидуальной работы с обучающимися, находящимися в состоянии школьной дезадаптации и требующими повышенного внимания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2.</w:t>
        <w:tab/>
        <w:t>Основания для постановки обучающихся на внутришкольный учет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Исходя из статей 5, 6, 14 Федерального закона «Об основах системы профилактики безнадзорности и правонарушений несовершеннолетних» основанием для постановки навнутришкольный учет считаютс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lang w:eastAsia="ru-RU"/>
        </w:rPr>
        <w:t>Непосещение или систематические пропуски учебных занятий без уважительной причины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lang w:eastAsia="ru-RU"/>
        </w:rPr>
        <w:t>Неуспеваемость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lang w:eastAsia="ru-RU"/>
        </w:rPr>
        <w:t>Социально опасное положение (безнадзорность или беспризорность, бродяжничество или попрошайничество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lang w:eastAsia="ru-RU"/>
        </w:rPr>
        <w:t>Употребление психоактивных и токсических веществ, спиртных напитков, курение и других вредных для здоровья веществ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lang w:eastAsia="ru-RU"/>
        </w:rPr>
        <w:t>Совершение правонарушения, повлекшего меры административного воздейств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lang w:eastAsia="ru-RU"/>
        </w:rPr>
        <w:t>Постановка на учет в ОДН ОМВД, КДНиЗП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Постановка обучающихся на внутришкольный учет осуществляется, по решению школьного Совета по профилактике или Педсовета или ПМПК как правило в январе и сентябре (на начало календарного, летнего периода и учебного года) и при необходимости в течении учебного года по причинам указанным в п.2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lang w:eastAsia="ru-RU"/>
        </w:rPr>
        <w:t>При постановке обучающеюся на учет классный руководитель составляет развернутую характеристику на обучающегося и предоставляет план индивидуальной работы с несовершеннолетним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Индивидуальная работа с данным обучающимся осуществляется с целью профилактики его нездорового образа жизни, коррекции отклоняющегося поведения и изменения его воспитательной среды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При необходимости к работе с данными обучающимися привлекаются специалисты других профилактических учреждений город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lang w:eastAsia="ru-RU"/>
        </w:rPr>
        <w:t>Снятие обучающихся с учета происходит при наличии стабильных (на протяжении от полугола до года) положительных тенденций в их учебе, поведении и взаимоотношениях с окружающими так же по решению Совета профилактики, педагогического совета или ПМПК 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lang w:eastAsia="ru-RU"/>
        </w:rPr>
      </w:pPr>
      <w:r>
        <w:rPr>
          <w:rFonts w:eastAsia="Times New Roman;Times New Roman PSMT" w:cs="Times New Roman;Times New Roman PSMT"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</w:r>
    </w:p>
    <w:p>
      <w:pPr>
        <w:pStyle w:val="Normal"/>
        <w:ind w:left="7080" w:firstLine="708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</w:r>
    </w:p>
    <w:p>
      <w:pPr>
        <w:pStyle w:val="Normal"/>
        <w:ind w:left="7080" w:firstLine="708"/>
        <w:jc w:val="right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  <w:t>Утверждаю:</w:t>
      </w:r>
    </w:p>
    <w:p>
      <w:pPr>
        <w:pStyle w:val="Normal"/>
        <w:jc w:val="right"/>
        <w:rPr/>
      </w:pPr>
      <w:r>
        <w:rPr>
          <w:bCs/>
          <w:iCs/>
          <w:color w:val="000000"/>
          <w:sz w:val="23"/>
          <w:szCs w:val="23"/>
        </w:rPr>
        <w:t>Директор МКОУ «Банайюртовская СОШ»</w:t>
      </w:r>
    </w:p>
    <w:p>
      <w:pPr>
        <w:pStyle w:val="Normal"/>
        <w:jc w:val="right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  <w:t>_____________Шарипов А.Т.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bCs/>
          <w:color w:val="000000"/>
        </w:rPr>
        <w:t>04 сентября 2024г.</w:t>
      </w:r>
    </w:p>
    <w:p>
      <w:pPr>
        <w:pStyle w:val="Normal"/>
        <w:jc w:val="right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</w:r>
    </w:p>
    <w:p>
      <w:pPr>
        <w:pStyle w:val="Normal"/>
        <w:jc w:val="both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остановке на школьный уче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еблагополучных семей обучающихся МКОУ «Банайюртовская СОШ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1.</w:t>
        <w:tab/>
        <w:t>Общие положения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bCs/>
          <w:color w:val="000000"/>
        </w:rPr>
        <w:t>Настоящее положение разработано на основании закона № 120 ФЗ "Об основах системы профилактики безнадзорности и правонарушений несовершеннолетних"; ФЗ от 29 декабря 2012 г. N 273-ФЗ "Об образовании в Российской Федерации"в целях организации целенаправленной индивидуальной работы с обучающимися, находящимися в состоянии школьной дезадаптации и требующими повышенного вним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lang w:eastAsia="ru-RU"/>
        </w:rPr>
        <w:t>Постановке на внутришкольный учет подлежат семьи обучающих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lang w:eastAsia="ru-RU"/>
        </w:rPr>
        <w:t>Неоднократно замеченные в нарушении Договора о взаимоотношении М</w:t>
      </w:r>
      <w:r>
        <w:rPr>
          <w:rFonts w:cs="Times New Roman;Times New Roman PSMT" w:ascii="Times New Roman;Times New Roman PSMT" w:hAnsi="Times New Roman;Times New Roman PSMT"/>
          <w:bCs/>
          <w:color w:val="000000"/>
        </w:rPr>
        <w:t xml:space="preserve">КОУ «Банайюртовская СОШ»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lang w:eastAsia="ru-RU"/>
        </w:rPr>
        <w:t>и родителей (законных представителей) обучающихся;</w:t>
        <w:tab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lang w:eastAsia="ru-RU"/>
        </w:rPr>
        <w:t>Замеченные в' нарушении общественного порядка и поставленные на учет в КДНиЗП, ОДН ОМВД 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lang w:eastAsia="ru-RU"/>
        </w:rPr>
        <w:t>Систематически нарушающие права ребенка, в том числе осуществляющие жестокое обращение, насилие по отношению к несовершеннолетнему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lang w:eastAsia="ru-RU"/>
        </w:rPr>
        <w:t>Ведущие нездоровый образ жизни (бродяжничество, употребление алкоголя и других вредных для здоровья веществ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lang w:eastAsia="ru-RU"/>
        </w:rPr>
        <w:t>Постановка неблагополучных семей на школьный учет осуществляется по решению Совета профилактики М</w:t>
      </w:r>
      <w:r>
        <w:rPr>
          <w:rFonts w:cs="Times New Roman;Times New Roman PSMT" w:ascii="Times New Roman;Times New Roman PSMT" w:hAnsi="Times New Roman;Times New Roman PSMT"/>
          <w:bCs/>
          <w:color w:val="000000"/>
        </w:rPr>
        <w:t>КОУ «Банайюртовская СОШ»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lang w:eastAsia="ru-RU"/>
        </w:rPr>
        <w:t xml:space="preserve"> на основании полученных материалов от классных руководителей или органов системы профилактики безнадзорности и правонарушении несовершеннолетних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>При постановке семьи обучающегося на учет классный руководитель развернутую характеристику неблагополучной семьи и предоставляет ее Совету профилактики для изучения и организации дальнейшей профилактической работы с этой семье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color w:val="000000"/>
        </w:rPr>
        <w:tab/>
        <w:t>Индивидуальная работа с неблагополучными семьями осуществляется с целью профилактики их нездорового образа жизни, оказании психолого-педагогической помощи в воспитании своих дете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lang w:eastAsia="ru-RU"/>
        </w:rPr>
        <w:t>При необходимости к работе с данными обучающимися привлекаются специалисты других профилактических и реабилитационных учреждений горо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lang w:eastAsia="ru-RU"/>
        </w:rPr>
        <w:t>Снятие семей обучающихся с учета происходит при наличии стабильных (на протяжении от полугола до года) положительных тенденций в их социальном положении так же по решению Совета профилактики или Педагогического совет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lang w:eastAsia="ru-RU"/>
        </w:rPr>
      </w:pPr>
      <w:r>
        <w:rPr>
          <w:rFonts w:eastAsia="Times New Roman;Times New Roman PSMT" w:cs="Times New Roman;Times New Roman PSMT"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0" w:firstLine="708"/>
        <w:rPr/>
      </w:pPr>
      <w:r>
        <w:rPr>
          <w:bCs/>
          <w:iCs/>
          <w:color w:val="000000"/>
          <w:sz w:val="23"/>
          <w:szCs w:val="23"/>
        </w:rPr>
        <w:t xml:space="preserve">          </w:t>
      </w:r>
      <w:r>
        <w:rPr>
          <w:bCs/>
          <w:iCs/>
          <w:color w:val="000000"/>
          <w:sz w:val="23"/>
          <w:szCs w:val="23"/>
        </w:rPr>
        <w:t>Утверждаю:</w:t>
      </w:r>
    </w:p>
    <w:p>
      <w:pPr>
        <w:pStyle w:val="Normal"/>
        <w:jc w:val="right"/>
        <w:rPr/>
      </w:pPr>
      <w:r>
        <w:rPr>
          <w:bCs/>
          <w:iCs/>
          <w:color w:val="000000"/>
          <w:sz w:val="23"/>
          <w:szCs w:val="23"/>
        </w:rPr>
        <w:t>Директор МКОУ «Банайюртовская СОШ»</w:t>
      </w:r>
    </w:p>
    <w:p>
      <w:pPr>
        <w:pStyle w:val="Normal"/>
        <w:jc w:val="right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  <w:t>_____________Шарипов А.Т.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bCs/>
          <w:color w:val="000000"/>
        </w:rPr>
        <w:t>04 сентября 2024г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  <w:tab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СОВЕТЕ ПРОФИЛАКТИКИ ПРАВОНАРУШЕНИИ МКОУ «Банайюртовская СОШ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1 .Общие полож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1.1. Настоящее Положение создано на основе Конвенции ООН о правах ребенка, Конституции Российской Федерации, Законов Российской Федерации «Об основах системы профилактики безнадзорности и правонарушений несовершеннолетних», «Об основных гарантиях прав ребенка в Российской Федерации»;ФЗ от 29 декабря 2012 г. N 273-ФЗ "Об образовании в Российской Федерации"; Уставом школы, нормативной документации и приказами директора школы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color w:val="000000"/>
        </w:rPr>
        <w:t>1.2. Настоящее Положение является нормативно-правовой основой деятельности по профилактике безнадзорности и правонарушений несовершеннолетних в МКОУ «Банайюртовская СОШ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color w:val="000000"/>
        </w:rPr>
        <w:t>1.3. Состав Совета профилактики утверждается приказом директора школы и состоит из председателя, его заместителя и членов совета. Совет профилактики состоит из наиболее опытных педагогических работников школы. В его состав обязательно входит заместитель директора школы по воспитательной работе, социальный педагог, представители родительского комитета школы. Также в его состав по согласованию могут входить представители других учреждений и ведомств: местных органов исполнительной власти, внутренних дел, социальной защиты насел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color w:val="000000"/>
        </w:rPr>
        <w:t>1.4.Совет профилактики создан в школе для работы по предупреждению правонарушений и преступлений, укреплению дисциплины среди обучающихся по месту учеб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2.</w:t>
        <w:tab/>
        <w:t>Принципы, цели и задачи деятельности Совета профилактик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2.1. Деятельность Совета профилактики основывается на принципах: законности, демократизма и гуманного обращения с несовершеннолетними; индивидуального подхода к несовершеннолетним и их семьям; соблюдения конфиденциальности полученной информации;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2.2. Совет профилактики - это коллегиальный орган, целью которого является планирование, организация и осуществление контроля за проведением профилактики социально опасных явлений (безнадзорности, правонарушений, антиобщественных действий) и социально опасных действий среди учащихс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color w:val="000000"/>
        </w:rPr>
        <w:t>2.3. Основными задачами деятельности Совета профилактики являются: мониторинг состояния проблем правонарушений и употребления психоактивных веществ несовершеннолетних обучающихся; создание системы и организация работы по профилактике правонарушений; выявление и устранение причин и условий, способствующих безнадзорности несовершеннолетних, совершению ими преступлений, правонарушений, антиобщественных действий;</w:t>
        <w:tab/>
        <w:t>обеспечение защиты прав и законных интересов несовершеннолетних; социально-педагогическая реабилитация несовершеннолетних, находящихся в социально опасном положении; выявление и пресечение случаев вовлечения несовершеннолетних в преступную или антиобщественную деятельность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3.</w:t>
        <w:tab/>
        <w:t>Категории лиц, в отношении которых проводится индивидуальная профилактическая работ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3.1. Совет профилактики организует и проводит систему индивидуальных профилактических мероприятий в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отношении следующих категорий несовершеннолетних: безнадзорные, беспризорные, склонные к бродяжничеству; употребляющие психоактивные вещества; состоящие на учете в органах внутренних дел, комиссии по делам несовершеннолетних и защите их прав при органе местного самоуправления за совершение антиобщественных действий, правонарушений, преступлений; нарушающие Устав МКОУ «Банайюртовская СОШ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color w:val="000000"/>
        </w:rPr>
        <w:t>3.2. Совет профилактики организует и проводит индивидуальную профилактическую работу в отношении родителей (лиц, их замещающих) если они не исполняют своих обязанностей по воспитанию, обучению или содержанию вышеназванных категорий несовершеннолетних. Подобная работа проводится и в случае их отрицательного влияния на поведение несовершеннолетних или жестокого с ними обращ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4.</w:t>
        <w:tab/>
        <w:t>Порядок деятельности Совета профилактики правонарушени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4.1. Совет профилактики рассматривает вопросы, отнесенные к его компетенции, на своих заседаниях, которые проходят исходя из потребностей МКОУ «Банайюртовская СОШ». Заседание протоколируется одним из членов Совета профилактик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4.2.</w:t>
        <w:tab/>
        <w:t>При разборе дел вместе с обучающимися приглашаются классный руководитель и родители (законные представители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4.3.</w:t>
        <w:tab/>
        <w:t>Работа Совета профилактики планируется на учебный год. План работы обсуждается на заседании Совета профилактики и утверждается директором школы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color w:val="000000"/>
        </w:rPr>
        <w:t>4.4.</w:t>
        <w:tab/>
        <w:t>Совет профилактики проводит работу в тесном контакте с органами системы профилактики безнадзорности и правонарушении несовершеннолетни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4.5.</w:t>
        <w:tab/>
        <w:t>Совет профилактики правонарушений проводит аналитическую деятельность: изучает уровень преступности и правонарушений среди учащихся школы; изучает состояние профилактической деятельности школы, эффективность проводимых мероприятий; выявляет детей с девиациями в поведении; определяет причины и мотивы антиобщественного поведения учащихс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color w:val="000000"/>
        </w:rPr>
        <w:t>4.6.</w:t>
        <w:tab/>
        <w:t>Совет профилактики осуществляет непосредственную деятельность по профилактике правонарушений и употребления психоактивных веществ учащихся: рассматривает персональные дела учащихся с антиобщественным поведением; определяет программу (план) индивидуальной профилактической работы с учащимся и представляет ее (его) на утверждение директору; рекомендует в случае необходимости обучающемуся его родителям (законным представителям) консультации специалистов (психолога, медицинского работника и т.п.); осуществляет постановку и снятие обучающегося или семьи с внутреннего учета (социально-педагогического патронажа) в школе; организует в особо сложных случаях индивидуальное шефство над обучающимся; вовлекает обучающихся, состоящих на внутреннем и внешнем учете в объединения дополнительного образования детей, проведение коллективных творческих дел, мероприятий, летнюю оздоровительную кампанию, трудовые объединения, действующие в школе, городе; осуществляет профилактическую работу с неблагополучными семьями; заслушивает на своих заседаниях отчеты отдельных классных руководителей, педагогических работников, других специалистов, привлеченных к проведению индивидуальной профилактической работы, о состоянии данной; информирует педагогический совет школы о состоянии проводимой работы с обучающимися, исполнительской дисциплины привлеченных работников школы; определяет сроки проведения индивидуальной профилактической работы с обучающимс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color w:val="000000"/>
        </w:rPr>
        <w:t>4.7. Совет профилактики осуществляет организационную деятельность: ставит перед соответствующими организациями вопрос о привлечении родителей (законных представителей) не выполняющих свои обязанности по воспитанию детей, к установленной законодательством ответственности; при отсутствии положительных результатов в проводимой работе информирует и ходатайствует перед КДНиЗП или ОДН ОМВД о проведении индивидуальной профилактической работы с привлечением специалистов других ведомств в соответствии со Ст. 6 Закона Российской Федерации «Об основах системы профилактики безнадзорности и правонарушений несовершеннолетних»;ходатайствует перед комиссией по делам несовершеннолетних и защите их прав при органе местного самоуправления, ОВД о досрочном снятии с внешнего учета реабилитированных обучающихся; выносит проблемные вопросы на обсуждение педагогического совета МКОУ «Банайюртовская СОШ» и для принятия решения руководством школ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5.</w:t>
        <w:tab/>
        <w:t>Права и обязанности Совета профилактик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color w:val="000000"/>
        </w:rPr>
        <w:t>5.1. Совет профилактики обязан: разрабатывать и внедрять систему взаимодействия администрации и учителей школы с общественностью, призванной осуществлять профилактику правонарушений и употребления психоактивных веществ; способствовать повышению эффективности работы школы по профилактике правонарушений и употребления психоактивных веществ.</w:t>
        <w:tab/>
        <w:t>анализировать свою деятельность, выступать с отчетом о её результатах на заседаниях педагогического совет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5.2 Совет профилактики имеет право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</w:t>
        <w:tab/>
        <w:t>выносить на обсуждение родительских собраний, собраний в классе информацию о состоянии проблемы правонарушений и употребления психоактивных веществ; ходатайствовать перед КДН и ЗП о принятии мер общественного воздействия в установленном законом порядке в отношении обучающихся и их родителей (законных представителей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color w:val="000000"/>
        </w:rPr>
        <w:t>5.3. Совет профилактики несет ответственность за правильность оформления документов (протоколов заседаний, ходатайства, письма) и законность принимаемых реше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6.</w:t>
        <w:tab/>
        <w:t>Документация Совета профилактик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Приказ о создании совета профилактики; данное Положение о совете профилактики правонарушении МКОУ «Банайюртовская СОШ»; Протоколы заседаний.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ind w:left="7080" w:firstLine="708"/>
        <w:jc w:val="right"/>
        <w:rPr/>
      </w:pPr>
      <w:r>
        <w:rPr>
          <w:bCs/>
          <w:iCs/>
          <w:color w:val="000000"/>
          <w:sz w:val="23"/>
          <w:szCs w:val="23"/>
        </w:rPr>
        <w:t xml:space="preserve">                                   </w:t>
      </w:r>
      <w:r>
        <w:rPr>
          <w:bCs/>
          <w:iCs/>
          <w:color w:val="000000"/>
          <w:sz w:val="23"/>
          <w:szCs w:val="23"/>
        </w:rPr>
        <w:t>Утверждаю:</w:t>
      </w:r>
    </w:p>
    <w:p>
      <w:pPr>
        <w:pStyle w:val="Normal"/>
        <w:jc w:val="right"/>
        <w:rPr/>
      </w:pPr>
      <w:r>
        <w:rPr>
          <w:bCs/>
          <w:iCs/>
          <w:color w:val="000000"/>
          <w:sz w:val="23"/>
          <w:szCs w:val="23"/>
        </w:rPr>
        <w:t>Директор МКОУ «Банайюртовская СОШ»</w:t>
      </w:r>
    </w:p>
    <w:p>
      <w:pPr>
        <w:pStyle w:val="Normal"/>
        <w:jc w:val="right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  <w:t>_____________Шарипов А.Т.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bCs/>
          <w:color w:val="000000"/>
        </w:rPr>
        <w:t>04 сентября 2024г.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- ГРАФИК РАБОТ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БОТЫ СОВЕТА ПРОФИЛАКТИКИ ПРАВОНАРУШЕН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КОУ «Банайюртовская СОШ» на 2024-2025 уч.г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357"/>
        <w:gridCol w:w="3827"/>
      </w:tblGrid>
      <w:tr>
        <w:trPr>
          <w:trHeight w:val="1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5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КДН и ЗП ОДН ОМВД в работе по профилактики безнадзорности и правонарушении несовершеннолетн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>
          <w:trHeight w:val="78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банка данных несовершеннолетних и семей, находящихся в трудной жизненной ситуации, состоящих на учете в КДН  и ЗП, ОДН ОМВ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58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жведомственных рейдов в микрорайоне и по месту жительства несовершеннолетн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перспективной работы с ОУУП и ПДН</w:t>
            </w:r>
          </w:p>
        </w:tc>
      </w:tr>
      <w:tr>
        <w:trPr>
          <w:trHeight w:val="58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дивидуальной профилактической работ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лану перспективной работы </w:t>
            </w:r>
            <w:r>
              <w:rPr>
                <w:bCs/>
                <w:color w:val="000000"/>
              </w:rPr>
              <w:t>МКОУ «Банайюртовская СОШ»</w:t>
            </w:r>
            <w:r>
              <w:rPr/>
              <w:t>, и планам совместной работы с КДН и ЗП, ОДН</w:t>
            </w:r>
          </w:p>
        </w:tc>
      </w:tr>
      <w:tr>
        <w:trPr>
          <w:trHeight w:val="7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школьных советов профилакт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ходя из потребностей </w:t>
            </w:r>
            <w:r>
              <w:rPr>
                <w:bCs/>
                <w:color w:val="000000"/>
              </w:rPr>
              <w:t>МКОУ «Банайюртовская СОШ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cs="Times New Roman;Times New Roman PSM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 PSMT"/>
    </w:rPr>
  </w:style>
  <w:style w:type="character" w:styleId="WW8Num14z1">
    <w:name w:val="WW8Num14z1"/>
    <w:qFormat/>
    <w:rPr>
      <w:rFonts w:cs="Times New Roman;Times New Roman PSM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 PSMT"/>
    </w:rPr>
  </w:style>
  <w:style w:type="character" w:styleId="WW8Num17z1">
    <w:name w:val="WW8Num17z1"/>
    <w:qFormat/>
    <w:rPr>
      <w:rFonts w:cs="Times New Roman;Times New Roman PSMT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;Times New Roman PSMT"/>
    </w:rPr>
  </w:style>
  <w:style w:type="character" w:styleId="Appleconvertedspace">
    <w:name w:val="apple-converted-space"/>
    <w:qFormat/>
    <w:rPr>
      <w:rFonts w:cs="Times New Roman;Times New Roman PSM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30:00Z</dcterms:created>
  <dc:creator>User</dc:creator>
  <dc:description/>
  <cp:keywords/>
  <dc:language>en-US</dc:language>
  <cp:lastModifiedBy>1</cp:lastModifiedBy>
  <cp:lastPrinted>2025-03-12T06:11:00Z</cp:lastPrinted>
  <dcterms:modified xsi:type="dcterms:W3CDTF">2025-03-12T03:11:00Z</dcterms:modified>
  <cp:revision>3</cp:revision>
  <dc:subject/>
  <dc:title>                                           </dc:title>
</cp:coreProperties>
</file>