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мар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переносе рабочего дн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ведением 15 по 18 марта 2024 года выборы президента России в пункте МКОУ «Банайюртовская СОШ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выходным днем 15 марта для 1-11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еренести на каникулярный день 15.03.2024г. на 20.03.2024г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данного приказа возложить на заместителя директора по учебно-воспитательной работе Мисирбулатовой Т.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22:00Z</dcterms:created>
  <dc:creator>User</dc:creator>
  <dc:description/>
  <cp:keywords/>
  <dc:language>en-US</dc:language>
  <cp:lastModifiedBy>1</cp:lastModifiedBy>
  <cp:lastPrinted>2025-03-11T20:47:00Z</cp:lastPrinted>
  <dcterms:modified xsi:type="dcterms:W3CDTF">2025-03-11T17:48:00Z</dcterms:modified>
  <cp:revision>3</cp:revision>
  <dc:subject/>
  <dc:title>                                           </dc:title>
</cp:coreProperties>
</file>