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9 январ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и проверке  итогового устного собеседования по русскому языку в 9 классе в 2023-2024 учебном году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исьмом Рособрнадзора № 04-339 от 20.10.2023г. «О проведении итогового собеседования по русскому языку в 2024 году на территории Республики Дагестан»  и в целях проведения в образовательных организациях, реализующих образовательные программы основного общего образования, мониторинга качества подготовки обучающихся 9 классов по учебному предмету «Русский язык»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14 февраля  2024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 на территории Новолак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:</w:t>
      </w:r>
    </w:p>
    <w:p>
      <w:pPr>
        <w:pStyle w:val="Normal"/>
        <w:spacing w:before="0" w:after="0"/>
        <w:ind w:firstLine="283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Мисирбулатову Тоисат Умаровну, заместителя директора по УВР,         ответственный организатор образовательной организации, обеспечивающий подготовку и проведение итогового собеседования по русскому языку в 9 кла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Хизриеву Мадину Салвадиевну и Хизриеву Женет Жумаевну</w:t>
      </w:r>
      <w:r>
        <w:rPr>
          <w:sz w:val="28"/>
          <w:szCs w:val="28"/>
        </w:rPr>
        <w:t xml:space="preserve">, техническими специалистами, обеспечивающий получение материалов для проведения итогового устного собеседования по русскому языку в 9 классе, осуществляющий аудиозапись ответов учащихс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в первой аудитории ожидания учителя начального класса Хизриеву Зарему Сурхоевну, во второй аудитории ожидания учителя начальных классов Сайтамалову Разият Тагир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 Организатором вне аудитории, обеспечивающий передвижение участников Албасханова Висарсолта Крымсултанович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5. Организатором вне аудитории, дежурный, обеспечивающий соблюдение порядка и тишины в коридоре Астамирову Махаржат Кудусовну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>2.6. Экспертом, который оценивает ответы участника итогового собеседования учителя русского языка Янгосбиеву Малику Камалудиновну и Сайтамалову Айну Абдулхамидовн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Экзаменатором-собеседником, который проводит собеседование с участником итогового собеседования учителя русского языка Джабраилову Джаминат Гусеновну и Тавсултанову Ларису Ахмед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, Мисирбулатовой Т.У.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едоставление муниципальному координатору, итогового собеседования по окончании итогового собеседования: материалы проведения итогового собеседования на электронном носителе, аудиозаписи с ответами участников на CD (DVD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4. Контроль  за исполнением данного приказа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5:00Z</dcterms:created>
  <dc:creator>User</dc:creator>
  <dc:description/>
  <cp:keywords/>
  <dc:language>en-US</dc:language>
  <cp:lastModifiedBy>1</cp:lastModifiedBy>
  <cp:lastPrinted>2025-03-07T09:34:00Z</cp:lastPrinted>
  <dcterms:modified xsi:type="dcterms:W3CDTF">2025-03-07T06:35:00Z</dcterms:modified>
  <cp:revision>5</cp:revision>
  <dc:subject/>
  <dc:title>                                           </dc:title>
</cp:coreProperties>
</file>