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7 февраля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к 23 февра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лану воспитательной работы школы на 2023-2024 учебный год, ПРИКАЗЫВАЮ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вести мероприятия к 23 февраля: с 20.02.2024г. по 22.02.2023г. с 13.00 до 15.00 ч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одготовку и проведение мероприятий к 23 февраля классных руководит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ветственность за жизнь, здоровье детей во время проведения мероприятий возложить на классных руководителей. Классным руководителям провести инструктаж с учащимися по технике безопасности, изучить пути эвакуации из помещения актового за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соблюдения мер противопожарной безопасности при проведении массовых мероприятий, ответственному по пожарному безопасности </w:t>
      </w:r>
      <w:r>
        <w:rPr>
          <w:b/>
          <w:sz w:val="28"/>
          <w:szCs w:val="28"/>
        </w:rPr>
        <w:t>Албасханову В.К.</w:t>
      </w:r>
      <w:r>
        <w:rPr>
          <w:sz w:val="28"/>
          <w:szCs w:val="28"/>
        </w:rPr>
        <w:t xml:space="preserve"> открыть замки дверей запасных выходов, оставив двери закрытыми только на металлические засов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ому по пожарному безопасности </w:t>
      </w:r>
      <w:r>
        <w:rPr>
          <w:b/>
          <w:sz w:val="28"/>
          <w:szCs w:val="28"/>
        </w:rPr>
        <w:t>Албасханову В.К.</w:t>
      </w:r>
      <w:r>
        <w:rPr>
          <w:sz w:val="28"/>
          <w:szCs w:val="28"/>
        </w:rPr>
        <w:t xml:space="preserve"> проверить средства пожаротуш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17:00Z</dcterms:created>
  <dc:creator>User</dc:creator>
  <dc:description/>
  <cp:keywords/>
  <dc:language>en-US</dc:language>
  <cp:lastModifiedBy>1</cp:lastModifiedBy>
  <cp:lastPrinted>2025-03-11T20:44:00Z</cp:lastPrinted>
  <dcterms:modified xsi:type="dcterms:W3CDTF">2025-03-11T17:44:00Z</dcterms:modified>
  <cp:revision>5</cp:revision>
  <dc:subject/>
  <dc:title>                                           </dc:title>
</cp:coreProperties>
</file>