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марта 2023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ко дню 8 ма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у воспитательной работы школы на 2023-2024 учебный год, 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роприятия ко дню 8 марта 07 марта 2024 года с 13.00 до 15.00 ч. 2. Назначить ответственными за подготовку и проведение мероприятий классных руков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ветственность за жизнь, здоровье детей во время проведения мероприятий возложить на классных руководителей. Классным руководителям провести инструктаж с учащимися по технике безопасности, изучить пути эвакуации из помещения актового за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соблюдения мер противопожарной безопасности при проведении массовых мероприятий, ответственному по пожарному безопасности Албасханову В.К. открыть замки дверей запасных выходов, оставив двери закрытыми только на металлические засов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му по пожарному безопасности Албасханову В.К. проверить средства пожароту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8:00Z</dcterms:created>
  <dc:creator>User</dc:creator>
  <dc:description/>
  <cp:keywords/>
  <dc:language>en-US</dc:language>
  <cp:lastModifiedBy>1</cp:lastModifiedBy>
  <cp:lastPrinted>2025-03-11T20:45:00Z</cp:lastPrinted>
  <dcterms:modified xsi:type="dcterms:W3CDTF">2025-03-11T17:45:00Z</dcterms:modified>
  <cp:revision>3</cp:revision>
  <dc:subject/>
  <dc:title>                                           </dc:title>
</cp:coreProperties>
</file>