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-69088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shcola</w:t>
        </w:r>
        <w:r>
          <w:rPr>
            <w:rStyle w:val="InternetLink"/>
            <w:b/>
            <w:sz w:val="18"/>
            <w:szCs w:val="18"/>
          </w:rPr>
          <w:t>.86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02 сентября  2024 года </w:t>
        <w:tab/>
        <w:tab/>
        <w:tab/>
        <w:tab/>
        <w:tab/>
        <w:tab/>
        <w:t xml:space="preserve">                     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одит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горяче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С целью повышения эффективности системы контроля качества предоставления горячего питания обучающимся в школ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одительском контроле организации горячего питания обучающихся МКОУ «Банайюртовская СОШ» согласно Приложению 1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состав комиссии по контролю за организацией питания обучающихся. Приложение 2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Тавсултанову Л.А. зам.дир.по ВР,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й за организацию родительского контроля качества обучаю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СОШ               Шарипов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риказу № 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став комиссии по контролю за организацией питания обучающих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сирбулатова Т.У. заместитель директора по УР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иров А.К. председатель родительского комитет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удаева Дж.Э. Тавдиева М.С. уч. начальных клас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изриева З.С. председатель профком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ллаалиева Д.А.-медсестр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6:00Z</dcterms:created>
  <dc:creator>admin</dc:creator>
  <dc:description/>
  <dc:language>en-US</dc:language>
  <cp:lastModifiedBy>1</cp:lastModifiedBy>
  <cp:lastPrinted>2022-02-15T14:42:00Z</cp:lastPrinted>
  <dcterms:modified xsi:type="dcterms:W3CDTF">2024-09-19T04:56:00Z</dcterms:modified>
  <cp:revision>2</cp:revision>
  <dc:subject/>
  <dc:title>Муниципальное бюджетное общеобразовательное учреждение</dc:title>
</cp:coreProperties>
</file>