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978785" cy="172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 /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35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._______.202__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 /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0490</wp:posOffset>
                </wp:positionV>
                <wp:extent cx="28486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3.7pt;mso-wrap-distance-left:9.05pt;mso-wrap-distance-right:9.05pt;mso-wrap-distance-top:0pt;mso-wrap-distance-bottom:0pt;margin-top:-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м администра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ее Положение 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от 29 декабря 2012 г. № 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2 августа 2019 года N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с изменениями на 5 марта 2022 года; согласно Трудовому кодексу Российской Федер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у школы и другим нормативным правовым актам РФ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школе разработано в целях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педагогического коллектива и обучающихся; предотвращения возможных чрезвычайных ситуац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бразо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школьного имущества, а также за соблюдением всеми участниками образовательных отношений порядка, чистоты, развития навыков ученического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журный администратор назначается из числа административных сотрудников общеобразовательной организации в соответствии с графиком дежурств по школе, утверждаемом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подчиняется непосредственно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ому администратору по организационным вопросам непосредственно подчиняю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классный руководитель дежурного класс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журные учител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дагоги и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ешениями органов управления образования все уровней по вопросам образования и воспитания обучающихс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школы (в том числе Правилами внутреннего трудового распорядка)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школ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нахождения обучающихся и сотрудников в общеобразовательной организации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школы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обучающихся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равил внутреннего трудового распорядка, питания, а также режима работы сотруд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 и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хранности имуществ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директора школы и соответствующие службы обо всех чрезвычайных происшествиях в общеобразовательной организации, связанных с жизнью и здоровьем обучающихся и сотрудник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й день дежурного администратора начинается в 7:30 и завершается в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ход учебных кабинетов школы для проверки готовности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шко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общеобразовательной организации, удостовериться в целостности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журных учителей по школе, провести планёрку для обеспечения эффективного дежу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2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 xml:space="preserve">3.4. </w:t>
      </w:r>
      <w:r>
        <w:rPr>
          <w:szCs w:val="24"/>
          <w:u w:val="single"/>
        </w:rPr>
        <w:t>Во время образовательной деятельности дежурный админист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одачи школьных звонков на занятие и на переме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поздания на занятие педагогов 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преподавателями одинаковых требований к обучающим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санитарно-гигиеническим требованиям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школе посторонних 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журство учителей на эта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обучающимися -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обучающихся и работников школы, проникновения в здание общеобразовательной организации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трого соблюдать правила по охране труда, настоящее Положение о дежурном администраторе в школе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лассных журналов в учительской, наличие и своевременную сдачу клю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журным учителем проверить санитарное состояние лестничных площадок и других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ообщения от дежурных учителей о качестве их дежурства и выявленных недостат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местителю директора по административно-хозяйственной работе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о всех замечаниях дежурный администратор делает соответствующую запись в журнале дежурного администратора и докладывает директору 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 в школе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 Принимать управленческие решения, касающиеся организации образовательной деятельности во время своего дежурства в школе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Требовать от сотрудников соблюдения режима работы, Правил внутреннего трудового распорядка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Давать обязательные распоряжения сотрудникам общеобразовательной организации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Не допускать посторонних лиц в общеобразовательную организац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Беспрепятственно проходить во все помещения 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 Требовать от обучающихся соблюдения Режима школы, Правил внутреннего распорядка обучающихся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7. Выявлять проблемные моменты по вопросам оперативного контроля функционирования школ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 Привлекать к дисциплинарной ответственности сотрудников и обучающихся за проступки, дезорганизующие образовательную деятельность, в порядке, установленном Правилами внутреннего распорядка и иными локальными нормативными актам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 Представлять сотрудников и обучающихся к поощрен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0. Докладывать на оперативных совещаниях в присутствии директора школы о выявленных недостатках в обеспечении безопасности и организации образовательной деятельности, функционировании обще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1. Дежурный администратор не имеет права в течение всего дежурства покидать общеобразовательную организацию без согласования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, настоящего Положения, законных приказов директора и иных локальных нормативных актов, нормативно-правовых актов, регламентирующих организацию безопасной образовательной деятельности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общеобразовательной организации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общеобразовательной организации или участникам образовательных отношений ущерба в связи с исполнением (неисполнением) своих должностных обязанностей дежурный администратор школы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о дежурном администраторе школы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обучающимся 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щеобразовательной организации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2" TargetMode="External"/><Relationship Id="rId3" Type="http://schemas.openxmlformats.org/officeDocument/2006/relationships/hyperlink" Target="https://ohrana-tryda.com/node/4232" TargetMode="External"/><Relationship Id="rId4" Type="http://schemas.openxmlformats.org/officeDocument/2006/relationships/hyperlink" Target="https://ohrana-tryda.com/node/4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2:00Z</dcterms:created>
  <dc:creator>Обучонок2</dc:creator>
  <dc:description/>
  <cp:keywords/>
  <dc:language>en-US</dc:language>
  <cp:lastModifiedBy>1</cp:lastModifiedBy>
  <dcterms:modified xsi:type="dcterms:W3CDTF">2025-03-11T10:51:00Z</dcterms:modified>
  <cp:revision>22</cp:revision>
  <dc:subject/>
  <dc:title/>
</cp:coreProperties>
</file>