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МКОУ «Банайюртовская  СОШ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МКОУ «Банайюртовская  СОШ»</w:t>
                      </w:r>
                      <w:r>
                        <w:rPr>
                          <w:sz w:val="16"/>
                          <w:szCs w:val="16"/>
                        </w:rPr>
                        <w:t xml:space="preserve"> 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подпись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найюртовская  СОШ»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подпись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найюртовская  СОШ»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подпись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не здоров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Данное Положение о Дне здоровья общеобразовательной организации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 xml:space="preserve">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rFonts w:cs="Times New Roman CYR" w:ascii="Times New Roman CYR" w:hAnsi="Times New Roman CYR"/>
          <w:color w:val="000000"/>
        </w:rPr>
        <w:t xml:space="preserve">, </w:t>
      </w:r>
      <w:r>
        <w:rPr/>
        <w:t>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Default"/>
        <w:jc w:val="both"/>
        <w:rPr/>
      </w:pPr>
      <w:r>
        <w:rPr/>
        <w:t xml:space="preserve">1.2. Настоящее Положение о проведении Дня здоровья в школе определяет цели, задачи и принципы данного мероприятия, определяет возможное содержание спортивных состязаний, регламентирует порядок его организации: участников, награждение. </w:t>
      </w:r>
    </w:p>
    <w:p>
      <w:pPr>
        <w:pStyle w:val="Normal"/>
        <w:jc w:val="both"/>
        <w:rPr/>
      </w:pPr>
      <w:r>
        <w:rPr/>
        <w:t>1.3. День здоровья является составной частью образовательной деятельности, достаточно важное и ответственное звено в цепи продвижения ребенка к здоровью, объединяющее обучающихся, педагогов и родителей в работе по здоровьесбережению. День здоровья — элемент системы мер по формированию здорового образа жизни, использования здоровьесберегающих технологий в процессе обучения детей.</w:t>
      </w:r>
    </w:p>
    <w:p>
      <w:pPr>
        <w:pStyle w:val="Normal"/>
        <w:jc w:val="both"/>
        <w:rPr/>
      </w:pPr>
      <w:r>
        <w:rPr/>
        <w:t>1.4. День здоровья проводится не реже одного раза в четверть, согласно плану работы образовательной организации. Этот день является стартом для последующей деятельности по здоровьесбережению и итогом всей работы, организованной по данному направлению в течение всего года.</w:t>
      </w:r>
    </w:p>
    <w:p>
      <w:pPr>
        <w:pStyle w:val="Normal"/>
        <w:jc w:val="both"/>
        <w:rPr/>
      </w:pPr>
      <w:r>
        <w:rPr/>
        <w:t>1.5. Основные направления, содержание и формы работы в рамках Дня здоровья определяются членами педагогического коллектива, старшеклассниками, родителями (Управляющий Совет школы) в соответствии с целями и задачами образовательной организации и утверждаются на педагогическом совете школы.</w:t>
      </w:r>
    </w:p>
    <w:p>
      <w:pPr>
        <w:pStyle w:val="Normal"/>
        <w:jc w:val="both"/>
        <w:rPr/>
      </w:pPr>
      <w:r>
        <w:rPr/>
        <w:t>1.6. День здоровья проводится в виде внеурочных мероприятий или в сочетании урочной деятельности по тематике здоровья с внеурочными спортивными мероприятиями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Цели, задачи и принципы проведения Дня здоровья</w:t>
      </w:r>
    </w:p>
    <w:p>
      <w:pPr>
        <w:pStyle w:val="Normal"/>
        <w:jc w:val="both"/>
        <w:rPr/>
      </w:pPr>
      <w:r>
        <w:rPr/>
        <w:t>2.1. День здоровья проводится с целью пропаганды среди обучающихся школы здорового образа жизни, развития интереса к физической культуре и спорту, создание условий для формирования у обучающихся и педагогов полезных навыков здорового образа жизни.</w:t>
      </w:r>
    </w:p>
    <w:p>
      <w:pPr>
        <w:pStyle w:val="Normal"/>
        <w:jc w:val="both"/>
        <w:rPr/>
      </w:pPr>
      <w:r>
        <w:rPr/>
        <w:t>2.2 Деятельность в рамках Дня здоровья направлена на выполн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влечение детей к систематическим занятиям физической культурой и спор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проведение оздоровительных мероприятий, нацеленных на повышение резистентности организма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использование возможностей каждого учебного предмета в формировании навыков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привитие интереса к полезным поведенческим привычкам (гигиеническим, двигательным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повышение сопротивляемости организма детей и подростков к различным заболеваниям, работоспособности школьников, продуктивности их обуч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пропаганда различных видов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получение знаний детьми о здоровье человека, гигиене тела, культуре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включение в занятия спортом большинства обучающихся и их родителей, непосредственно самих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выявление лучших спортсменов школы, привлечение их к участию в районных соревнова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взаимодействие с учреждениями дополнительного образования детей, социумом (поликлиники и другие медицинские учрежд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3 Организаторы при проведении Дня здоровья руководствуются следующими педагогическими принципам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добровольность участия в мероприятиях каждого обучающего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участие в мероприятиях детей, педагогов и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формирование у детей потребности в здоровом образе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создание у ребенка ситуации успеха в решении вопросов физического и нравственного совершенств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способность педагогов к неформальному общению с дет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возможность выбора форм и методов в зависимости от особенностей конкретного возраста, пола, состояния здоровья и взаимоотношений педагогов, детей и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создание условий для участия в мероприятиях детей, имеющих недостатки в развит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сотворчество педагогов и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максимальное развитие детской инициати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взаимодополняемость общеобразовательных программ, в рамках которых изучаются основы здорового образа жизни, форм внеурочной воспитательной работы, дополнительного образовани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тесное взаимодействие с семь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держани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/>
        <w:t>3.1. Содержание Дня здоровья может включать спортивные соревнования по отдельным видам спорта, спортивные игры, подвижные и шуточные эстафеты, военизированные эстафеты с применением противогаза, туристические походы и определяются директором школы по согласию с педагогическим советом и ученическим комитет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2. В рамках учебных занятий физической культуры, основ безопасности жизнедеятельности исходя из специфики предметной области рассматриваются вопросы характеристики здоровья, гигиенических навыков, истории олимпизма и физической культуры, роли физкультуры и спорта в жизни великих ученых, деятелей искусства, литературы и исторических деятелей, проблемы экологии, нравственного выбора, духовного и душевного здоровья, социальной адаптации и компетентности обучающих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3. Мероприятия в режиме учебного дня: утренняя гигиеническая гимнастика, физкультминутки на уроках, подвижные перемены организуются классными руководителями, учителями-предметниками, педагогами-организаторами, старшей вожатой при методической поддержке учителя физической культуры. Все это может сопровождаться веселой, ритмичной музык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4. В школьной столовой (буфете), кабинете обслуживающего труда могут быть предложены фруктовые соки, витаминные и диетические напитки, фиточаи, сезонные фрукты и ягоды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5. В рамках Дня здоровья могут использоваться следующие виды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икторины по здоровьесбере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курсы рисунка, плаката, коллажей, электронных презен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готовка проекта по здоровьесбере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щита электронных презентаций и т.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6. Содержанием внеурочных мероприятий могут бы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беседы или лекции педагог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массовые соревнования учащихся "Веселые старты"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иналы школьных или классных спартакиад, иных соревнований или турни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улинарные поединки, интеллектуальные турнир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часы косметолог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роки «ужасов» (алкоголизм, наркомания, курение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смотры кинофильм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нкурсы медицинских навыков по оказанию ПМП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раеведение, туристические навыки (установка палатки, собирание рюкзака, ориентирование на местности, сигналы бедствия и др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вместные мероприятия с детьми и родителями «Мама, папа, я — спортивная семь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портивные викторины, конк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ткрытые или показательные занятия спортивных сек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Мероприятия при хорошей погоде выносятся на открытые спортивные соору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5. День здоровья необходимо завершать церемонией торжественного награждения победителей в течение всего Д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6. День здоровья требует предварительной подготовки, специального оформления учебных кабинетов, других помещений в соответствии с тематикой Дня. Это могут быть выставки рисунков, плакатов, стенных газет по итогам проведенных конкурсов по тематике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рганизация деятельности</w:t>
      </w:r>
    </w:p>
    <w:p>
      <w:pPr>
        <w:pStyle w:val="Normal"/>
        <w:jc w:val="both"/>
        <w:rPr/>
      </w:pPr>
      <w:r>
        <w:rPr/>
        <w:t>4.1. Ответственным за организацию и проведения Дня здоровья является заместитель директора по воспитательной работе.</w:t>
      </w:r>
    </w:p>
    <w:p>
      <w:pPr>
        <w:pStyle w:val="Normal"/>
        <w:jc w:val="both"/>
        <w:rPr/>
      </w:pPr>
      <w:r>
        <w:rPr/>
        <w:t>4.2. При составлении плана внеурочных мероприятий и при разработке положения о соревнованиях необходимо привлекать самих школьников, давая им возможность проявить творческие способности и активность.</w:t>
      </w:r>
    </w:p>
    <w:p>
      <w:pPr>
        <w:pStyle w:val="Normal"/>
        <w:jc w:val="both"/>
        <w:rPr/>
      </w:pPr>
      <w:r>
        <w:rPr/>
        <w:t>4.3. Программа и форма проведения Дня здоровья разрабатывается учителем физической культуры, и доводится до сведения классных руководителей 1-11 классов, родителей обучающихся.</w:t>
      </w:r>
    </w:p>
    <w:p>
      <w:pPr>
        <w:pStyle w:val="Normal"/>
        <w:jc w:val="both"/>
        <w:rPr/>
      </w:pPr>
      <w:r>
        <w:rPr/>
        <w:t>4.4. Учитель физической культуры и классные руководители участвуют в подготовке классных команд для участия в спортивных соревнованиях в рамках Дня здоровья.</w:t>
      </w:r>
    </w:p>
    <w:p>
      <w:pPr>
        <w:pStyle w:val="Normal"/>
        <w:jc w:val="both"/>
        <w:rPr/>
      </w:pPr>
      <w:r>
        <w:rPr/>
        <w:t>4.5. Классные руководители доводят программу Дня здоровья до сведения обучающихся и родителей не позднее одной недели до его проведения.</w:t>
      </w:r>
    </w:p>
    <w:p>
      <w:pPr>
        <w:pStyle w:val="Normal"/>
        <w:jc w:val="both"/>
        <w:rPr/>
      </w:pPr>
      <w:r>
        <w:rPr/>
        <w:t xml:space="preserve">4.6. При подготовке к проведению спортивно-туристической игры «Зарница» можно назначать старшеклассников (10-11 классы) для курирования и тренировки обучающхся среднего звена в подготовке к игре. Организаторов этапов конкурсных и спортивных соревнований можно назначать из числа педагогов школы, бывших выпускников. Организацию судейства возложить следует также на педагогов и родителей обучающихся, бывших выпускников школы. </w:t>
      </w:r>
    </w:p>
    <w:p>
      <w:pPr>
        <w:pStyle w:val="Normal"/>
        <w:jc w:val="both"/>
        <w:rPr/>
      </w:pPr>
      <w:r>
        <w:rPr/>
        <w:t>4.7. Для организации Дня здоровья в иной форме (Зимнее многоборье, «Юный спасатель», общешкольная спартакиада, «Зарница», «Веселые старты») формируется конкурсное жюри в следующем составе: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Представитель администрации;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Представитель педагогического коллектива;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1-3 представителя обучающихся из различных классов, члены Управляющего Совета школы.</w:t>
      </w:r>
    </w:p>
    <w:p>
      <w:pPr>
        <w:pStyle w:val="Normal"/>
        <w:jc w:val="both"/>
        <w:rPr/>
      </w:pPr>
      <w:r>
        <w:rPr/>
        <w:t>4.8. Критерии оценки разрабатываются членами жюри или судейской бригады.</w:t>
      </w:r>
    </w:p>
    <w:p>
      <w:pPr>
        <w:pStyle w:val="Normal"/>
        <w:jc w:val="both"/>
        <w:rPr/>
      </w:pPr>
      <w:r>
        <w:rPr/>
        <w:t>4.9. Победители среди классов и в личном первенстве награждаются грамотами (переходящими кубками) и ценными призами.</w:t>
      </w:r>
    </w:p>
    <w:p>
      <w:pPr>
        <w:pStyle w:val="Normal"/>
        <w:rPr/>
      </w:pPr>
      <w:r>
        <w:rPr/>
        <w:t>4.10. Награждение победителей производят члены конкурсного жюри.</w:t>
      </w:r>
    </w:p>
    <w:p>
      <w:pPr>
        <w:pStyle w:val="Normal"/>
        <w:jc w:val="both"/>
        <w:rPr/>
      </w:pPr>
      <w:r>
        <w:rPr/>
        <w:t>4.11. Время и место проведения Дня здоровья устанавливается в соответствии с планом работы организации, осуществляющей образовательную деятельность, с учетом времени года и погодных условий на оперативном совещании педагогического коллектива. Дата срока проведения Дня здоровья определяется планом работы школы и приказом директора школы.</w:t>
      </w:r>
    </w:p>
    <w:p>
      <w:pPr>
        <w:pStyle w:val="Normal"/>
        <w:jc w:val="both"/>
        <w:rPr/>
      </w:pPr>
      <w:r>
        <w:rPr/>
        <w:t>4.12. Контроль за проведением Дня здоровья осуществляет директор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. Время и место проведения Дня здоровь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1. Спортивные соревнования, организуемые в рамках программы Дня здоровья, проводятся в спортивном зале, на спортивной площадке школы, на поле стадиона или другом месте, соответствующем требованиям безопас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2. На время проведения Дня здоровья (спортивно-туристическая игра «Зарница») обучающиеся освобождаются от учебных занятий на весь день или частично в остальных случа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3. Спортивные соревнования в рамках программы Дня здоровья начинаются в 9 часов утра. Общая продолжительность соревнований до 6-ти ча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6. Участники соревнован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К участию в соревнованиях в рамках программы Дня здоровья привлекаются все обучающиеся 1 – 11 классов, родители (их законные представители) 1-11 клас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. В спортивных соревнованиях принимают участие обучающиеся, не имеющие медицинских противопоказаний на момент проведения Дня здоровь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3. Освобожденные обучающиеся присутствуют на всех мероприятиях Дня здоровья и выступают в качестве зрителей, болельщиков, помощников классных руководителей по поддержке дисциплины и поряд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7. Награждение участ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1. Команды, участвующие в товарищеских встречах по пионерболу, волейболу, определяются по результатам товарищеских встре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2. Классные команды, занявшие 1 – 3 места в номинациях и общем командном соревновании, награждаются грамо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3. Команды–победители награждаются Дипломами I степени и являются победителями Дня Здоровья; команды, проигравшие, награждаются Дипломами за участие и являются призерами Дня Здоровь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4. Награждение команд проводится на линейке (общем построении участников соревновани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5. Ответственность за награждение участников соревнований и поощрение классных руководителей возлагается на заместителя директора по воспитательной работе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/>
        <w:t xml:space="preserve">Положение о Дне здоровья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8.3</w:t>
      </w:r>
      <w:r>
        <w:rPr/>
        <w:t xml:space="preserve"> Положение о Дне здоровья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7:00Z</dcterms:created>
  <dc:creator>Обучонок2</dc:creator>
  <dc:description/>
  <cp:keywords/>
  <dc:language>en-US</dc:language>
  <cp:lastModifiedBy>1</cp:lastModifiedBy>
  <dcterms:modified xsi:type="dcterms:W3CDTF">2025-03-11T10:55:00Z</dcterms:modified>
  <cp:revision>18</cp:revision>
  <dc:subject/>
  <dc:title/>
</cp:coreProperties>
</file>