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13 Федерального закона от 21 декабря 1994 года № 69</w:t>
      </w:r>
      <w:r>
        <w:rPr/>
        <w:t xml:space="preserve"> "О пожарной безопасности" с изменениями на 29 декабря 2022 года, Федерального закона от 6 мая 2011 года № 100-ФЗ «О добровольной пожарной охране» с изменениями на 29 декабря 2022 года,</w:t>
      </w:r>
      <w:r>
        <w:rPr>
          <w:rFonts w:eastAsia="Times New Roman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/>
          <w:spacing w:val="3"/>
        </w:rPr>
        <w:t>повышению уровня пожарной безопасности образовательных уч</w:t>
      </w:r>
      <w:r>
        <w:rPr>
          <w:rFonts w:eastAsia="Times New Roman"/>
        </w:rPr>
        <w:t>реждений»</w:t>
      </w:r>
      <w:r>
        <w:rPr>
          <w:color w:val="000000"/>
          <w:shd w:fill="FFFFFF" w:val="clear"/>
        </w:rPr>
        <w:t xml:space="preserve">, </w:t>
      </w:r>
      <w:r>
        <w:rPr/>
        <w:t>а также Устава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школе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обще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школы возлагается на лицо, ответственное за пожарную безопасность в обще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директор общеобразовательной организации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директору школы и выполняет свои задачи под руководством лица, ответственного за пожарную безопасность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общеобразовательной организации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школы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школе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авд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школы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обучающимися и их родителями (законными представителями) установленного противопожарного режим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обучающимся основных положений Инструкции о мерах пожарной безопасност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спортивных, воспитательных и праздничных мероприят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школе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школе организуется на добровольных началах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Директор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Численный состав дружины устанавливается директором школы. Зачисление в ДПД и последующие изменения состава дружины оформляются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риказу МЧС России № 472 от 26 октября 2017 года с изменениями на 28 феврал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директором общеобразовательной организации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директору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школы предусматриваются льготы, установленные настоящим законодательством и поощрения на основании приказа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школе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обучающихся общеобразовательной организации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 Информировать директора о нарушениях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обучающимся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 и тематических классных ч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школы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директору, за оказанием помощи в наведении должного противопожарного состояния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общеобразовательной организаци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директора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директором школы, ответственным за пожарную безопасность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школы и тушении пожаров, по представлению начальника дружины предоставляются дополнительные льготы решением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  <w:r>
        <w:rPr>
          <w:rFonts w:cs="Times New Roman" w:ascii="Times New Roman" w:hAnsi="Times New Roman"/>
          <w:color w:val="FFFFFF"/>
          <w:sz w:val="8"/>
          <w:szCs w:val="8"/>
        </w:rPr>
        <w:t>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директор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директора школы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урнал учета работы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бровольной пожарной дружи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9:00Z</dcterms:created>
  <dc:creator>Обучонок1</dc:creator>
  <dc:description/>
  <cp:keywords/>
  <dc:language>en-US</dc:language>
  <cp:lastModifiedBy>1</cp:lastModifiedBy>
  <dcterms:modified xsi:type="dcterms:W3CDTF">2025-03-11T10:57:00Z</dcterms:modified>
  <cp:revision>16</cp:revision>
  <dc:subject/>
  <dc:title/>
</cp:coreProperties>
</file>