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_</w:t>
                      </w:r>
                      <w:r>
                        <w:rPr>
                          <w:sz w:val="16"/>
                          <w:szCs w:val="16"/>
                        </w:rPr>
                        <w:t xml:space="preserve">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оложение о порядке разработки и принятия </w:t>
      </w:r>
    </w:p>
    <w:p>
      <w:pPr>
        <w:pStyle w:val="21"/>
        <w:rPr>
          <w:szCs w:val="28"/>
        </w:rPr>
      </w:pPr>
      <w:r>
        <w:rPr>
          <w:szCs w:val="28"/>
        </w:rPr>
        <w:t>локальны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Трудового кодекса РФ (Далее - ТК РФ), Гражданского Кодекса РФ (далее - ГК РФ),</w:t>
      </w:r>
      <w:r>
        <w:rPr>
          <w:color w:val="FF0000"/>
        </w:rPr>
        <w:t xml:space="preserve"> </w:t>
      </w:r>
      <w:r>
        <w:rPr/>
        <w:t>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 Настоящее Положение о локальных актах организации, осуществляющей образовательную деятельность,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образовательной организации.</w:t>
      </w:r>
    </w:p>
    <w:p>
      <w:pPr>
        <w:pStyle w:val="Normal"/>
        <w:jc w:val="both"/>
        <w:rPr/>
      </w:pPr>
      <w:r>
        <w:rPr/>
        <w:t>1.3. Данное положение дополняет и конкретизирует порядок издания локальных актов, определенных Уставом образовательной организации (далее – школа)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школы.</w:t>
      </w:r>
    </w:p>
    <w:p>
      <w:pPr>
        <w:pStyle w:val="Normal"/>
        <w:jc w:val="both"/>
        <w:rPr/>
      </w:pPr>
      <w:r>
        <w:rPr/>
        <w:t>1.4. Настоящее Положение является локальным нормативным актом школы и входит в перечень локальных актов образовательной организации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рмативно-правовое регулирование образовательных отношений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единой и согласованной системы локальных нормативных акто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принципа законности в нормотворческой деятельност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шко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6. </w:t>
      </w:r>
      <w:r>
        <w:rPr>
          <w:color w:val="000000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Основные виды локальных актов школы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1.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Локальный акт школ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едставляет собой основанный на законодательстве официальный правовой документ, принятый в установленном порядке школой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школы и включает в себя приказы, решения, положения, правила, инструкции и другие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2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Устав школ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— локальный акт, на основе которого действует образовательная организация. Устав школы 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3. </w:t>
      </w:r>
      <w:r>
        <w:rPr>
          <w:rFonts w:eastAsia="Calibri" w:cs="Times New Roman;Times New Roman PSMT" w:ascii="Times New Roman;Times New Roman PSMT" w:hAnsi="Times New Roman;Times New Roman PSMT"/>
          <w:b/>
          <w:bCs/>
          <w:i/>
          <w:sz w:val="24"/>
          <w:szCs w:val="24"/>
        </w:rPr>
        <w:t>Приказ</w:t>
      </w:r>
      <w:r>
        <w:rPr>
          <w:rFonts w:eastAsia="Calibri" w:cs="Times New Roman;Times New Roman PSMT" w:ascii="Times New Roman;Times New Roman PSMT" w:hAnsi="Times New Roman;Times New Roman PSMT"/>
          <w:bCs/>
          <w:sz w:val="24"/>
          <w:szCs w:val="24"/>
        </w:rPr>
        <w:t xml:space="preserve"> — 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 xml:space="preserve">локальный акт, издаваемый руководителем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ации, осуществляющей образовательную деятельность,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 xml:space="preserve"> для решения основных и оперативных задач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делопроизводстве школы выделяются приказы по организационным вопросам, приказы по основной деятельности, приказы по личному составу. Констатирующая часть приказа может отсутствовать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2.4. 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школы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2.5. 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школы</w:t>
      </w:r>
      <w:r>
        <w:rPr>
          <w:rFonts w:eastAsia="Calibri"/>
        </w:rPr>
        <w:t xml:space="preserve">, структурного подразделения </w:t>
      </w:r>
      <w:r>
        <w:rPr/>
        <w:t>образовательной организации</w:t>
      </w:r>
      <w:r>
        <w:rPr>
          <w:rFonts w:eastAsia="Calibri"/>
        </w:rPr>
        <w:t xml:space="preserve"> или основные правила (порядок, процедуру) реализации </w:t>
      </w:r>
      <w:r>
        <w:rPr/>
        <w:t>школой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регламентирующий организационные, дисциплинарные, хозяйственные и иные специальные стороны деятельности ш</w:t>
      </w:r>
      <w:r>
        <w:rPr/>
        <w:t>колы</w:t>
      </w:r>
      <w:r>
        <w:rPr>
          <w:rFonts w:eastAsia="Calibri"/>
        </w:rPr>
        <w:t xml:space="preserve"> и его работников, обучающихся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7. 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 Школа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школы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;Times New Roman PSMT"/>
        </w:rPr>
        <w:t xml:space="preserve"> </w:t>
      </w:r>
      <w:r>
        <w:rPr>
          <w:rFonts w:eastAsia="Calibri"/>
        </w:rPr>
        <w:t xml:space="preserve">2.9. </w:t>
      </w:r>
      <w:r>
        <w:rPr/>
        <w:t>Договоры и иные соглашения, которые издаются органами управления школы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При издании локального акта директор школы и органы самоуправления руководствую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 Проект локального нормативного акта готовится отдельным работником или группой работников по поручению руководителя образовательной организации, а также органом самоуправления образовательной организации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 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3.8. 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jc w:val="both"/>
        <w:rPr/>
      </w:pPr>
      <w:r>
        <w:rPr/>
        <w:t>3.9.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образовательной организации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3.10. Порядок принятия локальных актов школы устанавливается Уставом образовательной организации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11. Для введения в действие локального акта издается приказ директора школы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jc w:val="both"/>
        <w:rPr/>
      </w:pPr>
      <w:r>
        <w:rPr/>
        <w:t xml:space="preserve">3.12. В школе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школы, официальный сайт школы)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3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школы вносится не позднее 2-х месяцев со дня их опублик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3. 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директора школы. Регистрацию локальных актов осуществляет ответственный за ведение делопроизводства согласно инструкции по делопроизводству в школе.  Регистрация положений, правил и инструкций осуществляется не позднее дня их утверждения директором школы, приказов и распоряжений директора школы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5. Основные требования к локальным нормативным акта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Уста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Поэтому, принимаемые в образовательной организац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3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Положен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4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Правил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5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Инструкци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должны содержать следующие обязательные реквизит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6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Постановлен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7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Реш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8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Приказы и распоряж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9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Протоколы и акты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10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11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 локального нормативного акта, соответствующие его наименованию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12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6. Порядок принятия и утверждения локального нормативного акта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руководителем образовательной организации в соответствии с Уставом организации, осуществляющей образовательную деятельность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2. Локальные нормативные акты образовательной организации могут приниматься руководителем, общим собранием трудового коллектива, Советом образовательной организации, Педагогическим советом. Методическим советом, органом самоуправления образовательной организации, наделенными полномочиями по принятию локальных нормативных актов в соответствии с Уставом образовательной организации, — по предметам их ведения и компетенции. 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  <w:lang w:eastAsia="ru-RU"/>
        </w:rPr>
        <w:t>Источник: https://ohrana-tryda.com/node/3973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3. При принятии локальных нормативных актов, затрагивающих права обучающихся, учитывается мнение Совета обучающихся, Совета родителей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руководителя образовательной организации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руководителем образовательной организации, является дата такого утвер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8. 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9. Обязательной регистрации подлежат положения, правила, инструкции, приказы и распоряжения руководителя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1. Регистрация положений, правил и инструкций осуществляется не позднее дня их утверждения руководителем образовательной организации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2. Утвержденный локальный акт подлежит опубликованию на официальном сайте школы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lang w:eastAsia="ru-RU"/>
        </w:rPr>
        <w:t>7. 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 xml:space="preserve">7.3. Порядок внесения изменений и дополнений в локальные акты школы определяется в самих локальных актах. В остальных случаях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 школы, вносятся путем издания приказа директора о внесении изменений или дополнений в локальный нормативный ак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директора школы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 xml:space="preserve">7.4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>в случае внесения изменений в учредительные документы образовательной организ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555555"/>
          <w:sz w:val="17"/>
          <w:szCs w:val="17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8.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>8.1. За неисполнение или ненадлежащее исполнение требований, установленных в локальных актах школы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 За неисполнение или ненадлежащее исполнение обязанностей, установленных данным Положением, работники школы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1. Локальные акты организации, осуществляющей образовательную деятельность, действуют только в пределах школы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 xml:space="preserve">9.2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u w:val="single"/>
        </w:rPr>
        <w:t>Локальные акты школы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</w:rPr>
        <w:t>9.3. Локальный акт школы, утративший силу, не подлежит исполнению.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10. Заключительные положения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2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локальных актах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 Положение о порядке разработки и принятия локальных нормативных правовых актов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;Arial" w:hAnsi="Arial;Arial" w:eastAsia="Arial Unicode MS" w:cs="Arial;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;Times New Roman PSMT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;Times New Roman PSMT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;Arial" w:hAnsi="Arial;Arial" w:eastAsia="Arial Unicode MS" w:cs="Arial;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26:00Z</dcterms:created>
  <dc:creator>Обучонок2</dc:creator>
  <dc:description/>
  <cp:keywords/>
  <dc:language>en-US</dc:language>
  <cp:lastModifiedBy>1</cp:lastModifiedBy>
  <dcterms:modified xsi:type="dcterms:W3CDTF">2025-03-11T11:36:00Z</dcterms:modified>
  <cp:revision>49</cp:revision>
  <dc:subject/>
  <dc:title/>
</cp:coreProperties>
</file>