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4525</wp:posOffset>
                </wp:positionH>
                <wp:positionV relativeFrom="paragraph">
                  <wp:posOffset>-215265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6.95pt;mso-position-vertical-relative:text;margin-left:2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-215265</wp:posOffset>
                </wp:positionV>
                <wp:extent cx="328485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6.95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еречня, размеров и условий осуществления персональных надбавок и персональных повышений к должностным окладам, стимулирующих выплат, материальной помощи и персональных надбавок за особые условия, за сложность и напряженность в работ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Cs/>
        </w:rPr>
      </w:pPr>
      <w:r>
        <w:rPr/>
        <w:t xml:space="preserve">1.1. Данное Положение об установлении перечня, размеров и условий осуществления персональных надбавок и персональных повышений к должностным окладам, стимулирующих выплат, материальной помощи и персональных надбавок за особые условия, за сложность и напряженность в работе разработано в соответствии с Постановлением </w:t>
      </w:r>
      <w:r>
        <w:rPr>
          <w:bCs/>
        </w:rPr>
        <w:t xml:space="preserve">Правительства РФ от 5 августа 2008 года N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на основе Единой тарифной сетки по оплате труда работников федеральных государственных учреждений» (с изменениями на 19 января 2019 года); Федеральным законом № 273-ФЗ от 29.12.2012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bCs/>
        </w:rPr>
        <w:t>; Трудовым кодексом Российской Федерации (в редакции от 4 августа 2023 года);</w:t>
      </w:r>
      <w:r>
        <w:rPr/>
        <w:t xml:space="preserve"> Приказом Минобрауки России от 22.12.2014 №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в редакции от 13 мая 2019 года; Уставом организации, осуществляющей образовательную деятельность;  Коллективным договором.</w:t>
      </w:r>
    </w:p>
    <w:p>
      <w:pPr>
        <w:pStyle w:val="Normal"/>
        <w:jc w:val="both"/>
        <w:rPr/>
      </w:pPr>
      <w:r>
        <w:rPr/>
        <w:t>1.2. Настоящее Положение об установлении перечня, размеров и условий осуществления персональных надбавок и персональных повышений к должностным окладам, стимулирующих выплат, материальной помощи и персональных надбавок за особые условия, за сложность и напряженность в работе в общеобразовательной организации разработано на основании рекомендаций о порядке исчисления заработной платы отдельных категорий работников государственных организаций, осуществляющих образовательную деятельность, финансируемых из областного бюджета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color w:val="000000"/>
        </w:rPr>
        <w:t>Настоящим Положением устанавливается порядок, сроки и размеры персональных надбавок и повышений к должностным окладам, а также компенсационных и стимулирующих выплат при исчислении заработной платы всех работников школы</w:t>
      </w:r>
      <w:r>
        <w:rPr/>
        <w:t xml:space="preserve"> на 2022/2023 учебный год. Положение может пролонгироваться и в следующем году в случае отсутствия изменений в системе оплаты труда.</w:t>
      </w:r>
    </w:p>
    <w:p>
      <w:pPr>
        <w:pStyle w:val="Normal"/>
        <w:jc w:val="both"/>
        <w:rPr/>
      </w:pPr>
      <w:r>
        <w:rPr/>
        <w:t>1.4. Положение принимается на общем собрании трудового коллектива, утверждается руководителем организации и согласовывается с председателем профсоюзной организации.</w:t>
      </w:r>
    </w:p>
    <w:p>
      <w:pPr>
        <w:pStyle w:val="Normal"/>
        <w:jc w:val="both"/>
        <w:rPr/>
      </w:pPr>
      <w:r>
        <w:rPr/>
        <w:t xml:space="preserve">1.5. Положение является локальным нормативным актом школы, регулирующим порядок и условия распределения </w:t>
      </w:r>
      <w:r>
        <w:rPr>
          <w:bCs/>
        </w:rPr>
        <w:t xml:space="preserve">персональных надбавок и персональных </w:t>
      </w:r>
      <w:r>
        <w:rPr/>
        <w:t>повышений к должностным окладам, стимулирующих выплат, материальной помощи и персональных надбавок за особые условия, за сложность и напряженность в работе.</w:t>
      </w:r>
    </w:p>
    <w:p>
      <w:pPr>
        <w:pStyle w:val="Normal"/>
        <w:jc w:val="both"/>
        <w:rPr/>
      </w:pPr>
      <w:r>
        <w:rPr/>
        <w:t xml:space="preserve">1.6. Настоящее Положение разработано в целях реализации приоритетных направлений развития образования, задач модернизации российского образования, усиления материальной заинтересованности работников организаций, осуществляющих образовательную деятельность, в повышении качества образовательной, воспитательной деятельности, развития творческой активности и инициативы, укрепления и развития материально-технической базы. </w:t>
      </w:r>
    </w:p>
    <w:p>
      <w:pPr>
        <w:pStyle w:val="Normal"/>
        <w:jc w:val="both"/>
        <w:rPr/>
      </w:pPr>
      <w:r>
        <w:rPr/>
        <w:t>1.7. Стимулирующие выплаты, материальная помощь, персональные надбавки работникам школы выплачиваются из фонда оплаты труда.</w:t>
      </w:r>
    </w:p>
    <w:p>
      <w:pPr>
        <w:pStyle w:val="Normal"/>
        <w:jc w:val="both"/>
        <w:rPr/>
      </w:pPr>
      <w:r>
        <w:rPr/>
        <w:t>1.8.</w:t>
      </w:r>
      <w:r>
        <w:rPr>
          <w:color w:val="000000"/>
        </w:rPr>
        <w:t xml:space="preserve"> Право инициативы по применению мер материального стимулирования предоставляется директору </w:t>
      </w:r>
      <w:r>
        <w:rPr/>
        <w:t>организации, осуществляющей образовательную деятельность</w:t>
      </w:r>
      <w:r>
        <w:rPr>
          <w:color w:val="000000"/>
        </w:rPr>
        <w:t xml:space="preserve">, комиссии по установлению компенсационных и стимулирующих выплат, заместителям директора. </w:t>
      </w:r>
    </w:p>
    <w:p>
      <w:pPr>
        <w:pStyle w:val="Normal"/>
        <w:jc w:val="both"/>
        <w:rPr/>
      </w:pPr>
      <w:r>
        <w:rPr/>
        <w:t>1.9</w:t>
      </w:r>
      <w:r>
        <w:rPr>
          <w:bCs/>
          <w:color w:val="000000"/>
        </w:rPr>
        <w:t xml:space="preserve">. </w:t>
      </w:r>
      <w:r>
        <w:rPr>
          <w:color w:val="000000"/>
        </w:rPr>
        <w:t>На основании настоящего Положения директор школы издает приказ о конкретных размерах выплат работникам, который является основанием для включения их в тарификацию, а также в ежемесячные приказы по стимулирующим выплатам и премиям.</w:t>
      </w:r>
    </w:p>
    <w:p>
      <w:pPr>
        <w:pStyle w:val="Normal"/>
        <w:jc w:val="both"/>
        <w:rPr/>
      </w:pPr>
      <w:r>
        <w:rPr/>
        <w:t>1.10.</w:t>
      </w:r>
      <w:r>
        <w:rPr>
          <w:color w:val="000000"/>
        </w:rPr>
        <w:t xml:space="preserve"> Дополнения и изменения в настоящее Положение, при получении инструкций и распоряжений вышестоящих руководящих и финансовых органов, вносятся администрацией и доводятся до сведения коллектива общеобразовательной организации.</w:t>
      </w:r>
    </w:p>
    <w:p>
      <w:pPr>
        <w:pStyle w:val="Normal"/>
        <w:jc w:val="both"/>
        <w:rPr/>
      </w:pPr>
      <w:r>
        <w:rPr/>
        <w:t xml:space="preserve">1.11. </w:t>
      </w:r>
      <w:r>
        <w:rPr>
          <w:color w:val="000000"/>
        </w:rPr>
        <w:t xml:space="preserve">Для директора </w:t>
      </w:r>
      <w:r>
        <w:rPr/>
        <w:t>организации, осуществляющей образовательную деятельность</w:t>
      </w:r>
      <w:r>
        <w:rPr>
          <w:color w:val="000000"/>
        </w:rPr>
        <w:t>, постоянные, компенсационные и стимулирующие выплаты, разовые премии устанавливаются нормативными правовыми актами органов местного самоуправления, на основании приказов начальника Управления образования, а также в соответствии с трудовым договором (ежемесячная надбавка, материальная помощь); другие выплаты — по решению комиссии по установлению компенсационных и стимулирующих выпл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 Размеры и порядок установления персональных надбавок и персональных </w:t>
      </w:r>
      <w:r>
        <w:rPr>
          <w:b/>
          <w:color w:val="000000"/>
        </w:rPr>
        <w:t>повышений к должностным окладам (окладам, ставкам заработной платы)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Работникам организаций, осуществляющих образовательную деятельность, устанавливаются следующие виды и размеры персональных надбавок и персональных повышений:</w:t>
      </w:r>
    </w:p>
    <w:p>
      <w:pPr>
        <w:pStyle w:val="Normal"/>
        <w:jc w:val="both"/>
        <w:rPr/>
      </w:pPr>
      <w:r>
        <w:rPr>
          <w:bCs/>
          <w:color w:val="000000"/>
        </w:rPr>
        <w:t>2.1. За почетное звание «Заслуженный учитель»</w:t>
      </w:r>
      <w:r>
        <w:rPr>
          <w:color w:val="000000"/>
        </w:rPr>
        <w:t>, устанавливается персональная надбавка независимо от занимаемой должности и вида экономической деятельности организации в размере 20% от должностного оклада с учётом объёма работы. При наличии у работника нескольких почетных званий персональная надбавка устанавливается по одному из оснований по выбору работника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2. За отраслевые (ведомственные) звания </w:t>
      </w:r>
      <w:r>
        <w:rPr>
          <w:color w:val="000000"/>
        </w:rPr>
        <w:t>(в том числе спортивные звания) устанавливается персональная надбавка за наличие отраслевых (ведомственных) званий при условии, что работник занимает должность в организации соответствующего вида экономической деятельности и иные выплаты, установленные в соответствии с актами федерального законодательства работникам бюджетной сферы, в размере 10% от должностного оклада с учётом объёма работы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3. </w:t>
      </w:r>
      <w:r>
        <w:rPr>
          <w:bCs/>
          <w:color w:val="000000"/>
          <w:u w:val="single"/>
        </w:rPr>
        <w:t>За квалификационную категорию в следующих процентах к должностному окладу с учётом объёма работы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меющим высшую квалификационную категорию – 15%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меющим первую квалификационную категорию – 10%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меющим вторую квалификационную категорию – 5%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2.4.</w:t>
      </w:r>
      <w:r>
        <w:rPr>
          <w:color w:val="000000"/>
        </w:rPr>
        <w:t xml:space="preserve"> Работникам устанавливается персональная надбавка </w:t>
      </w:r>
      <w:r>
        <w:rPr>
          <w:bCs/>
          <w:color w:val="000000"/>
        </w:rPr>
        <w:t>за стаж работы</w:t>
      </w:r>
      <w:r>
        <w:rPr>
          <w:color w:val="000000"/>
        </w:rPr>
        <w:t xml:space="preserve"> в муниципальных организациях соответствующего вида экономической деятельности в процентах, к должностному окладу с учётом объёма работы, в следующих размерах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0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 стаже работ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к должностному окладу (окладу, ставке заработной платы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0 лет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15 лет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15 лет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</w:tbl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5. </w:t>
      </w:r>
      <w:r>
        <w:rPr>
          <w:color w:val="000000"/>
        </w:rPr>
        <w:t>Работникам организации устанавливаются персональные повышения к должностным окладам за особые условия труда:</w:t>
      </w:r>
    </w:p>
    <w:p>
      <w:pPr>
        <w:pStyle w:val="Normal"/>
        <w:jc w:val="both"/>
        <w:rPr/>
      </w:pPr>
      <w:r>
        <w:rPr>
          <w:color w:val="000000"/>
        </w:rPr>
        <w:t>Учителям за индивидуальное обучение на дому при наличии соответствующего медицинского заключения в размере 15% от должностного оклада с учётом объёма работ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6. </w:t>
      </w:r>
      <w:r>
        <w:rPr>
          <w:color w:val="000000"/>
          <w:u w:val="single"/>
        </w:rPr>
        <w:t xml:space="preserve">Работникам устанавливается надбавка </w:t>
      </w:r>
      <w:r>
        <w:rPr>
          <w:bCs/>
          <w:color w:val="000000"/>
          <w:u w:val="single"/>
        </w:rPr>
        <w:t>за особые условия</w:t>
      </w:r>
      <w:r>
        <w:rPr>
          <w:color w:val="000000"/>
          <w:u w:val="single"/>
        </w:rPr>
        <w:t>, сложность и напряженность в работе в следующих размер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Учителям государственных и муниципальных организаций, осуществляющих образовательную деятельность, устанавливается надбавка по должности «Учитель» в размере 20% от должностного оклада с учётом объёма рабо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Педагогам-библиотекарям государственных и муниципальных организаций устанавливается надбавка по должности «Педагог - библиотекарь» в размере 70% от должностного оклада с учётом объёма работ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ботникам в пределах фонда оплаты труда может устанавливаться надбавка за особые условия, сложность и напряжённость в работе.</w:t>
      </w:r>
    </w:p>
    <w:p>
      <w:pPr>
        <w:pStyle w:val="Normal"/>
        <w:jc w:val="both"/>
        <w:rPr/>
      </w:pPr>
      <w:r>
        <w:rPr>
          <w:color w:val="000000"/>
        </w:rPr>
        <w:t xml:space="preserve">2.7. </w:t>
      </w:r>
      <w:r>
        <w:rPr>
          <w:color w:val="000000"/>
          <w:u w:val="single"/>
        </w:rPr>
        <w:t>Размер надбавки устанавливаетс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уководителям – устанавливает Управление образования на основании Распоряжения Управления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работникам организации – устанавливает руководитель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color w:val="000000"/>
        </w:rPr>
        <w:t>2.8. Работникам обособленного структурного подразделения устанавливается доплата – 25% за работу в сельской местност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Размеры и порядок установления компенсационных выплат</w:t>
      </w:r>
    </w:p>
    <w:p>
      <w:pPr>
        <w:pStyle w:val="Normal"/>
        <w:jc w:val="both"/>
        <w:rPr/>
      </w:pPr>
      <w:r>
        <w:rPr>
          <w:color w:val="000000"/>
        </w:rPr>
        <w:t>3.1. Отдельным категориям работников организации, включая руководителей, их заместителей при наличии оснований устанавливаются компенсационные выплаты.</w:t>
      </w:r>
    </w:p>
    <w:p>
      <w:pPr>
        <w:pStyle w:val="Normal"/>
        <w:jc w:val="both"/>
        <w:rPr/>
      </w:pPr>
      <w:r>
        <w:rPr>
          <w:color w:val="000000"/>
        </w:rPr>
        <w:t>Компенсационные выплаты устанавливаются в процентном отношении к должностному окладу (окладу, ставке заработной платы) работников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Могут устанавливаться следующие виды компенсационных выплат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2. За работу с вредными условиями труда </w:t>
      </w:r>
      <w:r>
        <w:rPr>
          <w:color w:val="000000"/>
        </w:rPr>
        <w:t>устанавливается доплата в процентах от должностных окладов и осуществляется пропорционально отработанному времени в таких условиях труда от 9% до 12%. Конкретные размеры повышений определяются по результатам аттестации рабочих мест и оценки условий труда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3. Доплата за совмещение профессий (должностей), </w:t>
      </w:r>
      <w:r>
        <w:rPr>
          <w:color w:val="000000"/>
        </w:rPr>
        <w:t>расширение зоны обслуживания, увеличение объема работы или исполнение обязанностей временно отсутствующего работника без освобождения от работы определенной трудовым договором, устанавливается в размерах, на срок и в порядке, определенных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4. Доплата за каждый час работы в ночное время </w:t>
      </w:r>
      <w:r>
        <w:rPr>
          <w:color w:val="000000"/>
        </w:rPr>
        <w:t>осуществляется в повышенном размере 35% от должностного оклада, рассчитанного за час работы. Ночным временем считается время с 22 часов предшествующего дня до 6 часов следующего дня.</w:t>
      </w:r>
    </w:p>
    <w:p>
      <w:pPr>
        <w:pStyle w:val="Normal"/>
        <w:jc w:val="both"/>
        <w:rPr/>
      </w:pPr>
      <w:r>
        <w:rPr>
          <w:bCs/>
          <w:color w:val="000000"/>
        </w:rPr>
        <w:t>3.5</w:t>
      </w:r>
      <w:r>
        <w:rPr>
          <w:color w:val="000000"/>
        </w:rPr>
        <w:t xml:space="preserve">. Повышенная оплата </w:t>
      </w:r>
      <w:r>
        <w:rPr>
          <w:bCs/>
          <w:color w:val="000000"/>
        </w:rPr>
        <w:t xml:space="preserve">за работу в выходные и нерабочие праздничные дни </w:t>
      </w:r>
      <w:r>
        <w:rPr>
          <w:color w:val="000000"/>
        </w:rPr>
        <w:t>производится работникам, привлекавшимся к работе в выходные и нерабочие праздничные дни по приказу в суммовом выражении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6. </w:t>
      </w:r>
      <w:r>
        <w:rPr>
          <w:color w:val="000000"/>
        </w:rPr>
        <w:t xml:space="preserve">Повышенная оплата </w:t>
      </w:r>
      <w:r>
        <w:rPr>
          <w:bCs/>
          <w:color w:val="000000"/>
        </w:rPr>
        <w:t xml:space="preserve">за сверхурочную работу </w:t>
      </w:r>
      <w:r>
        <w:rPr>
          <w:color w:val="000000"/>
        </w:rPr>
        <w:t>осуществляется в пределах установленного организации фонда оплаты труда за первые два часа работы за пределами нормальной продолжительности рабочего времени не менее чем в полуторном размере, за последующие часы - не менее чем в двойном размере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7. </w:t>
      </w:r>
      <w:r>
        <w:rPr>
          <w:color w:val="000000"/>
        </w:rPr>
        <w:t xml:space="preserve">Доплата </w:t>
      </w:r>
      <w:r>
        <w:rPr>
          <w:bCs/>
          <w:color w:val="000000"/>
        </w:rPr>
        <w:t>до минимального размера оплаты труда</w:t>
      </w:r>
      <w:r>
        <w:rPr>
          <w:color w:val="000000"/>
        </w:rPr>
        <w:t>, установленного федеральным законом,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составит менее минимального размера оплаты труда.</w:t>
      </w:r>
    </w:p>
    <w:p>
      <w:pPr>
        <w:pStyle w:val="Normal"/>
        <w:jc w:val="both"/>
        <w:rPr/>
      </w:pPr>
      <w:r>
        <w:rPr>
          <w:bCs/>
          <w:color w:val="000000"/>
        </w:rPr>
        <w:t>3.8.</w:t>
      </w:r>
      <w:r>
        <w:rPr>
          <w:color w:val="000000"/>
        </w:rPr>
        <w:t xml:space="preserve"> При исчислении заработной платы педагогическим работникам устанавливаются компенсационные выплаты работникам организации за увеличение объема работ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Компенсационные доплаты педагогическим работникам устанавливаются следующим образ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</w:rPr>
        <w:t xml:space="preserve">доплата за проверку письменных работ </w:t>
      </w:r>
      <w:r>
        <w:rPr>
          <w:color w:val="000000"/>
        </w:rPr>
        <w:t>обучающихся устанавливается к должностному окладу по ПКГ с учетом фактической наполняемости отдельно по каждому классу, в котором работает учитель, а также с учетом объема выполняемой педагогической работ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Cs/>
          <w:color w:val="000000"/>
        </w:rPr>
        <w:t xml:space="preserve">доплата за проверку письменных работ </w:t>
      </w:r>
      <w:r>
        <w:rPr>
          <w:color w:val="000000"/>
        </w:rPr>
        <w:t>обучающихся устанавливается в следующих процентах от 3 до 15%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550" w:type="pct"/>
        <w:jc w:val="left"/>
        <w:tblInd w:w="7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8"/>
        <w:gridCol w:w="4242"/>
      </w:tblGrid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ые класс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 и химия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чебные предметы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</w:rPr>
        <w:t xml:space="preserve">доплата за выполнение функций классного руководителя </w:t>
      </w:r>
      <w:r>
        <w:rPr>
          <w:color w:val="000000"/>
        </w:rPr>
        <w:t>устанавливается к должностному окладу по ПКГ с учетом фактической наполняемости класса, в котором данный педагогический работник выполняет указанные функции, но независимо от объема его педагогической работы – 10%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</w:rPr>
        <w:t>доплата за заведование кабинетами</w:t>
      </w:r>
      <w:r>
        <w:rPr>
          <w:color w:val="000000"/>
        </w:rPr>
        <w:t>, мастерскими, залами, пришкольными участками устанавливается на суммарный должностной оклад с учетом фактической наполняемости по каждому классу, в котором работает учитель, но без учета объема его педагогической работы – 8 - 10%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</w:rPr>
        <w:t>доплата за заведование методическим объединением</w:t>
      </w:r>
      <w:r>
        <w:rPr>
          <w:color w:val="000000"/>
        </w:rPr>
        <w:t>, устанавливается на суммарный должностной оклад с учетом фактической наполняемости по каждому классу, в котором работает учитель, но без учета объема его педагогической работы – 10%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</w:rPr>
        <w:t xml:space="preserve">доплата за техническое обслуживание учебного оборудования </w:t>
      </w:r>
      <w:r>
        <w:rPr>
          <w:color w:val="000000"/>
        </w:rPr>
        <w:t>- устанавливается на суммарный должностной оклад с учетом фактической наполняемости по каждому классу, в котором работает учитель, но без учета объема его педагогической работы – 10%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</w:rPr>
        <w:t xml:space="preserve">доплата за ведение внеклассной (внешкольной) воспитательной работы, за работу с родителями, дополнительную учебную работу с обучающимися </w:t>
      </w:r>
      <w:r>
        <w:rPr>
          <w:color w:val="000000"/>
        </w:rPr>
        <w:t>устанавливается на должностной оклад по ПКГ с учетом фактической наполняемости по каждому классу, в котором данный педагогический работник выполняет указанные выше функции, в размерах, установленных самой организацией (за достижения по подготовке к мониторингу, ЕГЭ и ГИА, см.далее таблицу).</w:t>
      </w:r>
    </w:p>
    <w:p>
      <w:pPr>
        <w:pStyle w:val="Normal"/>
        <w:jc w:val="both"/>
        <w:rPr/>
      </w:pPr>
      <w:r>
        <w:rPr>
          <w:color w:val="000000"/>
        </w:rPr>
        <w:t>3.9. Данные компенсационные выплаты устанавливаются на основании приказа руководител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установления стимулирующих выплат</w:t>
      </w:r>
    </w:p>
    <w:p>
      <w:pPr>
        <w:pStyle w:val="Normal"/>
        <w:jc w:val="both"/>
        <w:rPr/>
      </w:pPr>
      <w:r>
        <w:rPr/>
        <w:t>4.1. Порядок установления стимулирующих выплат.</w:t>
      </w:r>
    </w:p>
    <w:p>
      <w:pPr>
        <w:pStyle w:val="Normal"/>
        <w:jc w:val="both"/>
        <w:rPr/>
      </w:pPr>
      <w:r>
        <w:rPr/>
        <w:t>4.1.1. Ежемесячные стимулирующие выплаты являются дополнительной денежной выплатой.</w:t>
      </w:r>
    </w:p>
    <w:p>
      <w:pPr>
        <w:pStyle w:val="Normal"/>
        <w:jc w:val="both"/>
        <w:rPr/>
      </w:pPr>
      <w:r>
        <w:rPr>
          <w:color w:val="0D0D0D"/>
        </w:rPr>
        <w:t>4.1.2. Расходы на установление стимулирующих выплат в фонде оплаты труда государственным организациям (муниципальным общеобразовательным организациям, государственным органам) предусматриваются в размере не менее 15 процентов от объема средств, предусмотренных на выплату должностных окладов (окладов, ставок заработной платы)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4.1.3. </w:t>
      </w:r>
      <w:r>
        <w:rPr>
          <w:color w:val="0D0D0D"/>
          <w:u w:val="single"/>
        </w:rPr>
        <w:t>Для реализации поставленных задач вводятся следующие виды стимулирующих выплат работникам:</w:t>
      </w:r>
    </w:p>
    <w:p>
      <w:pPr>
        <w:pStyle w:val="Normal"/>
        <w:numPr>
          <w:ilvl w:val="0"/>
          <w:numId w:val="3"/>
        </w:numPr>
        <w:jc w:val="both"/>
        <w:rPr>
          <w:color w:val="0D0D0D"/>
        </w:rPr>
      </w:pPr>
      <w:r>
        <w:rPr>
          <w:color w:val="0D0D0D"/>
        </w:rPr>
        <w:t>премии;</w:t>
      </w:r>
    </w:p>
    <w:p>
      <w:pPr>
        <w:pStyle w:val="Normal"/>
        <w:numPr>
          <w:ilvl w:val="0"/>
          <w:numId w:val="3"/>
        </w:numPr>
        <w:jc w:val="both"/>
        <w:rPr>
          <w:color w:val="0D0D0D"/>
        </w:rPr>
      </w:pPr>
      <w:r>
        <w:rPr>
          <w:color w:val="0D0D0D"/>
        </w:rPr>
        <w:t>ежемесячные стимулирующие доплаты;</w:t>
      </w:r>
    </w:p>
    <w:p>
      <w:pPr>
        <w:pStyle w:val="Normal"/>
        <w:numPr>
          <w:ilvl w:val="0"/>
          <w:numId w:val="3"/>
        </w:numPr>
        <w:jc w:val="both"/>
        <w:rPr>
          <w:color w:val="0D0D0D"/>
        </w:rPr>
      </w:pPr>
      <w:r>
        <w:rPr>
          <w:color w:val="0D0D0D"/>
        </w:rPr>
        <w:t>материальная помощь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4.1.4. </w:t>
      </w:r>
      <w:r>
        <w:rPr>
          <w:color w:val="0D0D0D"/>
          <w:u w:val="single"/>
        </w:rPr>
        <w:t>При установлении доплат работникам школы учитывается следующее:</w:t>
      </w:r>
    </w:p>
    <w:p>
      <w:pPr>
        <w:pStyle w:val="Normal"/>
        <w:numPr>
          <w:ilvl w:val="0"/>
          <w:numId w:val="2"/>
        </w:numPr>
        <w:jc w:val="both"/>
        <w:rPr>
          <w:color w:val="0D0D0D"/>
        </w:rPr>
      </w:pPr>
      <w:r>
        <w:rPr>
          <w:color w:val="0D0D0D"/>
        </w:rPr>
        <w:t>строгое выполнение функциональных обязанностей согласно должностной инструкции, проявления творческой инициативы, самостоятельности, ответственного отношения к служебному дол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D0D0D"/>
        </w:rPr>
        <w:t>выполнение особо важной работы, активное участие в мероприятиях, проводимых вышестоящими органами, большой личный вклад в развитие образования, форм и методов обучения и воспитания;</w:t>
      </w:r>
    </w:p>
    <w:p>
      <w:pPr>
        <w:pStyle w:val="Normal"/>
        <w:numPr>
          <w:ilvl w:val="0"/>
          <w:numId w:val="2"/>
        </w:numPr>
        <w:jc w:val="both"/>
        <w:rPr>
          <w:color w:val="0D0D0D"/>
        </w:rPr>
      </w:pPr>
      <w:r>
        <w:rPr>
          <w:color w:val="0D0D0D"/>
        </w:rPr>
        <w:t>методическая работа, обобщение и внедрение передового педагогического опыта в учебно-воспитательный процесс, работа над пособ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D0D0D"/>
        </w:rPr>
        <w:t>активное участие в общественной жизни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D0D0D"/>
        </w:rPr>
        <w:t>неукоснительное соблюдение норм трудовой дисциплины и правил внутреннего трудового распорядка школы.</w:t>
      </w:r>
    </w:p>
    <w:p>
      <w:pPr>
        <w:pStyle w:val="Normal"/>
        <w:jc w:val="both"/>
        <w:rPr/>
      </w:pPr>
      <w:r>
        <w:rPr>
          <w:color w:val="0D0D0D"/>
        </w:rPr>
        <w:t>4.1.5. Для рассмотрения стимулирующих выплат педагогическим работникам школы создается комиссия, с обязательным включением в нее председателя профкома. Состав комиссии утверждается приказом директора школы.</w:t>
      </w:r>
    </w:p>
    <w:p>
      <w:pPr>
        <w:pStyle w:val="Normal"/>
        <w:jc w:val="both"/>
        <w:rPr/>
      </w:pPr>
      <w:r>
        <w:rPr/>
        <w:t>4.1.6. Ежемесячная стимулирующая выплата может быть установлена за выполнение конкретного объема работ.</w:t>
      </w:r>
    </w:p>
    <w:p>
      <w:pPr>
        <w:pStyle w:val="Normal"/>
        <w:jc w:val="both"/>
        <w:rPr/>
      </w:pPr>
      <w:r>
        <w:rPr/>
        <w:t>4.1.7. Ежемесячная стимулирующая выплата может не выплачиваться при грубом нарушении санитарно-эпидемиологического режима, правил техники безопасности и пожарной безопасности, инструкций по охране жизни и здоровья детей, за халатное отношение к имуществу организации, жалобы от детей и родителей за нарушение педагогической этики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4.2. Порядок установления премий.</w:t>
      </w:r>
    </w:p>
    <w:p>
      <w:pPr>
        <w:pStyle w:val="Normal"/>
        <w:jc w:val="both"/>
        <w:rPr/>
      </w:pPr>
      <w:r>
        <w:rPr/>
        <w:t xml:space="preserve">4.2.1. Премирование работников </w:t>
      </w:r>
      <w:r>
        <w:rPr>
          <w:color w:val="000000"/>
        </w:rPr>
        <w:t xml:space="preserve">организации, осуществляющей образовательную деятельность, </w:t>
      </w:r>
      <w:r>
        <w:rPr/>
        <w:t>производится в зависимости от наличия средств на эти цели в организации.</w:t>
      </w:r>
    </w:p>
    <w:p>
      <w:pPr>
        <w:pStyle w:val="Normal"/>
        <w:jc w:val="both"/>
        <w:rPr/>
      </w:pPr>
      <w:r>
        <w:rPr/>
        <w:t>4.2.2. Основанием для выплаты премии является приказ директора школы с указанием конкретного размера выплат. Размер премии определяется в индивидуальном порядке и может исчисляться в процентах от базовой расчетной величины.</w:t>
      </w:r>
    </w:p>
    <w:p>
      <w:pPr>
        <w:pStyle w:val="Normal"/>
        <w:jc w:val="both"/>
        <w:rPr/>
      </w:pPr>
      <w:r>
        <w:rPr/>
        <w:t xml:space="preserve">4.2.3. </w:t>
      </w:r>
      <w:r>
        <w:rPr>
          <w:u w:val="single"/>
        </w:rPr>
        <w:t>Премия устанавливае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диновременные премии за высокие достижения в обучении и воспитани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 итогам работы за г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единовременные премии в связи с юбилейными датами (юбилейными датами применительно к настоящему Положению признаются 50, 60 (55 - для женщин), 65 и далее через каждые 5 лет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единовременная премия в связи с выходом на пенсию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единовременная премия к профессиональному праздник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 работу в течение учебного года без больничных.</w:t>
      </w:r>
    </w:p>
    <w:p>
      <w:pPr>
        <w:pStyle w:val="Normal"/>
        <w:jc w:val="both"/>
        <w:rPr/>
      </w:pPr>
      <w:r>
        <w:rPr/>
        <w:t xml:space="preserve">4.2.4. </w:t>
      </w:r>
      <w:r>
        <w:rPr>
          <w:u w:val="single"/>
        </w:rPr>
        <w:t>Показатели, влияющие на уменьшение размера премии или её лише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рушение правил внутреннего трудового распорядка или недобросовестное исполнение должностной инструкции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рушение правил техники безопасности и пожарной безопас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рушение инструкций по охране жизни и здоровья детей, детский травматизм в орган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основанные жалобы род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своевременное оформление любой документ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своевременная сдача отчёта и другой документ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алатное отношение к сохранности материально-технической базы организации.</w:t>
      </w:r>
    </w:p>
    <w:p>
      <w:pPr>
        <w:pStyle w:val="Normal"/>
        <w:jc w:val="both"/>
        <w:rPr/>
      </w:pPr>
      <w:r>
        <w:rPr/>
        <w:t>4.3. Порядок оказания материальной помощи.</w:t>
      </w:r>
    </w:p>
    <w:p>
      <w:pPr>
        <w:pStyle w:val="Normal"/>
        <w:jc w:val="both"/>
        <w:rPr/>
      </w:pPr>
      <w:r>
        <w:rPr/>
        <w:t>Материальная помощь оказывается на основании заявления работника написанного на имя директора. Заявление рассматривается на комиссии.</w:t>
      </w:r>
    </w:p>
    <w:p>
      <w:pPr>
        <w:pStyle w:val="Normal"/>
        <w:jc w:val="both"/>
        <w:rPr/>
      </w:pPr>
      <w:r>
        <w:rPr/>
        <w:t xml:space="preserve">4.3.1. В пределах общего фонда оплаты труда (при наличии фонда экономии заработной платы) работникам </w:t>
      </w:r>
      <w:r>
        <w:rPr>
          <w:color w:val="000000"/>
        </w:rPr>
        <w:t xml:space="preserve">организации, осуществляющей образовательную деятельность, </w:t>
      </w:r>
      <w:r>
        <w:rPr/>
        <w:t>может выплачиваться материальная помощь на лечение, а также в связи с чрезвычайными обстоятельства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мертью близких родственников (в случае смерти работника материальная помощь выплачивается его близким родственникам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несчастных случаях (авария, травма, пожар, порча имуществ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приобретения лекарств или платного лечения работников или близких членов его семь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вязи с юбилейными датами, свадьбой, рождением ребенка или иными обстоятельств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необходимости повышения образовательного уровн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 особые заслуги (победа во Всероссийских конкурсах, награжденные государственными наградами)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астичная оплата льготной санаторной путевки (по мере возможности).</w:t>
      </w:r>
    </w:p>
    <w:p>
      <w:pPr>
        <w:pStyle w:val="Normal"/>
        <w:jc w:val="both"/>
        <w:rPr/>
      </w:pPr>
      <w:r>
        <w:rPr/>
        <w:t>4.3.2 Материальная помощь выплачивается в размере от 100% от базовой расчетной величины. В приказе на выплату материальной помощи конкретному работнику указывается её размер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5. Порядок принятия решения по стимулирующим выплатам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Для осуществления стимулирующих выпла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Предоставляется в комиссию информация высоких достижений в обучении и воспитании, а также хороших показателей в работе технического персонала работников (сбор информации осуществляют заместители директора, зав.кафедрами, руководители МО).</w:t>
      </w:r>
    </w:p>
    <w:p>
      <w:pPr>
        <w:pStyle w:val="Normal"/>
        <w:jc w:val="both"/>
        <w:rPr/>
      </w:pPr>
      <w:r>
        <w:rPr>
          <w:color w:val="000000"/>
        </w:rPr>
        <w:t>5.2. Заседания комиссии проводятся по необходимости и по наличию основания, необходимого для стимулирующих выплат.</w:t>
      </w:r>
    </w:p>
    <w:p>
      <w:pPr>
        <w:pStyle w:val="Normal"/>
        <w:jc w:val="both"/>
        <w:rPr/>
      </w:pPr>
      <w:r>
        <w:rPr>
          <w:color w:val="000000"/>
        </w:rPr>
        <w:t>Принимается решение об определении размера ежемесячной стимулирующей выплаты открытым голосованием большинством голосов, при условии присутствия не менее половины членов.</w:t>
      </w:r>
    </w:p>
    <w:p>
      <w:pPr>
        <w:pStyle w:val="Normal"/>
        <w:jc w:val="both"/>
        <w:rPr/>
      </w:pPr>
      <w:r>
        <w:rPr>
          <w:color w:val="000000"/>
        </w:rPr>
        <w:t>На основании решения заседания комиссии готовится проект приказа организации, осуществляющей образовательную деятельность, об установлении стимулирующих выплат работник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Окончательное решение о размерах доплат за работу, о размерах премирования и материальной помощи принимает руководитель организации и оформляет приказом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б установлении перечня, размеров и условий осуществления персональных надбавок и персональных повышений к должностным окладам, стимулирующих выплат, материальной помощи и персональных надбавок за особые условия, за сложность и напряженность в работ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 xml:space="preserve">Положение об установлении перечня, размеров и условий осуществления персональных надбавок и персональных повышений к должностным окладам, стимулирующих выплат, материальной помощи и персональных надбавок за особые условия, за сложность и напряженность в работ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и критерии для оценки эффективности и результативности деятельности работников образовательной организаци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27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доплаты в % или в абсолютной величин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ери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1.1. Подготовка призеров и победителей олимпиад, конкурсов, конференций различного уров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муниципальный -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обедителям – 15%, призерам – 10% от базовой расчетной величины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областной – 30% от базовой расчетной величины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Всероссийский – 40% от базовой расчетной величин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единовременно (по итогам конкурсов, олимпиад)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роведение открытых уроков, внеклассных мероприятий, тематических вечеров, общественных мероприят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уровень – 20% от базовой </w:t>
            </w:r>
            <w:r>
              <w:rPr>
                <w:color w:val="0D0D0D"/>
              </w:rPr>
              <w:t>расчетной величин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ластной уровень – 30% от базовой</w:t>
            </w:r>
            <w:r>
              <w:rPr>
                <w:color w:val="0D0D0D"/>
              </w:rPr>
              <w:t xml:space="preserve"> расчетной величин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 (по итогам мероприят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1.3. Достижения обучающихся по результатам РК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Обучающиеся, набравшие: - 100 баллов – 50% от базовой расчетной величины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 итога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1.4. Достижения обучающихся по результатам ГИ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обучающиеся получившие: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- от 80-100% качество -50% от базовой расчетной величины (учитывая количество сдающих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- от 60-80% качество -30% от базовой расчетной величины (учитывая количество сдающих)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1.5. Достижения обучающихся по результатам ЕГ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Обучающиеся, набравшие: - 100 баллов – 100% от базовой расчетной величины (учитывая количество сдающих)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- от 90-99 баллов -50% от базовой расчетной величины (учитывая количество сдающих)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Участие в методической                                                                                                                                                                                                                                                 работе (выступление с докладам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районный - 20% от базовой расчетной величины,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областной – 30% от базовой расчетной величины,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всероссийский – 50% от базовой расчетной величины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 итогам месяц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Организация и проведения мероприятий, повышающих авторитет школы у родителей, общественности (дни открытых дверей, праздники, конференции, встречи, общешкольные родительские собрания, родительский всеобуч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% базовой </w:t>
            </w:r>
            <w:r>
              <w:rPr>
                <w:color w:val="0D0D0D"/>
              </w:rPr>
              <w:t>расчетной величины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 итогам месяц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. Участие в конкурсах педагогического мастер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районный - 50% от базовой расчетной величины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областной – 100% от базовой расчетной величин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роведения конкурс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Победители в конкурсах педагогического мастер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районный - 100% от базовой расчетной величины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областной – 150% от базовой расчетной величин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роведения конкурс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0</w:t>
            </w:r>
            <w:r>
              <w:rPr/>
              <w:t>. Образцовое содержание кабин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% базовой </w:t>
            </w:r>
            <w:r>
              <w:rPr>
                <w:color w:val="0D0D0D"/>
              </w:rPr>
              <w:t>расчетной величины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 (по итогам смотра кабинетов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 Высокий уровень подготовки и проведения итоговой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30% базовой </w:t>
            </w:r>
            <w:r>
              <w:rPr>
                <w:color w:val="0D0D0D"/>
              </w:rPr>
              <w:t>расчетной величины</w:t>
            </w:r>
            <w:r>
              <w:rPr/>
              <w:t xml:space="preserve">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3. За сложность и напряженность работ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0-250% базовой </w:t>
            </w:r>
            <w:r>
              <w:rPr>
                <w:color w:val="0D0D0D"/>
              </w:rPr>
              <w:t>расчетной величины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4. Работа с детьми, требующими особого педагогического внимания, проведение советов по профилактики правонарушений. </w:t>
            </w:r>
          </w:p>
          <w:p>
            <w:pPr>
              <w:pStyle w:val="Normal"/>
              <w:jc w:val="both"/>
              <w:rPr/>
            </w:pPr>
            <w:r>
              <w:rPr/>
              <w:t>Качественное ведение банка данных детей, охваченных различными уровнями 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5% от должностного окла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 За ведение протоколов совещаний педагогического совета,</w:t>
            </w:r>
            <w:r>
              <w:rPr>
                <w:color w:val="0D0D0D"/>
              </w:rPr>
              <w:t xml:space="preserve"> планерок, совещаний при директоре, собраний трудового коллекти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% базовой </w:t>
            </w:r>
            <w:r>
              <w:rPr>
                <w:color w:val="0D0D0D"/>
              </w:rPr>
              <w:t>расчетной величин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. За интенсивность в работе во внеурочное время с многодетными и малообеспеченными семьями, неблагополучными семьями, за ведение протоколов совета профилактики, составление актов ЖБУ несовершеннолетни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% от должностного окла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. Проведение генеральных уборок (рабочим, РКОЗ, дворникам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5% от базовой </w:t>
            </w:r>
            <w:r>
              <w:rPr>
                <w:color w:val="0D0D0D"/>
              </w:rPr>
              <w:t>расчетной величины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 по итогам квартал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. Содержание участка в соответствии с требованиями СанПин, качественная уборка помещений (рабочим, РКОЗ, дворникам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% от базовой</w:t>
            </w:r>
            <w:r>
              <w:rPr>
                <w:color w:val="0D0D0D"/>
              </w:rPr>
              <w:t xml:space="preserve"> расчетной величины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 по итогам квартал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9. Оперативность выполнения заявок по устранению технических неполадок (зам.директора по АХЧ, рабочему)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5% от базовой </w:t>
            </w:r>
            <w:r>
              <w:rPr>
                <w:color w:val="0D0D0D"/>
              </w:rPr>
              <w:t>расчетной величины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квартала.</w:t>
            </w:r>
          </w:p>
        </w:tc>
      </w:tr>
      <w:tr>
        <w:trPr>
          <w:trHeight w:val="11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. За активное участие в ремонте помещений (зам.директора, рабочему, РКОЗ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5% от базовой </w:t>
            </w:r>
            <w:r>
              <w:rPr>
                <w:color w:val="0D0D0D"/>
              </w:rPr>
              <w:t>расчетной величин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 по итогам кварта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. Обеспечение санитарно-гигиенических условий в школе (зам.директора по АХЧ, медицинскому работнику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% базовой </w:t>
            </w:r>
            <w:r>
              <w:rPr>
                <w:color w:val="0D0D0D"/>
              </w:rPr>
              <w:t>расчетной величин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. Обеспечение требований пожарной и электробезопасности, охраны труда (зам.директора по АХЧ, электрику, рабочему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% базовой </w:t>
            </w:r>
            <w:r>
              <w:rPr>
                <w:color w:val="0D0D0D"/>
              </w:rPr>
              <w:t>расчетной величин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. Высокое качество подготовки и организации ремонтных работ (педагогам за подготовку учреждения к началу учебного го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% базовой расчетной величин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. Своевременное и качественное оформление и ведение школьной документации классного руководителя в бумажном и электронном вид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 по итогам полугод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 по итогам полугод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Показатели и критерии для оценки эффективности и результативности деятельности заместителей директора и других специалис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5"/>
        <w:gridCol w:w="7938"/>
      </w:tblGrid>
      <w:tr>
        <w:trPr>
          <w:trHeight w:val="318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тегория работников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</w:tr>
      <w:tr>
        <w:trPr>
          <w:trHeight w:val="3511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местители директора по УВР, ВР, АХЧ, социальный педагог, библиотекарь, секретарь учебной части, специалист по кадрам, специалист по планированию материально-технического обеспечения.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исполнительской дисциплин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блюдение требований ведения документ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цовое соблюдение правил трудового распорядка, должностной инструк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сть сдачи отчётов, информаций, сведений и т.п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сть выполнения приказов, распоряж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тсутствие замечаний со стороны вышестоящих организаций, директора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нновационная деятельность организ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рганизация и проведение на различных уровнях семинаров, конференций, круглых сто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ведение на базе организации методических объединений учителей-предметник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ведение открытых уроков на базе организации на уровне региона или муниципалит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инновационных продукт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 развития, образовательных программ, проектов, концепц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атегических планов, инновационных программ по отдельным предметам учебного плана, программ элективных профильных курсов, портфолио служб школы, уроков и общеобразовательных мероприятий, педагогических советов и т.п. с использованием иннов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недрение ИКТ технологий в образовательн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словия осуществления образовательной деятельн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адровые услов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омплектованность кадрам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молодых специалист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 различных курсов повышения квалификации и т.п.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нансовые условия (привлечение внебюджетных средств, платные образовательные услуги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этика оформления помещ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здание предметно-развивающей среды, соответствующей требованиям реализуемой программ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стабильнос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тсутствие отчислений и выбытий обучающихся из образовательной организации, сохранение контингента обучающих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хранность континге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сутствие отчисление без уважительной причи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сутствие правонарушений или положительная динамик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тсутствие или отрицательная динамика травм среди обучающихся и сотрудников организ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сихологический климат в организации (отсутствие конфликтов и различных обоснованных жалоб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сокий уровень организации каникулярного отдыха обучающихся, совершенствование форм и содержания отдыха и оздоровления детей и подростков (организация школьных лагерей в каникулярный период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·9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нижение пропусков уроков без уважительной причин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школьные спартакиады, дни здоровья, туристические походы, военно-полевые сборы и т.п.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горячим питание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·10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·9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·8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·70)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·60%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о-общественное управление образование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частие в создании публичного доклада о деятельности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частие в обновлении сайта образовательной организ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форм школьного и ученического самоуправлен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публикаций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очерки и статьи в СМИ.</w:t>
            </w:r>
          </w:p>
        </w:tc>
      </w:tr>
      <w:tr>
        <w:trPr>
          <w:trHeight w:val="2814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директора по АХЧ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исполнительской дисциплин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блюдение требований ведения документ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цовое соблюдение правил трудового распорядка, должностной инструк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сть сдачи отчётов, информаций, сведений и т.п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сть выполнения приказов, распоряж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тсутствие замечаний со стороны вышестоящих организаций, директора образовательной организ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троль за исполнением см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оянный контроль за установленными квотами по расходованию электроэнергии, воды, теп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словия осуществления образовательн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ые условия (привлечение внебюджетных средств, рациональное использование бюджетных и внебюджетных средств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ологическая комфортно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этика оформления помещ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атериально-технические услов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е приобретение мебели, оборудования в школьную столовую и медицинский кабинет, компьютерной техники. Контроль за сохранностью этого оборуд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ремонтных работ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стройство территори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питьевого режим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ветового режим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еспечение безопасности образовательной организ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сутствие Ч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санитарно-гигиенических условий процесса обуч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комплектованность штатов младшим обслуживающим персонал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чет требований работников организации, обучающихся и их родите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полнение текущих заявок на устранение неисправностей и неполадок в помещениях организ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е проведение инвентаризации и списания основных средств и материа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0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9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70%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60%</w:t>
            </w:r>
          </w:p>
        </w:tc>
      </w:tr>
      <w:tr>
        <w:trPr>
          <w:trHeight w:val="3511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й педагог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исполнительской дисциплин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цовое соблюдение правил трудового распорядка, должностной инструк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сть сдачи отчётов, информаций, сведений и т.п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сть выполнения приказов, распоряж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тсутствие замечаний со стороны вышестоящих организаций, директора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словия осуществления образовательн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ложительная динамика в уменьшении количества пропусков уроков обучающимися без уважительной причин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нсультации педагогических работников и родителей по применению специальных методов и приёмов оказания помощи дет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здание и реализация проектов и программ по преодолению проблем в процессе обучения и воспит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тематических родительских собр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ложительная динамика в снижении правонарушений обучающими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ещение неблагополучных семе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постановка на учет в комиссию по делам несовершеннолетних.</w:t>
            </w:r>
          </w:p>
        </w:tc>
      </w:tr>
      <w:tr>
        <w:trPr>
          <w:trHeight w:val="1736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рь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о-библиотечное обслужи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цент охвата чтение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· 10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· 9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· 8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· 7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· 6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ещаем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отношение количества посещений к числу читателей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итаемость (отношение книговыдачи к числу читателей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ше 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 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роприятия для педагогического коллектив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фонда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каталогов и карточе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каз учебников (количество, привлекаемые средст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астие в образовательной деятельн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общешкольных проект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местные проекты с учителями, классными руководител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сценариев и проведение массовых мероприят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иблиотечные уроки (наличие программы, расписани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ение кружков, клуб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дрение ИКТ в деятельность библиотек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рганизация проектной деятельности на библиотечных уроках с использованием ИК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ение сайта библиотеки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участие в сетевых сообществах.</w:t>
            </w:r>
          </w:p>
        </w:tc>
      </w:tr>
      <w:tr>
        <w:trPr>
          <w:trHeight w:val="2566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ретарь учебной части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исполнительской дисциплин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блюдение требований ведения делопроизводства (ведение документации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цовое соблюдение правил трудового распорядка, должностной инструк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сть сдачи отчётов, информаций, сведений и т.п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сть выполнения приказов, распоря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ет требований работников организации, обучающихся и их родит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реагирование на требова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1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 по кадрам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исполнительской дисциплин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еукоснительное соблюдение требований приема, перевода, увольнения и формирование и ведение личных де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ботников в соответствии с ТЗ РФ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сть оформления личных дел обучающихс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цовое соблюдение правил трудового распорядка, должностной инструк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воевременность выполнения приказов, распоряжений, сдача отчетов, информаций, сведений и т.п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тсутствие замечаний со стороны вышестоящих организаций, директора образовательной организ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чет требований работников организации, обучающихся и их родителей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реагирование на их требования.</w:t>
            </w:r>
          </w:p>
        </w:tc>
      </w:tr>
      <w:tr>
        <w:trPr>
          <w:trHeight w:val="3511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 по планированию материально-технического обеспечения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исполнительской дисциплин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воевременность осуществления необходимой и экономической информации, необходимой для разработки планов, а также перспективного планир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ачественное осуществление по координации деятельности образовательной организации и «Центра финансового обслуживани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цовое соблюдение правил трудового распорядка, должностной инструк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воевременность выполнения приказов, распоряжений, сдача отчетов, информаций и т.п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тсутствие замечаний со стороны вышестоящих организаций, директора образовательной организац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2:00Z</dcterms:created>
  <dc:creator>Обучонок2</dc:creator>
  <dc:description/>
  <cp:keywords/>
  <dc:language>en-US</dc:language>
  <cp:lastModifiedBy>1</cp:lastModifiedBy>
  <dcterms:modified xsi:type="dcterms:W3CDTF">2025-03-11T11:40:00Z</dcterms:modified>
  <cp:revision>21</cp:revision>
  <dc:subject/>
  <dc:title/>
</cp:coreProperties>
</file>