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6985</wp:posOffset>
                </wp:positionV>
                <wp:extent cx="2857500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55pt;mso-wrap-distance-left:9.05pt;mso-wrap-distance-right:9.05pt;mso-wrap-distance-top:0pt;mso-wrap-distance-bottom:0pt;margin-top:-0.5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3284855" cy="172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55pt;mso-wrap-distance-left:9.05pt;mso-wrap-distance-right:9.05pt;mso-wrap-distance-top:0pt;mso-wrap-distance-bottom:0pt;margin-top:-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 портфолио учителя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right="75" w:hanging="0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>«Об образовании в Российской Федерации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</w:t>
      </w:r>
      <w:r>
        <w:rPr/>
        <w:t xml:space="preserve">Приказами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 и №287 «Об утверждении федерального государственного образовательного стандарта основного общего образования», Приказа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с изменениями на 12 августа 2022 года, </w:t>
      </w:r>
      <w:r>
        <w:rPr>
          <w:shd w:fill="FFFFFF" w:val="clear"/>
        </w:rPr>
        <w:t>Приказом 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/>
        <w:t xml:space="preserve">,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276,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 (утв. приказом Министерства труда и социальной защиты РФ от 18 октября 2013г. №544н) с изменениями от 5 августа 2016 года, </w:t>
      </w:r>
      <w:r>
        <w:rPr>
          <w:color w:val="000000"/>
        </w:rPr>
        <w:t xml:space="preserve">а также Уставом </w:t>
      </w:r>
      <w:r>
        <w:rPr/>
        <w:t xml:space="preserve">организации, осуществляющей образовательную деятельность </w:t>
      </w:r>
      <w:r>
        <w:rPr>
          <w:color w:val="000000"/>
        </w:rPr>
        <w:t xml:space="preserve">и других нормативных правовых актов Российской Федерации, регламентирующих деятельность </w:t>
      </w:r>
      <w:r>
        <w:rPr/>
        <w:t xml:space="preserve">общеобразовательных организаций. 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ное Положение определяет цель создания портфолио, формы представления, обозначает его структуру и содержание разделов портфолио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>1.3. Портфолио педагога — это способ фиксирования, накопления и оценки достижений учителя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>1.4. Основная цель портфолио —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>1.5. Портфолио позволяет учитывать результаты, достигнутые учителем в разнообразных видах деятельности — обучающей, воспитательной, творческой, самообразовательной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Портфолио обеспечивает накопление информации, необходимой для: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аттестации учителя: повышения или подтверждения квалификационной категории учителя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Cs w:val="24"/>
        </w:rPr>
        <w:t>представления к различным видам поощрения по итогам учебного года;</w:t>
      </w:r>
      <w:r>
        <w:rPr>
          <w:color w:val="000000"/>
          <w:sz w:val="24"/>
          <w:szCs w:val="24"/>
        </w:rPr>
        <w:t xml:space="preserve"> для распределения стимулирующей части оплаты труда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й фиксации роста профессионального мастерства педагога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</w:rPr>
        <w:t>1.7.  При переходе в иную</w:t>
      </w:r>
      <w:r>
        <w:rPr>
          <w:color w:val="000000"/>
          <w:szCs w:val="24"/>
        </w:rPr>
        <w:t xml:space="preserve"> образовательн</w:t>
      </w:r>
      <w:r>
        <w:rPr>
          <w:color w:val="000000"/>
        </w:rPr>
        <w:t>ую организацию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портфолио педагога выполняет </w:t>
      </w:r>
      <w:r>
        <w:rPr>
          <w:color w:val="000000"/>
          <w:sz w:val="24"/>
          <w:szCs w:val="24"/>
        </w:rPr>
        <w:t xml:space="preserve">функции рекомендаций (рекомендательного письма) или сопровождающих материалов. </w:t>
        <w:tab/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 xml:space="preserve">1.8. В целом портфолио педагога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ind w:right="7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>2. Формы предъявления портфолио</w:t>
      </w:r>
    </w:p>
    <w:p>
      <w:pPr>
        <w:pStyle w:val="Style15"/>
        <w:ind w:left="0" w:right="75" w:hanging="0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15"/>
        <w:ind w:left="0" w:right="75" w:hanging="0"/>
        <w:rPr/>
      </w:pPr>
      <w:r>
        <w:rPr/>
        <w:t>2.2. Электронный вариант.</w:t>
      </w:r>
    </w:p>
    <w:p>
      <w:pPr>
        <w:pStyle w:val="Normal"/>
        <w:tabs>
          <w:tab w:val="clear" w:pos="708"/>
          <w:tab w:val="center" w:pos="4669" w:leader="none"/>
        </w:tabs>
        <w:ind w:right="75" w:hanging="0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7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руктура портфолио учителя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вый раздел «Общие сведения об учителе».  Этот раздел позволяет судить о процессе индивидуального развития учителя. В него входят следующие сведения: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Ф.И.О., год рождения учителя</w:t>
      </w:r>
      <w:r>
        <w:rPr>
          <w:color w:val="000000"/>
        </w:rPr>
        <w:t>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общий трудовой и педагогический стаж. Педагогический стаж работы в данной образовательной организации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 xml:space="preserve">повышение квалификации (название структур, в которых прослушаны курсы; год, месяц, проблематика курсов). 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. Информация о наиболее значимых школьных поощрениях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учителя.</w:t>
      </w:r>
    </w:p>
    <w:p>
      <w:pPr>
        <w:pStyle w:val="Normal"/>
        <w:ind w:right="75" w:hanging="0"/>
        <w:jc w:val="both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/>
        <w:t>Второй раздел «Результаты педагогической деятельности». Данный раздел демонстрирует положительную (в идеале) динамику учебных достижений обучающихся за последние 3-5 лет (в т.ч. результаты ГИА, ЕГЭ)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равнительный анализ деятельности педагога на основании контрольных срезов знаний, участие школьников в школьных, районных, областных, всероссийских, международных олимпиадах, конкурсах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реди учеников медалистов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поступлении учеников в вузы по предметной направленности.</w:t>
      </w:r>
    </w:p>
    <w:p>
      <w:pPr>
        <w:pStyle w:val="2"/>
        <w:shd w:fill="auto" w:val="clear"/>
        <w:spacing w:lineRule="auto" w:line="240"/>
        <w:ind w:right="75" w:firstLine="360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ind w:right="75" w:hanging="0"/>
        <w:jc w:val="both"/>
        <w:rPr/>
      </w:pPr>
      <w:r>
        <w:rPr/>
        <w:t>3.3. Третий раздел «Научно - методическая деятельность». Этот раздел содержит сведения об использовании современных образовательных технологий в учебном и воспитательном процессе, участие в конференциях, семинарах, конкурсах и т.д. различного уровня. Сюда помещаются методические материалы, свидетельствующие о профессионализме педагога, в частност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используемых образовательных технологий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редства педагогической диагностики для оценки образовательных результа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способов использования информационно-коммуникационных технологий в образовательном процесс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работе в методическом объединении (школьном, районом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участии в профессиональных и творческих педагогических конкурс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результативность использования современных образователь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615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Normal"/>
        <w:ind w:right="75" w:hanging="0"/>
        <w:jc w:val="both"/>
        <w:rPr>
          <w:b/>
          <w:b/>
          <w:bCs/>
          <w:shd w:fill="FFFFFF" w:val="clear"/>
        </w:rPr>
      </w:pPr>
      <w:r>
        <w:rPr>
          <w:rStyle w:val="Style13"/>
          <w:b w:val="false"/>
          <w:sz w:val="24"/>
          <w:szCs w:val="24"/>
          <w:u w:val="none"/>
        </w:rPr>
        <w:t xml:space="preserve">3.4. Четвертый раздел «Обобщение опыта». Данный раздел содержит информацию об обобщении и распространении </w:t>
      </w:r>
      <w:r>
        <w:rPr/>
        <w:t>собственного педагогического опыта на различных уровнях (внутришкольном, муниципальном, региональном, федеральном, международном):</w:t>
      </w:r>
      <w:r>
        <w:rPr>
          <w:rStyle w:val="Style13"/>
          <w:b w:val="false"/>
          <w:sz w:val="24"/>
          <w:szCs w:val="24"/>
          <w:u w:val="none"/>
        </w:rPr>
        <w:t xml:space="preserve">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круглых столов, мастер - классов и т.п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проведение исследовательских работ, разработка авторских программ, методических материал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уч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отчеты, рефераты, статьи, доклады.</w:t>
      </w:r>
    </w:p>
    <w:p>
      <w:pPr>
        <w:pStyle w:val="Normal"/>
        <w:ind w:right="75" w:hanging="0"/>
        <w:jc w:val="both"/>
        <w:rPr/>
      </w:pPr>
      <w:r>
        <w:rPr/>
        <w:t>3.5. Пятый раздел «Внеурочная деятельность по предмету»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писок творческих работ, рефератов, исследовательских работ, проектов, выполненных обучающимися по предмет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данные о победителях олимпиад, конкурсов, соревнований, интеллектуальных марафонов и др.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ценарии внеклассных мероприятий, фото- и видеоматериалы по проведенным мероприятия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ругие документы, характеризующие внеурочную деятельность по предмету. </w:t>
      </w:r>
    </w:p>
    <w:p>
      <w:pPr>
        <w:pStyle w:val="Normal"/>
        <w:ind w:right="75" w:hanging="0"/>
        <w:jc w:val="both"/>
        <w:rPr/>
      </w:pPr>
      <w:r>
        <w:rPr/>
        <w:t>3.6.  Шестой раздел «Работа в качестве классного руководителя»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материалы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спеваемости и качества знаний учащихся класс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участии учащихся класса в школьных мероприятиях, социальных проектах, творческих объединениях, акциях района, области и т. д,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хранении контингента обучающихся в класс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авонарушениях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е с родителям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Normal"/>
        <w:ind w:right="75" w:hanging="0"/>
        <w:jc w:val="both"/>
        <w:rPr/>
      </w:pPr>
      <w:r>
        <w:rPr/>
        <w:t>3.7. Седьмой раздел «Учебно—материальная база»</w:t>
      </w:r>
    </w:p>
    <w:p>
      <w:pPr>
        <w:pStyle w:val="51"/>
        <w:shd w:fill="auto" w:val="clear"/>
        <w:spacing w:lineRule="auto" w:line="240"/>
        <w:ind w:right="7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ожет быть представлен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спорт кабинет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технических средствах обуч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использование дидактических материалов, сборников задач, упражнений, примерных рефератов и сочинений и т.п., материалов по подготовке к ЕГЭ, ГИ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ind w:right="75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b/>
          <w:szCs w:val="28"/>
        </w:rPr>
        <w:t>4. Заключительные положения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 xml:space="preserve">4.1. Настоящее Положение о портфолио учителя является локальным нормативным актом, принимается на Педагогическом совете школы и утверждается приказом директора </w:t>
      </w:r>
      <w:r>
        <w:rPr/>
        <w:t>организации</w:t>
      </w:r>
      <w:r>
        <w:rPr>
          <w:szCs w:val="28"/>
        </w:rPr>
        <w:t>, осуществляющей образовательную деятельность.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 xml:space="preserve">4.3. Положение о портфолио учителя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ind w:left="360" w:hanging="0"/>
        <w:jc w:val="center"/>
        <w:rPr/>
      </w:pPr>
      <w:r>
        <w:rPr>
          <w:b/>
        </w:rPr>
        <w:t>Повышение квалификации по показателям п. 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84"/>
        <w:gridCol w:w="1208"/>
        <w:gridCol w:w="1208"/>
        <w:gridCol w:w="1392"/>
        <w:gridCol w:w="157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в аспирантуре или в докторантур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№ подтверждающего докумен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ая динамика учебных достижени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казателям п. 3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29"/>
        <w:gridCol w:w="1443"/>
        <w:gridCol w:w="1163"/>
        <w:gridCol w:w="1163"/>
        <w:gridCol w:w="1350"/>
        <w:gridCol w:w="144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успеваемость (%) </w:t>
            </w:r>
          </w:p>
          <w:p>
            <w:pPr>
              <w:pStyle w:val="Normal"/>
              <w:rPr/>
            </w:pPr>
            <w:r>
              <w:rPr/>
              <w:t>(100% - 1 бал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(%)</w:t>
            </w:r>
          </w:p>
          <w:p>
            <w:pPr>
              <w:pStyle w:val="Normal"/>
              <w:rPr/>
            </w:pPr>
            <w:r>
              <w:rPr/>
              <w:t>(положительная динамика – 2 балла; стабильные рез-ты – 1 бал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редметной олимпиаде (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-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(кол-во работ/ 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муниципальный уровень </w:t>
            </w:r>
          </w:p>
          <w:p>
            <w:pPr>
              <w:pStyle w:val="Normal"/>
              <w:rPr/>
            </w:pPr>
            <w:r>
              <w:rPr/>
              <w:t>-  окружной уровень</w:t>
            </w:r>
          </w:p>
          <w:p>
            <w:pPr>
              <w:pStyle w:val="Normal"/>
              <w:rPr/>
            </w:pPr>
            <w:r>
              <w:rPr/>
              <w:t>-  всероссийски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предмету выше среднестатистического регионального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 математике – 4 балла;</w:t>
            </w:r>
          </w:p>
          <w:p>
            <w:pPr>
              <w:pStyle w:val="Normal"/>
              <w:jc w:val="both"/>
              <w:rPr/>
            </w:pPr>
            <w:r>
              <w:rPr/>
              <w:t>- по физике, химии, биологии, информатике – 3 балла (пять и более сдававших), 1 балл (менее пяти сдававших);</w:t>
            </w:r>
          </w:p>
          <w:p>
            <w:pPr>
              <w:pStyle w:val="Normal"/>
              <w:jc w:val="both"/>
              <w:rPr/>
            </w:pPr>
            <w:r>
              <w:rPr/>
              <w:t>- по обществознанию – 3 балла;</w:t>
            </w:r>
          </w:p>
          <w:p>
            <w:pPr>
              <w:pStyle w:val="Normal"/>
              <w:rPr/>
            </w:pPr>
            <w:r>
              <w:rPr/>
              <w:t>- по другим предметам - 2 балла (более пяти сдававших), 1 балл (менее пяти сдававших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, получивших   высокие баллы на ЕГЭ:</w:t>
            </w:r>
          </w:p>
          <w:p>
            <w:pPr>
              <w:pStyle w:val="Normal"/>
              <w:jc w:val="both"/>
              <w:rPr/>
            </w:pPr>
            <w:r>
              <w:rPr/>
              <w:t>100 баллов – 4 балла за каждый результат и за лучший результат в регионе;</w:t>
            </w:r>
          </w:p>
          <w:p>
            <w:pPr>
              <w:pStyle w:val="Normal"/>
              <w:jc w:val="both"/>
              <w:rPr/>
            </w:pPr>
            <w:r>
              <w:rPr/>
              <w:t>90 и более баллов - 2 балла за кажд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 и более баллов – 1балл за каждый 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50% и более выпускников ОШ, получивших экзаменационную отметку "5 и "4" по результатам ГИА-9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математик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по другим предметам – 1балл (при наличии более трёх сдававших ГИА по предмету в новой форм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лучший результат в городе – 2 бал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/>
      </w:pPr>
      <w:r>
        <w:rPr>
          <w:b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1"/>
        <w:gridCol w:w="1219"/>
        <w:gridCol w:w="1219"/>
        <w:gridCol w:w="1406"/>
        <w:gridCol w:w="15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ИКТ в процессе обучения предмету </w:t>
            </w:r>
          </w:p>
          <w:p>
            <w:pPr>
              <w:pStyle w:val="Normal"/>
              <w:rPr/>
            </w:pPr>
            <w:r>
              <w:rPr/>
              <w:t>(фрагментарное -1 балл, системное -3 балл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истемное использование проектных, </w:t>
            </w:r>
          </w:p>
          <w:p>
            <w:pPr>
              <w:pStyle w:val="Normal"/>
              <w:rPr/>
            </w:pPr>
            <w:r>
              <w:rPr/>
              <w:t xml:space="preserve">исследовательских технологий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.развивающих образовательных технологий (1 балл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использование авторской методики, собственного педагогического сайта:</w:t>
            </w:r>
          </w:p>
          <w:p>
            <w:pPr>
              <w:pStyle w:val="Normal"/>
              <w:rPr/>
            </w:pPr>
            <w:r>
              <w:rPr/>
              <w:t>указать наименование (методики, ресурса,  метода и др.) (5 балл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езультативность использования современных образовательных технологий (1 балл за каждый показатель)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стие в муниципальных, региональных и всероссийских профессиональных конкурсах по показателям п. 3.3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5"/>
        <w:gridCol w:w="1286"/>
        <w:gridCol w:w="1286"/>
        <w:gridCol w:w="1353"/>
        <w:gridCol w:w="1540"/>
      </w:tblGrid>
      <w:tr>
        <w:trPr>
          <w:trHeight w:val="288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6 бал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5 бал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10 бал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стие в экспертных группах, составе жюри различных ученических конкурсов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5"/>
        <w:gridCol w:w="1286"/>
        <w:gridCol w:w="1286"/>
        <w:gridCol w:w="1353"/>
        <w:gridCol w:w="1540"/>
      </w:tblGrid>
      <w:tr>
        <w:trPr>
          <w:trHeight w:val="288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Таблица 6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общение и распространение педагогического опыта по показателям п. 3.4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1"/>
        <w:gridCol w:w="1219"/>
        <w:gridCol w:w="1225"/>
        <w:gridCol w:w="1400"/>
        <w:gridCol w:w="15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, руководство методическим объединением (2 балла за каждый показ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1 балл за каждый показатель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1 бал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4 балла за каждый показ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2 балла за каждый показатель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3 балл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5 баллов за каждый показ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3 балла за каждый показатель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5 балл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ind w:left="360" w:hanging="0"/>
        <w:jc w:val="center"/>
        <w:rPr/>
      </w:pPr>
      <w:r>
        <w:rPr>
          <w:b/>
        </w:rPr>
        <w:t>Список опубликованных работ 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3"/>
        <w:gridCol w:w="1115"/>
        <w:gridCol w:w="2817"/>
        <w:gridCol w:w="913"/>
        <w:gridCol w:w="12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 (с указанием страниц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антропологические аспекты гуманизации развития человека (статья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Современные подходы к обучению и воспитанию детей и молодежи. – М.:     Ун-т РАО, 2014.  – С. 53 – 5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комен-даций по организации и проведению экспе-римента по совершен-ствованию структуры и содержания общего образования (методи-ческие рекомендации). 1 ча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Сост. Е.Г.Мазурова, И.С.Саркисян, Е.Н.Лемня, Т.В.Колесова. – Ханты-Мансийск: ГУИПП «Полиграфист», 2017. – 460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 «Учитель года – 2019» Ханты-Мансийского автономного округа (аналитическая статья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Образование Югории – 2019. – С. 144 – 16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ind w:left="360" w:hanging="0"/>
        <w:jc w:val="center"/>
        <w:rPr/>
      </w:pPr>
      <w:r>
        <w:rPr>
          <w:b/>
        </w:rPr>
        <w:t>Позитивные результаты внеурочной деятельности по преподаваемым предметам по показателям п. 3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4"/>
        <w:gridCol w:w="1475"/>
        <w:gridCol w:w="1195"/>
        <w:gridCol w:w="1196"/>
        <w:gridCol w:w="1384"/>
        <w:gridCol w:w="147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зработнической деятельности (программа авторская, прошедшая внешнюю экспертизу – 5 баллов, адаптированная – 2 балл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ужков, секций, факультативов, элективных курсов, группы ПДОУ (количество человек) (0,5 балла за разные форм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ризовые места) (разбалловка в приложении Б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- конкурсы, игры (кроме Всероссийской предметной олимпиады)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-24" w:hanging="0"/>
        <w:jc w:val="right"/>
        <w:rPr>
          <w:i/>
          <w:i/>
          <w:color w:val="000000"/>
          <w:sz w:val="24"/>
          <w:szCs w:val="24"/>
        </w:rPr>
      </w:pPr>
      <w:r>
        <w:br w:type="page"/>
      </w:r>
      <w:r>
        <w:rPr>
          <w:i/>
          <w:color w:val="000000"/>
          <w:sz w:val="24"/>
          <w:szCs w:val="24"/>
        </w:rPr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 xml:space="preserve">Образец оценки результативности по итогам участия обучающихся в мероприятиях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708"/>
        <w:gridCol w:w="709"/>
        <w:gridCol w:w="708"/>
        <w:gridCol w:w="709"/>
        <w:gridCol w:w="709"/>
        <w:gridCol w:w="992"/>
        <w:gridCol w:w="709"/>
        <w:gridCol w:w="709"/>
        <w:gridCol w:w="70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Название мероприятий/ балл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b/>
                <w:sz w:val="18"/>
                <w:szCs w:val="18"/>
              </w:rPr>
              <w:t>Результативность участия в городских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 окружных (региональных) мероприятиях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о всероссийских, межрегиональных и международных мероприятиях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Гран-п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очные, дистанционные конкурсы, т.к. «Познание и творчество», «Золотоое Руно», «Колосок», «Британский Бульдог», «Кенгуру», Медвежонок», «Эму», «Фактор роста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конференция «Юность. Наука. Культура», «Первые шаги в науку» (заочные туры), УРФО (высшая лига и премьер-лига 3этап), Молодежный предметный чемпионат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ородские творческие конкурсы «Димитриевская суббота», «Память», «Жемчужины Радужного», «Стань звездой», «Новогодний граммофон», городские спортивные и туристические соревнован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олимпиада школьников, научно-практическая конференция «Шаг в будущее», Всероссийская акция «Я - гражданин России», «Лидер 21 века», Всероссийская конференция «Юность. Наука. Культура», «Первые шаги в науку» (очные туры), Международный фестиваль-конкурс «Роза ветров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 олимпиада </w:t>
            </w:r>
            <w:r>
              <w:rPr>
                <w:sz w:val="18"/>
                <w:szCs w:val="18"/>
                <w:u w:val="single"/>
              </w:rPr>
              <w:t xml:space="preserve">призер </w:t>
            </w:r>
            <w:r>
              <w:rPr>
                <w:sz w:val="18"/>
                <w:szCs w:val="18"/>
              </w:rPr>
              <w:t>– 8 баллов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.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5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10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31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4:00Z</dcterms:created>
  <dc:creator>Обучонок1</dc:creator>
  <dc:description/>
  <cp:keywords/>
  <dc:language>en-US</dc:language>
  <cp:lastModifiedBy>1</cp:lastModifiedBy>
  <dcterms:modified xsi:type="dcterms:W3CDTF">2025-03-11T11:45:00Z</dcterms:modified>
  <cp:revision>30</cp:revision>
  <dc:subject/>
  <dc:title>УТВЕРЖДЕНО</dc:title>
</cp:coreProperties>
</file>