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320738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едседатель_________ 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35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_</w:t>
                      </w:r>
                      <w:r>
                        <w:rPr/>
                        <w:t xml:space="preserve"> МКОУ «Банайюртовская  СОШ»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Председатель_________ /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120015</wp:posOffset>
                </wp:positionV>
                <wp:extent cx="3159125" cy="193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Директор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52.7pt;mso-wrap-distance-left:9.05pt;mso-wrap-distance-right:9.05pt;mso-wrap-distance-top:0pt;mso-wrap-distance-bottom:0pt;margin-top:-9.4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Директор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порядке пользования обучающимися лечебно-оздоровительной инфраструктурой, объектами культуры и объектами спо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3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S1"/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1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стоящее Положение</w:t>
      </w:r>
      <w:r>
        <w:rPr>
          <w:rFonts w:cs="Times New Roman;Times New Roman PSMT" w:ascii="Times New Roman;Times New Roman PSMT" w:hAnsi="Times New Roman;Times New Roman PSMT"/>
          <w:color w:val="4F81BD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4"/>
          <w:szCs w:val="24"/>
          <w:shd w:fill="FFFFFF" w:val="clear"/>
        </w:rPr>
        <w:t>от 4 августа 2023 год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пп.21 п.1 ст.34), постановлением Главного государственного санитарного врача Российской Федерации от 28 сентября 2020 года №28 «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»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пользования обучающимися лечебно-оздоровительной инфраструктурой, объектами культуры и объектами спорта</w:t>
        </w:r>
      </w:hyperlink>
      <w:r>
        <w:rPr/>
        <w:t xml:space="preserve"> в школе определяет цели, задачи и функции объектов инфраструктуры общеобразовательной организации, устанавливает правила их использования, права, обязанности и ответственность лиц, использующих данные объект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3. Под лечебно-оздоровительной инфраструктурой в данном Положении понимается совокупность организационных и иных материально-технических мер, направленных на реализацию прав обучающихся на пользование лечебно-оздоровительными инфраструктурой, объектами культуры и спорта, представление обучаю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4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В школе созданы необходимые условия для реализации гражданами Российской Федерации гарантированного государством права на получение доступного образования по основным общеобразовательным программам, оказание квалифицированной медицинской помощи, оказание психологической и логопедической помощи. Лечебно-оздоровительная и спортивная работа в школе представляет собой систему способов, средств и мероприятий, направленных на обеспечение охраны здоровь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1.5. Лечебно-оздоровительная и спортивная работа в школе включает в себя осуществление лечебной, оздоровительной, медико-профилактической, санитарно-гигиенической и просветительской деятельности квалифицированными работниками школы</w:t>
      </w:r>
      <w:r>
        <w:rPr>
          <w:rFonts w:cs="Times New Roman;Times New Roman PSMT" w:ascii="Times New Roman;Times New Roman PSMT" w:hAnsi="Times New Roman;Times New Roman PSMT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1.6. Основными принципами пользования лечебно-оздоровительной инфраструктурой, объектами культуры и спорта, осуществления лечебно-оздоровительной и спортивной работы в школе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облюдение прав человека и гражданина в области охраны здоровья и обеспечение связанных с этими правами государственных гаран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риоритет профилактических мер в области охраны здоровья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доступность квалифицированной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воевременность оказания квалифицированной медицинской помощи обучающимся; ответственность школы, должностных лиц за обеспечение прав обучающихся в области охраны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1.7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пользовании лечебно-оздоровительной инфраструктурой, объектами культуры и объектами спорта обучающиеся и педагоги обязаны выполнять порядок посещения специализированных помещений. Допускается использование только исправного оборудования и инвентар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8. При обнаружении (возникновении) поломки (повреждения) оборудования или сооружений, делающей невозможным или опасным их дальнейшее использование, обучающийся обязан незамедлительно сообщить об этом работнику образовательной организации, ответственному за данный объе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9. Доступ обучающихся к открытым спортивным площадкам на территории образовательной организации осуществляется без ограничений, но только под наблюдением классного руководителя (воспитателя ГПД), или учителя, проводящего занятие, или находящегося с ними на прогул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10. Установление платы за пользование обучающимися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лечебно-оздоровительной инфраструктурой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объектами культуры и объектами спорта образовательной организации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1. Общее руководство за организацией деятельности объектов и соблюдением санитарно-гигиенических правил и норм осуществляет заместитель директора по административно-хозяйственной работе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2. Основные функции, цели и задачи объектов инфраструктуры образовательной деятельности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. Объекты инфраструктуры представляют собой систему объектов, входящих в состав материально-технических условий реализации образовательной деятельности, а также для отдыха и оздоровления детей, проведения массовых мероприят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2. Объекты инфраструктуры обеспечивают обучающимся возможность достижения установленных образовательными стандартами результатов освоения образовательных программ, служат социальной адаптации и непрерывному личностному развитию обучающихся, удовлетворению их индивидуальных образовательных потребност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Образовательная организация обеспечивает возможность для беспрепятственного доступа обучающихся с ограниченными возможностями здоровья и детей-инвалидов к объектам своей инфраструктуры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4. </w:t>
      </w:r>
      <w:r>
        <w:rPr>
          <w:u w:val="single"/>
        </w:rPr>
        <w:t>Основными функциями по использованию лечебно-оздоровительной инфраструктуры, объектов спорта и объектов культуры школы являются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онно-методическая – определение приоритетов деятельности, планирование и проведение мероприятий, направленных на использование лечебно-оздоровительной инфраструктуры, объектов спорта и объектов культуры образовательной организации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консультативная – консультирование родителей (законных представителей) и педагогов по использованию лечебно-оздоровительной инфраструктуры, объектов спорта и объектов культуры школы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контрольная – организация контроля над реализацией мероприятий по использованию лечебно-оздоровительной инфраструктуры, объектов спорта и объектов культуры образовательной организаци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5. </w:t>
      </w:r>
      <w:r>
        <w:rPr>
          <w:u w:val="single"/>
        </w:rPr>
        <w:t>Целью пользования лечебно-оздоровительной инфраструктурой, объектами культуры и спорта, является оказание квалифицированной помощи обучающимся школы в</w:t>
      </w:r>
      <w:r>
        <w:rPr/>
        <w:t>: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рофилактике заболеваний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ении физкультурно-оздоровительной работ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и физкультурных, оздоровительных, культурно-досуговых мероприятий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казание методической и консультативной помощи педагогам школы и родителям обучающихся в выполнении диагностических и профилактических мероприятий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санитарно-эпидемического благополучия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6. </w:t>
      </w:r>
      <w:r>
        <w:rPr>
          <w:u w:val="single"/>
        </w:rPr>
        <w:t>Задачами пользования лечебно-оздоровительной инфраструктурой, объектами культуры и спорта школы являются: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реализация образовательной деятельности по образовательной программе школы и по утвержденным дополнительным образовательным программам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охраны здоровья обучающихс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здоровой среды для получения образовани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ение контрольных функций за состоянием окружающей территории образовательной организации, групповых помещений, спортивного и музыкального зала, спортивной площадки, а также за соблюдением санитарных правил и норм, гигиенических требований, организацией и качеством питания обучающихся, порядком и способом приготовления пищи в школе, необходимой санитарной обработки столовых приборов и принадлежностей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работы по обеспечению взаимодействия по решению данных вопросов с другими специалистами (психологом, логопедом)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методическое обеспечение работы по формированию у обучающихся устойчивых стереотипов здорового образа жизни и поведения, не сопряженному с риском для здоровь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обеспечение проведения ежегодных обследований обучающихся, периодических (плановых) профилактических медицинских осмотров врачами специалистами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бработка персональных данных обучающихся о состоянии их здоровь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анализ состояния здоровья обучающихс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воспитание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культурной, методической, информационной деятельности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развитие музыкально-художественной деятельности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овышение роли физической культуры в оздоровлении обучающихс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3. Порядок пользования лечебно-оздоровительной инфраструктурой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1. </w:t>
      </w:r>
      <w:r>
        <w:rPr>
          <w:u w:val="single"/>
        </w:rPr>
        <w:t>К лечебно-оздоровительной инфраструктуре образовательной организации относятся</w:t>
      </w:r>
      <w:r>
        <w:rPr/>
        <w:t>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медицинский кабинет и оборудование в нем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столовая обще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2. Медицинское обслуживание осуществляется в специализированном помещении общеобразовательной организации (медицинском кабинете), которое соответствует требованиям, установленным нормативно-правовыми актам Российской Федерации в сфере охраны здоровь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3. Медицинское обслуживание обучающихся обеспечивается работниками образовательной организации на основании Лицензии на медицинск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4. Медицинский кабинет обеспечивается медицинским оборудованием, инвентарем и аптечками для оказания первой помощи за счет средств обще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5. </w:t>
      </w:r>
      <w:r>
        <w:rPr>
          <w:u w:val="single"/>
        </w:rPr>
        <w:t>Основными задачами и направлениями деятельности медицинского кабинета являются</w:t>
      </w:r>
      <w:r>
        <w:rPr/>
        <w:t>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казание первой медицинской помощи обучающимся и работникам школы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проведение профилактических мероприятий, направленных на снижение заболеваемости участников образовательной деятельности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проведение организационных мероприятий по профилактическим исследованиям и направление на профилактические осмотр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6. Время работы медицинского кабинета определяется в установленном порядке применительно к режиму работы обще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7. Пользование объектами лечебно-оздоровительной инфраструктуры в отсутствие медицинского персонала категорически запрещает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8. Каждый обучающийся и работник общеобразовательной организации имеет право на питание в столовой в дни и часы работы в соответствии с цикличным меню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4. Порядок пользования объектами культуры обучающимися школы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. К объектам культуры относятся библиотека и актовый зал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</w:t>
      </w:r>
      <w:r>
        <w:rPr>
          <w:u w:val="single"/>
        </w:rPr>
        <w:t>Задачами объектов культуры являются: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воспитание у обучающихся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риобщение к историческому и духовному наследию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культурной, методической, информационной и иной деятельности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содействие в организации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3. Объекты культуры могут использоваться для проведения занятий в нетрадиционных формах, проведения творческих занят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4. Индивидуальное посещение библиотеки осуществляется во внеурочное время и во время перемен, согласно графику работы библиотек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5. Обучающиеся и педагоги должны бережно относиться к полученным книгам, не допускать порчи, а также сдавать книги в установленное врем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6. В библиотеке не допускается шум, громкий разговор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7. 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обучающих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8. Актовый зал может использоваться для проведения собраний, занятий в нетрадиционных формах, занятий творческих объединений, общешкольных и городских культурно-массовых мероприятий, репетиций, экскурс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9. Ответственность за работу и содержание объектов культуры в состоянии, отвечающем требованиям безопасности и санитарных норм, возлагается на ответственных сотрудников общеобразовательной организации, непосредственно работающих на данных объекта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0. Время пользования объектами культуры определяется расписанием в течение учебного года в дни и часы работы 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5. Порядок пользования объектами спорта школы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1. К объектам спорта относятся спортивный (хореографический зал), футбольное/волейбольное поле, спортивная площадк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2. </w:t>
      </w:r>
      <w:r>
        <w:rPr>
          <w:u w:val="single"/>
        </w:rPr>
        <w:t>Задачами и направлениями деятельности объектов спорта являются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реализация учебного плана, занятий во внеурочное время, спортивных секций и т.д.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повышение роли физической культуры в оздоровлении обучающихся, предупреждении заболеваемости и сохранении их здоровья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проведение спортивно-массовых мероприятий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профилактика вредных привычек и правонарушен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3. Режим работы составляется в соответствии с расписанием учебных занятий, внеуроч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4. Ответственность за работу и содержание объектов спорта в состоянии, отвечающем требованиям безопасности и санитарных норм, возлагается на заместителей директора по безопасности и по АХР, и учителей физической культур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5. Объекты спорта могут использоваться для проведения занятий физической культуры, проведения творческих занятий спортивного направле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6. К занятиям на объектах спортивного назначения не должны допускаться обучающиеся без спортивной одежды и обуви, а также обучающиеся после перенесенных заболеваний без медицинского заключения (справки). </w:t>
      </w:r>
      <w:r>
        <w:rPr>
          <w:color w:val="FFFFFF"/>
          <w:sz w:val="6"/>
          <w:szCs w:val="6"/>
        </w:rPr>
        <w:t>Источник: https://ohrana-tryda.com/node/4238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7. Обучающиеся могут пользоваться спортивными объектами образовательной организации только в присутствии и под руководством педагогических работников.5.8. Время пользования объектами спорта определяется расписанием в течение учебного года в дни и часы работы обще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6. Права, обязанности и ответственность при пользовании объектов инфраструктуры </w:t>
      </w:r>
      <w:r>
        <w:rPr/>
        <w:t xml:space="preserve">6.1.Участники образовательной программы посещают объекты инфраструктуры школы в соответствии с расписанием занятий и планами общеобразовательной организаци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6.2. </w:t>
      </w:r>
      <w:r>
        <w:rPr>
          <w:u w:val="single"/>
        </w:rPr>
        <w:t>Лица, ответственные за организацию и проведение лечебно-оздоровительной работы, должны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тавить в известность администрацию школы о нарушении участниками образовательной программ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тветственные лица лично присутствовать при посещении объектов культуры и спорта обучающимис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ять контроль соблюдения обучающимися правил техники безопасности, требований настоящего Положения, Правил внутреннего распорядка обучающихс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эвакуировать участников образовательной программы в случае возникновения угрозы их жизни и здоровью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бращаться в администрацию школы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й деятельности, а также о содействии в организации и проведении такой работ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беспечивать организацию образовательной программы, профилактику заболеваний, осуществление лечебно-оздоровительной, физическое и психологическое развитие участников образовательной деятельности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верять исправность используемого оборудования и инвентар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водить с обучающимися образовательной программы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общать администрации общеобразовательной организации о повреждениях используемого оборудования и инвентар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6.3. </w:t>
      </w:r>
      <w:r>
        <w:rPr>
          <w:u w:val="single"/>
        </w:rPr>
        <w:t>Во время пользования объектом лечебно-оздоровительной инфраструктуры, объектом культуры и спорта и иными объектами инфраструктуры школы запрещается: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создавать ситуации, мешающие организации и проведению лечебно-оздоровительной, культурной и работы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наносить надписи и расклеивать без письменного разрешения администрации школы объявления, плакаты и другую продукцию информационного или рекламного содержания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засорять и загрязнять территорию общеобразовательной организации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находиться на территории и в помещениях объектов инфраструктуры школы без разрешения ответственных лиц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проводить на объекты лиц, не являющихся участниками образовательной деятельности общеобразовательной организации, без письменного разрешения администрации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самовольно проникать в служебные и производственные помещения и на огражденную территорию объектов инфраструктуры школ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6.4. С целью предупреждения несчастных случаев и противоправных действий на территории и в помещениях объектов инфраструктуры школы может осуществляться видеонаблюдением с видеозаписью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6.5. Обучающиеся образовательной программы, нарушившие настоящий Порядок, могут быть удалены с объекта инфраструктуры, а также привлечены к дисциплинарной ответственности в соответствии с локальными нормативными актами школ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6.6. Участники образовательной программы, причинившие ущерб инфраструктуре общеобразовательной организации, несут ответственность в случаях и порядке, предусмотренных действующим законодательство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7. Требования, предъявляемые к лечебно-оздоровительной инфраструктуре, объектам культуры и спорта образовательной организации</w:t>
      </w:r>
      <w:r>
        <w:rPr/>
        <w:t xml:space="preserve">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7.1. Обеспечение объектов лечебно-оздоровительной инфраструктуры, объектов культуры общеобразовательной организации естественной и искусственной освещенностью, воздушно-тепловым режимом в соответствии с требованиями санитарных правил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7.2.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медицинск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7.3. Организация системы просветительской и методической работы с участниками образовательной программы по вопросам здорового и безопасного образа жизн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8. Требования к целостности системы формирования культуры здорового и безопасного образа жизни обучающихс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8.1. Соответствие состояния и содержания территории, здания и помещений, а также их оборудования (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8.2. Системность деятельности по вопросам здоровьесбережения (отражение в основной образовательной программе, в Уставе и локальных актах школы направленной деятельности, обеспечивающей сохранение и укрепление здоровья, безопасный образ жизни обучающихся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8.3. Взаимодействие общеобразовательной организации с органами исполнительной власти, правоохранительными органами, научными учреждениями;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8.4. Преемственность и непрерывность обучения здоровому и безопасному образу жизни (здоровью) на различных возрастных ступеня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8.5. Комплексный подход в оказании психолого-педагогической, медико-социальной поддержки различных групп обучающих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8.6. Непрерывность отслеживания сформированности здорового и безопасного образа жизни обучающихся. </w:t>
      </w:r>
      <w:r>
        <w:rPr>
          <w:color w:val="FFFFFF"/>
          <w:sz w:val="6"/>
          <w:szCs w:val="6"/>
        </w:rPr>
        <w:t>Источник: https://ohrana-tryda.com/node/4238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8.7. Наличие и периодическое обновление информации, посвященной проблеме сохранения здоровья, организации и ведения здорового образа жизни на различных информационных носителях, информационных стендах и (или) на сайте школ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9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1. Настоящее Положение о порядке пользования обучающимися лечебно-оздоровительной инфраструктурой, объектами культуры и объектами спорта является локальным, нормативным актом, принимается на Педагогическом совете с учетом мнения Совета родителей (законных представителей) и Совета обучающихся и утверждается (либо вводится в действие)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3. Данное Положение принимается на неопределенный срок. Изменения и дополнения к Положению принимаются в порядке, предусмотренном п. 9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260" w:right="92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Symbol" w:hAnsi="Symbol" w:cs="Times New Roman;Times New Roman PSMT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;Times New Roman PSMT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MT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;Times New Roman PSMT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;Times New Roman PSMT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;Times New Roman PSMT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;Times New Roman PSMT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;Times New Roman PSMT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;Times New Roman PSMT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Times New Roman;Times New Roman PSMT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;Times New Roman PSMT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;Times New Roman PSMT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;Times New Roman PSMT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Symbol" w:hAnsi="Symbol" w:cs="Times New Roman;Times New Roman PSMT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;Times New Roman PSMT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;Times New Roman PSMT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;Times New Roman PSMT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;Times New Roman PSMT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;Times New Roman PSMT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;Times New Roman PSMT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;Times New Roman PSMT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;Times New Roman PSMT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;Times New Roman PSMT"/>
      <w:sz w:val="18"/>
      <w:szCs w:val="18"/>
    </w:rPr>
  </w:style>
  <w:style w:type="character" w:styleId="WW8Num31z1">
    <w:name w:val="WW8Num31z1"/>
    <w:qFormat/>
    <w:rPr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;Times New Roman PSMT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;Times New Roman PSMT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;Times New Roman PSMT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;Times New Roman PSMT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;Times New Roman PSMT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;Times New Roman PSMT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;Times New Roman PSMT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;Times New Roman PSMT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;Times New Roman PSMT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;Times New Roman PSMT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;Times New Roman PSMT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;Times New Roman PSMT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;Times New Roman PSMT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;Times New Roman PSMT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;Times New Roman PSMT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;Times New Roman PSMT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;Times New Roman PSMT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;Times New Roman PSMT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;Times New Roman PSMT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;Times New Roman PSMT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;Arial" w:hAnsi="Arial;Arial" w:eastAsia="Times New Roman;Times New Roman PSMT" w:cs="Arial;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38" TargetMode="External"/><Relationship Id="rId3" Type="http://schemas.openxmlformats.org/officeDocument/2006/relationships/hyperlink" Target="https://ohrana-tryda.com/node/4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5:00Z</dcterms:created>
  <dc:creator>Обучонок2</dc:creator>
  <dc:description/>
  <cp:keywords/>
  <dc:language>en-US</dc:language>
  <cp:lastModifiedBy>1</cp:lastModifiedBy>
  <dcterms:modified xsi:type="dcterms:W3CDTF">2025-03-11T11:51:00Z</dcterms:modified>
  <cp:revision>25</cp:revision>
  <dc:subject/>
  <dc:title/>
</cp:coreProperties>
</file>