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511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МКОУ «Банайюртовская  СОШ»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 PSMT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9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МКОУ «Банайюртовская  СОШ»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 PSMT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271208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ИНЯТО: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на заседании Профсоюзного комитета _ МКОУ «Банайюртовская  СОШ»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протокол № ____ от «_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08pt;mso-wrap-distance-left:9.05pt;mso-wrap-distance-right:9.05pt;mso-wrap-distance-top:0pt;mso-wrap-distance-bottom:0pt;margin-top:-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ПРИНЯТО:                    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на заседании Профсоюзного комитета _ МКОУ «Банайюртовская  СОШ»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протокол № ____ от «___»___ 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зработки, оформления, согласования и утверждения должностных инструк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/>
        <w:t xml:space="preserve">1.1. Настоящее Положение разработано в соответствии с Федеральным законом № 273-ФЗ от 29.12.2012 года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/>
        <w:t>, Трудовым кодексом Российской Федерации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1.2. Данное </w:t>
      </w:r>
      <w:hyperlink r:id="rId2">
        <w:r>
          <w:rPr>
            <w:rStyle w:val="InternetLink"/>
            <w:color w:val="000000"/>
            <w:u w:val="none"/>
          </w:rPr>
          <w:t>Положение о должностных инструкциях в школе</w:t>
        </w:r>
      </w:hyperlink>
      <w:r>
        <w:rPr/>
        <w:t xml:space="preserve"> устанавливает требования к порядку разработки, согласованию, утверждению и введению в действие должностной инструкции в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 xml:space="preserve">1.3. </w:t>
      </w:r>
      <w:r>
        <w:rPr>
          <w:i/>
          <w:color w:val="000000"/>
        </w:rPr>
        <w:t>Должностная инструкция</w:t>
      </w:r>
      <w:r>
        <w:rPr>
          <w:color w:val="000000"/>
        </w:rPr>
        <w:t xml:space="preserve"> – это организационно-правовой документ, в котором определяются требования к образованию и обучению, опыту практической работы и условия допуска к работе, предъявляемые к работнику, а также основные функции, обязанности, права и ответственность работника общеобразовательной организации при осуществлении им трудовых функций в занимаемой долж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1.4. Основой для разработки должностных инструкций являются Профессиональные стандарты, утвержденные приказом Министерством труда и социальной защиты Российской Федерации, а также Тарифно-квалификационные характеристики по профессиям, утвержденные Постановлениями Минтруда России. При разработке должностных инструкций для педагогических работников школы при отсутствии соответствующего Профстандарта рекомендуется использовать квалификационный справочник </w:t>
      </w:r>
      <w:r>
        <w:rPr>
          <w:shd w:fill="FFFFFF" w:val="clear"/>
        </w:rPr>
        <w:t>«</w:t>
      </w:r>
      <w:r>
        <w:rPr>
          <w:rStyle w:val="Emphasis"/>
          <w:i w:val="false"/>
          <w:shd w:fill="FFFFFF" w:val="clear"/>
        </w:rPr>
        <w:t>Квалификационные характеристики должностей работников образования</w:t>
      </w:r>
      <w:r>
        <w:rPr>
          <w:shd w:fill="FFFFFF" w:val="clear"/>
        </w:rPr>
        <w:t>», утвержденный Приказом Министерства здравоохранения и социального развития Российской Федерации от 26.08.2010 г. № 761н «</w:t>
      </w:r>
      <w:r>
        <w:rPr>
          <w:rStyle w:val="Emphasis"/>
          <w:i w:val="false"/>
          <w:shd w:fill="FFFFFF" w:val="clear"/>
        </w:rPr>
        <w:t>Об утверждении Единого квалификационного справочника должностей руководителей, специалистов и служащих</w:t>
      </w:r>
      <w:r>
        <w:rPr>
          <w:shd w:fill="FFFFFF" w:val="clear"/>
        </w:rPr>
        <w:t>»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1.5. Должностная инструкция разрабатывается исходя из трудовых функций и задач, возложенных на конкретного работника, в соответствии с Профстандартом (ЕКС), штатным расписанием и </w:t>
      </w:r>
      <w:hyperlink r:id="rId3">
        <w:r>
          <w:rPr>
            <w:rStyle w:val="InternetLink"/>
            <w:color w:val="000000"/>
            <w:u w:val="none"/>
          </w:rPr>
          <w:t>Правилами внутреннего трудового распорядка школы</w:t>
        </w:r>
      </w:hyperlink>
      <w:r>
        <w:rPr/>
        <w:t xml:space="preserve">, с соблюдением Конституции Российской Федерации, Трудового кодекса Российской Федерации и иных нормативно-правовых ак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1.6. </w:t>
      </w:r>
      <w:r>
        <w:rPr>
          <w:color w:val="000000"/>
          <w:u w:val="single"/>
        </w:rPr>
        <w:t>Должностная инструкция разрабатывается в общеобразовательной организации для реализации следующих целей: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рациональное разделение труда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овышение эффективности управленческого труда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создание организационно-правовой основы трудовой деятельности работников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гламентация взаимоотношений работника и директора общеобразовательной организации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обеспечение объективности и обоснованности при аттестации сотрудника, его поощрении и при наложении на него дисциплинарного взыскания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организация оптимального обучения, подготовки и повышения квалификации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повышение трудовой дисциплины в школе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составления трудовых договоров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разрешение трудовых спо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hd w:fill="FFFFFF" w:val="clear"/>
        </w:rPr>
        <w:t>1.7. Должностная инструкция составляется руководителем структурного подразделения (директором, специалистом по кадрам) на каждую штатную должность, носит обезличенный характер и объявляется работнику под расписку при заключении трудового договора, в том числе при перемещении, переводе на другую должность, а также при временном исполнении обязанностей по долж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2. Структура должностной инструкции работни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2.1. </w:t>
      </w:r>
      <w:r>
        <w:rPr>
          <w:color w:val="000000"/>
          <w:u w:val="single"/>
        </w:rPr>
        <w:t>Должностная инструкция работника общеобразовательной организации содержит следующие разделы: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общие положения;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трудовые функции;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должностные обязанности;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рава;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ответственность;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взаимоотношения. Связи по долж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 xml:space="preserve">В разделе </w:t>
      </w:r>
      <w:r>
        <w:rPr>
          <w:i/>
          <w:color w:val="000000"/>
          <w:u w:val="single"/>
        </w:rPr>
        <w:t>«Общие положения»</w:t>
      </w:r>
      <w:r>
        <w:rPr>
          <w:color w:val="000000"/>
          <w:u w:val="single"/>
        </w:rPr>
        <w:t xml:space="preserve"> указывается: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наименование должности (точное наименование должности в соответствии со штатным расписанием и с указанием категории работника)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требования, предъявляемые к образованию и обучению, опыту практической работы и особым условиям допуска к работе лица (квалификационные требования)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непосредственная подчиненность (кому непосредственно подчиняется работник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jc w:val="both"/>
        <w:rPr>
          <w:shd w:fill="FFFFFF" w:val="clear"/>
        </w:rPr>
      </w:pPr>
      <w:r>
        <w:rPr>
          <w:shd w:fill="FFFFFF" w:val="clear"/>
        </w:rPr>
        <w:t>порядок назначения и освобождения от должности, кем и по чьему представлению назначается, перемещается и освобождается работник от занимаемой должности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hd w:fill="FFFFFF" w:val="clear"/>
        </w:rPr>
        <w:t>наличие и состав подчиненных (при их наличии)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hd w:fill="FFFFFF" w:val="clear"/>
        </w:rPr>
        <w:t>порядок замещения работника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нормативная база (основополагающие нормативные и организационно-правовые документы, которыми руководствуется работник при осуществлении трудовой деятельности)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сфера деятельности данного работника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еречисляются знания и умения, которыми должен обладать работник школы при выполнении своих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 раздел могут быть включены другие требования и положения, конкретизирующие и уточняющие статус работника и условия его трудов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2.3. В раздел </w:t>
      </w:r>
      <w:r>
        <w:rPr>
          <w:i/>
        </w:rPr>
        <w:t>«Трудовые функции»</w:t>
      </w:r>
      <w:r>
        <w:rPr/>
        <w:t xml:space="preserve"> перечисляются наименования основных трудовых функций работ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hd w:fill="FFFFFF" w:val="clear"/>
        </w:rPr>
      </w:pPr>
      <w:r>
        <w:rPr>
          <w:shd w:fill="FFFFFF" w:val="clear"/>
        </w:rPr>
        <w:t>2.4. Раздел "</w:t>
      </w:r>
      <w:r>
        <w:rPr>
          <w:i/>
          <w:shd w:fill="FFFFFF" w:val="clear"/>
        </w:rPr>
        <w:t>Должностные обязанности</w:t>
      </w:r>
      <w:r>
        <w:rPr>
          <w:shd w:fill="FFFFFF" w:val="clear"/>
        </w:rPr>
        <w:t>" содержит совокупность определенных в установленном законом порядке необходимых трудовых действий, которые должен совершать работник для обеспечения исполнения занимаемой им должности в целях реализации закрепленных трудовых функций.</w:t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/>
        <w:t>2.4.1. В разделе «Должностные обязанности» должны быть определены и четко сформулированы обязанности работника, выполняемые по реализации основных трудовых функций. Важно разграничить обязанности между сотрудниками подразделения, чтобы исключить дублирование в их работе.</w:t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/>
        <w:t>2.4.2. Конкретные должностные обязанности определяются в зависимости от занимаемой должности, профессии на основе цели деятельности (предмета ведения, участка работы) работника и основных задач, которые ему необходимо выполнить для достижения це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hd w:fill="FFFFFF" w:val="clear"/>
        </w:rPr>
        <w:t>2.4.3. Требования, перечисленные ниже, относятся к обязательным должностным обязанностям всех работников школы и могут быть внесены в раздел "Должностные обязанности" должностной инструкции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u w:val="single"/>
        </w:rPr>
      </w:pPr>
      <w:r>
        <w:rPr>
          <w:u w:val="single"/>
          <w:shd w:fill="FFFFFF" w:val="clear"/>
        </w:rPr>
        <w:t>В соответствии со ст. 21 Трудового кодекса РФ работник обязан</w:t>
      </w:r>
      <w:r>
        <w:rPr>
          <w:u w:val="single"/>
        </w:rPr>
        <w:t>:</w:t>
      </w:r>
    </w:p>
    <w:p>
      <w:pPr>
        <w:pStyle w:val="Formattexttopleveltextindenttext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добросовестно исполнять свои трудовые обязанности, возложенные на него трудовым договором;</w:t>
      </w:r>
    </w:p>
    <w:p>
      <w:pPr>
        <w:pStyle w:val="Formattexttopleveltextindenttext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соблюдать правила внутреннего трудового распорядка;</w:t>
      </w:r>
    </w:p>
    <w:p>
      <w:pPr>
        <w:pStyle w:val="Formattexttopleveltextindenttext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соблюдать трудовую дисциплину;</w:t>
      </w:r>
    </w:p>
    <w:p>
      <w:pPr>
        <w:pStyle w:val="Formattexttopleveltextindenttext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выполнять установленные нормы труда;</w:t>
      </w:r>
    </w:p>
    <w:p>
      <w:pPr>
        <w:pStyle w:val="Formattexttopleveltextindenttext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соблюдать требования по охране труда и обеспечению безопасности труда;</w:t>
      </w:r>
    </w:p>
    <w:p>
      <w:pPr>
        <w:pStyle w:val="Formattexttopleveltextindenttext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Formattexttopleveltextindenttext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незамедлительно сообщить директору общеобразовательной организации либо непосредственному руководителю о возникновении ситуации, представляющей угрозу жизни и здоровью людей, сохранности имущ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hd w:fill="FFFFFF" w:val="clear"/>
        </w:rPr>
        <w:t>2.4.4. Требования, перечисленные ниже, относятся к обязательным должностным обязанностям педагогических работников школы и могут быть внесены в раздел "Должностные обязанности" должностной инструк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u w:val="single"/>
        </w:rPr>
        <w:t xml:space="preserve">В соответствии со ст. 48 </w:t>
      </w:r>
      <w:r>
        <w:rPr>
          <w:bCs/>
          <w:u w:val="single"/>
          <w:shd w:fill="FFFFFF" w:val="clear"/>
        </w:rPr>
        <w:t>Федерального закона от 29.12.2012 N 273-ФЗ "Об образовании в Российской Федерации"</w:t>
      </w:r>
      <w:r>
        <w:rPr>
          <w:u w:val="single"/>
        </w:rPr>
        <w:t xml:space="preserve"> педагогические работники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 в соответствии с утвержденной рабочей програм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важать честь и достоинство обучающихся и других участников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вивать у обучающихся познавательную активность и самостоятельность, инициативу и творческие способности, формировать гражданскую позицию, способность к труду и жизни в условиях современного мира, а также формировать у обучающихся культуру здорового и безопасн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истематически повышать свой профессиональный уро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дирек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блюдать Устав и Правила внутреннего трудового распорядка общеобразовательной организации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2.5. Раздел "</w:t>
      </w:r>
      <w:r>
        <w:rPr>
          <w:i/>
        </w:rPr>
        <w:t>Права</w:t>
      </w:r>
      <w:r>
        <w:rPr/>
        <w:t>" содержит перечень прав работника, предусмотренных законодательными и иными нормативными правовыми актами Российской Федерации, а также конкретизирует права работника с учетом специфики выполняемых им должностных обязанностей в обще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hd w:fill="FFFFFF" w:val="clear"/>
        </w:rPr>
        <w:t xml:space="preserve">2.5.1. </w:t>
      </w:r>
      <w:r>
        <w:rPr>
          <w:u w:val="single"/>
        </w:rPr>
        <w:t>В соответствии со ст. 21 Трудового кодекса Российской Федерации любой работник имеет право на:</w:t>
      </w:r>
    </w:p>
    <w:p>
      <w:pPr>
        <w:pStyle w:val="Formattexttopleveltextindenttext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 xml:space="preserve">заключение, 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; </w:t>
      </w:r>
      <w:r>
        <w:rPr>
          <w:color w:val="FFFFFF"/>
          <w:sz w:val="4"/>
          <w:szCs w:val="4"/>
        </w:rPr>
        <w:t>https://ohrana-tryda.com/node/4492</w:t>
      </w:r>
    </w:p>
    <w:p>
      <w:pPr>
        <w:pStyle w:val="Formattexttopleveltextindenttext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предоставление ему работы, обусловленной трудовым договором;</w:t>
      </w:r>
    </w:p>
    <w:p>
      <w:pPr>
        <w:pStyle w:val="Formattexttopleveltextindenttext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Formattexttopleveltextindenttext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Formattexttopleveltextindenttext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Formattexttopleveltextindenttext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полную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;</w:t>
      </w:r>
    </w:p>
    <w:p>
      <w:pPr>
        <w:pStyle w:val="Formattexttopleveltextindenttext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подготовку и дополнительное профессиональное образование в порядке, установленном Трудовым кодексом Российской Федерации, иными федеральными законами;</w:t>
      </w:r>
    </w:p>
    <w:p>
      <w:pPr>
        <w:pStyle w:val="Formattexttopleveltextindenttext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Formattexttopleveltextindenttext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Formattexttopleveltextindenttext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Formattexttopleveltextindenttext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защиту своих трудовых прав, свобод и законных интересов всеми не запрещенными законом способами;</w:t>
      </w:r>
    </w:p>
    <w:p>
      <w:pPr>
        <w:pStyle w:val="Formattexttopleveltextindenttext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Formattexttopleveltextindenttext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Formattexttopleveltextindenttext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обязательное социальное страхование в случаях, предусмотренных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shd w:fill="FFFFFF" w:val="clear"/>
        </w:rPr>
        <w:t xml:space="preserve">2.5.2. </w:t>
      </w:r>
      <w:r>
        <w:rPr/>
        <w:t xml:space="preserve">В соответствии со ст. 47 </w:t>
      </w:r>
      <w:r>
        <w:rPr>
          <w:bCs/>
          <w:shd w:fill="FFFFFF" w:val="clear"/>
        </w:rPr>
        <w:t>Федерального закона от 29.12.2012 N 273-ФЗ "Об образовании в Российской Федерации"</w:t>
      </w:r>
      <w:r>
        <w:rPr/>
        <w:t xml:space="preserve"> педагогические работники школы пользуются следующими академическими правами и свобод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вобода преподавания, свободное выражение своего мнения, свобода от вмешательства в профессиональну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вобода выбора и использования педагогически обоснованных форм, средств, методов обучения и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, методических материалов и иных компонентов образовательных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участие в управлении общеобразовательной организацией, в том числе в коллегиальных органах управления, в порядке, установленном Уста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участие в обсуждении вопросов, относящихся к деятельности школы, в том числе через органы управления и общественные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объединение в общественные профессиональные организации в формах и в порядке, которые установлены законодательством 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обращение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2.5.3. В соответствии со ст. 47 </w:t>
      </w:r>
      <w:r>
        <w:rPr>
          <w:bCs/>
          <w:shd w:fill="FFFFFF" w:val="clear"/>
        </w:rPr>
        <w:t>Федерального закона от 29.12.2012 N 273-ФЗ "Об образовании в Российской Федерации" п</w:t>
      </w:r>
      <w:r>
        <w:rPr/>
        <w:t>едагогические работники имеют следующие трудовые права и социальные гарант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сокращенную продолжительность рабочего време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ежегодный основной удлиненный оплачиваемый отпуск, продолжительность которого определяется Правительством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длительный отпуск сроком до одного года не реже чем через каждые десять лет непрерывной педагогическ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досрочное назначение страховой пенсии по старости в порядке, установленном законодательством 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 xml:space="preserve">2.5.4. </w:t>
      </w:r>
      <w:r>
        <w:rPr>
          <w:u w:val="single"/>
        </w:rPr>
        <w:t>В зависимости от специфики выполняемых должностных обязанностей в школе работник может иметь следующие права:</w:t>
      </w:r>
    </w:p>
    <w:p>
      <w:pPr>
        <w:pStyle w:val="Formattexttopleveltextindenttext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право на самостоятельное принятие решений (перечисляются вопросы, которые он имеет право решать самостоятельно);</w:t>
      </w:r>
    </w:p>
    <w:p>
      <w:pPr>
        <w:pStyle w:val="Formattexttopleveltextindenttext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право на контроль (перечисляются вопросы и действия, исполнение которых работник имеет право контролировать);</w:t>
      </w:r>
    </w:p>
    <w:p>
      <w:pPr>
        <w:pStyle w:val="Formattexttopleveltextindenttext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право требовать выполнения определенных действий, давать распоряжения и указания и контролировать их исполнение;</w:t>
      </w:r>
    </w:p>
    <w:p>
      <w:pPr>
        <w:pStyle w:val="Formattexttopleveltextindenttext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право визировать, согласовывать и утверждать документы конкретных видов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2.5.5. В тексте данного раздела закрепляется право работника общеобразовательной организации вносить предложения по совершенствованию деятельности, связанной с выполнением его непосредственных должностных обязанностей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2.6. В разделе "</w:t>
      </w:r>
      <w:r>
        <w:rPr>
          <w:i/>
        </w:rPr>
        <w:t>Ответственность</w:t>
      </w:r>
      <w:r>
        <w:rPr/>
        <w:t>" детально формулируются виды и показатели ответственности, установленной Трудовым кодексом Российской Федерации и иными федеральными законами, к которой могут привлекаться работники школы в зависимости от совершенных ими проступков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2.6.1. В зависимости от возложенных на работника должностных обязанностей в должностной инструкции могут быть установлены следующие виды его ответственности:</w:t>
      </w:r>
    </w:p>
    <w:p>
      <w:pPr>
        <w:pStyle w:val="Formattexttopleveltextindenttext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за совершение дисциплинарного проступка, то есть за неисполнение или ненадлежащее исполнение им по его вине возложенных на него должностных обязанностей, должностной инструкции в пределах, определенных Трудовым кодексом Российской Федерации;</w:t>
      </w:r>
    </w:p>
    <w:p>
      <w:pPr>
        <w:pStyle w:val="Formattexttopleveltextindenttext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за совершенные в процессе осуществления своей деятельности правонарушения - в пределах, определенных административным, гражданским и уголовным законодательством Российской Федерации;</w:t>
      </w:r>
    </w:p>
    <w:p>
      <w:pPr>
        <w:pStyle w:val="Formattexttopleveltextindenttext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за причинение ущерба школе в случае необеспечения сохранности имущества, находящегося в его распоряжении (материальная ответственность), - в пределах, определенных 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shd w:fill="FFFFFF" w:val="clear"/>
        </w:rPr>
        <w:t xml:space="preserve">2.6.2. В соответствии со статьей 48 Федерального закона от 29.12.2012 N 273-ФЗ "Об образовании в Российской Федерации" </w:t>
      </w:r>
      <w:r>
        <w:rPr>
          <w:shd w:fill="FFFFFF" w:val="clear"/>
        </w:rPr>
        <w:t>педагогические работники школы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предусмотренных частью 1 статьи 48, учитывается при прохождении ими аттестации.</w:t>
      </w:r>
    </w:p>
    <w:p>
      <w:pPr>
        <w:pStyle w:val="Normal"/>
        <w:jc w:val="both"/>
        <w:rPr>
          <w:rFonts w:eastAsia="Times New Roman;Times New Roman PSMT"/>
        </w:rPr>
      </w:pPr>
      <w:r>
        <w:rPr>
          <w:rFonts w:eastAsia="Times New Roman;Times New Roman PSMT"/>
        </w:rPr>
        <w:t>2.6.3. Основанием прекращения трудового договора с педагогическим работником является применение, в том числе однократное, методов воспитания, связанных с физическим и (или) психическим насилием над личностью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2.7. В разделе </w:t>
      </w:r>
      <w:r>
        <w:rPr>
          <w:i/>
        </w:rPr>
        <w:t>«Взаимоотношения. Связи по должности»</w:t>
      </w:r>
      <w:r>
        <w:rPr/>
        <w:t>, где перечисляется круг должностных лиц, с которыми работник школы вступает в служебные отношения и обменивается информацией, указываются сроки получения и представления информации, определяется порядок подписания, согласования и утверждения докум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>3. Порядок разработки, оформления, согласования и утверждения должностной инстру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3.1. Должностные инструкции разрабатываются </w:t>
      </w:r>
      <w:r>
        <w:rPr>
          <w:shd w:fill="FFFFFF" w:val="clear"/>
        </w:rPr>
        <w:t>руководителями структурных подразделений (заведующим, специалистом по кадрам)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3.2. При разработке должностных инструкций необходимо соблюдать следующие требования к их оформлению: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u w:val="single"/>
        </w:rPr>
      </w:pPr>
      <w:r>
        <w:rPr/>
        <w:t xml:space="preserve">3.2.1. </w:t>
      </w:r>
      <w:r>
        <w:rPr>
          <w:u w:val="single"/>
        </w:rPr>
        <w:t>Должностная инструкция должна иметь следующие реквизиты:</w:t>
      </w:r>
    </w:p>
    <w:p>
      <w:pPr>
        <w:pStyle w:val="Formattexttopleveltextindenttext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textAlignment w:val="baseline"/>
        <w:rPr/>
      </w:pPr>
      <w:r>
        <w:rPr/>
        <w:t>полное наименование общеобразовательной организации;</w:t>
      </w:r>
    </w:p>
    <w:p>
      <w:pPr>
        <w:pStyle w:val="Formattexttopleveltextindenttext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гриф согласования с выборным Профсоюзным органом работников (слева);</w:t>
      </w:r>
    </w:p>
    <w:p>
      <w:pPr>
        <w:pStyle w:val="Formattexttopleveltextindenttext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гриф утверждения директором школы (справа);</w:t>
      </w:r>
    </w:p>
    <w:p>
      <w:pPr>
        <w:pStyle w:val="Formattexttopleveltextindenttext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заголовок должностной инструкции с полным наименованием должности работника в соответствии со штатным расписанием;</w:t>
      </w:r>
    </w:p>
    <w:p>
      <w:pPr>
        <w:pStyle w:val="Formattexttopleveltextindenttext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после текста должностной инструкции подпись, фамилия и инициалы лица, составившего инструкцию.</w:t>
      </w:r>
    </w:p>
    <w:p>
      <w:pPr>
        <w:pStyle w:val="Formattexttopleveltextindenttext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лист ознакомления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3.2.2. На обороте последнего листа делают запись: "В данной должностной инструкции пронумеровано, прошнуровано и заверено печатью __ листов" (количество прописью). Запись подписывает руководитель структурного подразделения (директор, специалист по кадрам) с указанием д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shd w:fill="FFFFFF" w:val="clear"/>
        </w:rPr>
        <w:t xml:space="preserve">3.3. Должностные инструкции согласовываются </w:t>
      </w:r>
      <w:r>
        <w:rPr/>
        <w:t>с мнением выборного Профсоюзного органа работников общеобразовательной организации (в срок не позднее десяти рабочих дней со дня получения должностной инструк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4. Директор общеобразовательной организации утверждает должностную инструкцию путем издания соответствующего приказа.</w:t>
      </w:r>
    </w:p>
    <w:p>
      <w:pPr>
        <w:pStyle w:val="Normal"/>
        <w:jc w:val="both"/>
        <w:rPr/>
      </w:pPr>
      <w:r>
        <w:rPr/>
        <w:t>3.5. Утвержденные должностные инструкции подлежат обязательной регистрации в соответствии с требованиями делопроизводства в школе с присвоение им порядкового номера.</w:t>
      </w:r>
    </w:p>
    <w:p>
      <w:pPr>
        <w:pStyle w:val="Normal"/>
        <w:jc w:val="both"/>
        <w:rPr/>
      </w:pPr>
      <w:r>
        <w:rPr/>
        <w:t xml:space="preserve">3.6. Должностная инструкция вступает в силу с момента ее утверждения директором и действует до ее замены новой должностной инструкцией, разработанной в соответствии с настоящим </w:t>
      </w:r>
      <w:hyperlink r:id="rId4">
        <w:r>
          <w:rPr>
            <w:rStyle w:val="InternetLink"/>
            <w:color w:val="000000"/>
            <w:u w:val="none"/>
          </w:rPr>
          <w:t>Положением</w:t>
        </w:r>
      </w:hyperlink>
      <w:r>
        <w:rPr/>
        <w:t>.</w:t>
      </w:r>
    </w:p>
    <w:p>
      <w:pPr>
        <w:pStyle w:val="Normal"/>
        <w:jc w:val="both"/>
        <w:rPr/>
      </w:pPr>
      <w:r>
        <w:rPr/>
        <w:t>3.7. Требования должностной инструкции являются обязательными для работника, осуществляющего работу в данной должности, с момента его ознакомления с инструкцией под роспись с указанием даты ознакомления и до перемещения на другую должность или увольнения из общеобразовательной организации, о чем делается запись в соответствующей графе листа ознакомления (журнала).</w:t>
      </w:r>
    </w:p>
    <w:p>
      <w:pPr>
        <w:pStyle w:val="Normal"/>
        <w:jc w:val="both"/>
        <w:rPr/>
      </w:pPr>
      <w:r>
        <w:rPr>
          <w:shd w:fill="FFFFFF" w:val="clear"/>
        </w:rPr>
        <w:t>3.8. Ответственность за наличие должностных инструкций у работников возлагается на руководителей структурных подразделений (заведующего, специалиста по кадр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Внесение изменений и хранение должностных инструкций </w:t>
      </w:r>
    </w:p>
    <w:p>
      <w:pPr>
        <w:pStyle w:val="Normal"/>
        <w:jc w:val="both"/>
        <w:rPr/>
      </w:pPr>
      <w:r>
        <w:rPr/>
        <w:t>4.1. Внесение изменений и дополнений в действующую должностную инструкцию производится в соответствии со ст. 74 Трудового кодекса Российской Федерации путем издания приказа заведующего либо утверждения текста должностной инструкции в целом с учетом вносимых изменений и дополнений.</w:t>
      </w:r>
    </w:p>
    <w:p>
      <w:pPr>
        <w:pStyle w:val="Normal"/>
        <w:jc w:val="both"/>
        <w:rPr/>
      </w:pPr>
      <w:r>
        <w:rPr/>
        <w:t>4.2. Утвержденные должностные инструкции и изменения к ним регистрируются в Журнале регистрации должностных инструкций и изменений к ним.</w:t>
      </w:r>
    </w:p>
    <w:p>
      <w:pPr>
        <w:pStyle w:val="Normal"/>
        <w:jc w:val="both"/>
        <w:rPr/>
      </w:pPr>
      <w:r>
        <w:rPr>
          <w:shd w:fill="FFFFFF" w:val="clear"/>
        </w:rPr>
        <w:t>4.3. Оригинал должностной инструкции вместе с Листом ознакомления хранится в кабинете директора школы (специалиста по кадрам, делопроизводителя)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4.4. Срок хранения должностных инструкций, утративших силу в связи заменой их новыми, составляет </w:t>
      </w:r>
      <w:r>
        <w:rPr/>
        <w:t>50/75</w:t>
      </w:r>
      <w:r>
        <w:rPr>
          <w:shd w:fill="FFFFFF" w:val="clear"/>
        </w:rPr>
        <w:t xml:space="preserve"> лет (</w:t>
      </w:r>
      <w:r>
        <w:rPr/>
        <w:t>п. 443 Перечня, утвержденного Приказом Росархива от 20.12.2019 года № 23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Заключительные положения</w:t>
      </w:r>
    </w:p>
    <w:p>
      <w:pPr>
        <w:pStyle w:val="Normal"/>
        <w:jc w:val="both"/>
        <w:rPr/>
      </w:pPr>
      <w:r>
        <w:rPr/>
        <w:t>5.1. Настоящее Положение является локальным нормативным актом, принимается на заседании Профсоюзного комитета и утверждается (вводится в действие) приказом директора общеобразовательной организации.</w:t>
      </w:r>
    </w:p>
    <w:p>
      <w:pPr>
        <w:pStyle w:val="Normal"/>
        <w:jc w:val="both"/>
        <w:rPr/>
      </w:pPr>
      <w:r>
        <w:rPr/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3. Положение принимается на неопределенный срок. Изменения и дополнения к Положению принимаются в порядке, предусмотренном п.5.1. настоящего Положения.</w:t>
      </w:r>
    </w:p>
    <w:p>
      <w:pPr>
        <w:pStyle w:val="Normal"/>
        <w:jc w:val="both"/>
        <w:rPr/>
      </w:pPr>
      <w:r>
        <w:rPr/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 PSMT" w:hAnsi="Times New Roman;Times New Roman PSMT" w:cs="Times New Roman;Times New Roman 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 PSMT" w:hAnsi="Times New Roman;Times New Roman PSMT" w:cs="Times New Roman;Times New Roman 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 PSMT" w:hAnsi="Times New Roman;Times New Roman PSMT" w:cs="Times New Roman;Times New Roman PS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 PSMT" w:hAnsi="Times New Roman;Times New Roman PSMT" w:cs="Times New Roman;Times New Roman 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 PSMT" w:hAnsi="Times New Roman;Times New Roman PSMT" w:cs="Times New Roman;Times New Roman PS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 PSMT" w:hAnsi="Times New Roman;Times New Roman PSMT" w:cs="Times New Roman;Times New Roman PS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 PSMT" w:hAnsi="Times New Roman;Times New Roman PSMT" w:cs="Times New Roman;Times New Roman PS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;Times New Roman PSMT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;Times New Roman PSMT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;Times New Roman PSMT"/>
    </w:rPr>
  </w:style>
  <w:style w:type="paragraph" w:styleId="Noindent">
    <w:name w:val="no-indent"/>
    <w:basedOn w:val="Normal"/>
    <w:qFormat/>
    <w:pPr>
      <w:spacing w:before="280" w:after="280"/>
    </w:pPr>
    <w:rPr>
      <w:rFonts w:eastAsia="Times New Roman;Times New Roman PSM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492" TargetMode="External"/><Relationship Id="rId3" Type="http://schemas.openxmlformats.org/officeDocument/2006/relationships/hyperlink" Target="https://ohrana-tryda.com/node/3845" TargetMode="External"/><Relationship Id="rId4" Type="http://schemas.openxmlformats.org/officeDocument/2006/relationships/hyperlink" Target="https://ohrana-tryda.com/node/449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9:20:00Z</dcterms:created>
  <dc:creator>obuchonok2</dc:creator>
  <dc:description/>
  <cp:keywords/>
  <dc:language>en-US</dc:language>
  <cp:lastModifiedBy>1</cp:lastModifiedBy>
  <dcterms:modified xsi:type="dcterms:W3CDTF">2025-03-11T11:54:00Z</dcterms:modified>
  <cp:revision>35</cp:revision>
  <dc:subject/>
  <dc:title/>
</cp:coreProperties>
</file>