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уководитель 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Руководитель 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-142875</wp:posOffset>
                </wp:positionV>
                <wp:extent cx="311023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 ПК________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ab/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 xml:space="preserve">             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_от_____._______.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26pt;mso-wrap-distance-left:9.05pt;mso-wrap-distance-right:9.05pt;mso-wrap-distance-top:0pt;mso-wrap-distance-bottom:0pt;margin-top:-11.2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 ПК________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 xml:space="preserve">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ab/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 xml:space="preserve">             подпись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_от_____._______.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 разработке, учете и выдаче инструкций по охране труд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ListParagraph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1.1. Настоящее Положение разработано в соответствии с разделом Х Трудового кодекса Российской Федерации, Приказом Минтруда России от 29 октября 2021 года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772н «Об утверждении основных требований к порядку разработки и содержанию правил и инструкций по охране труда, разрабатываемых работодателем» с изменениями от 17 марта 2022 года; с учетом Приказа Минтруда России от 22.04.2021 N 274н "Об утверждении профессионального стандарта "Специалист в области охраны труда", Приказа Минтруда России от 31 января 2022 года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37 «Об утверждении Рекомендаций по структуре службы охраны труда в организации и по численности работников службы охраны труда» и иных нормативных правовых актов по охране труд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.2. Данный локальный акт устанавливает порядок разработки, утверждения, учета и выдачи инструкций по охране труда для работников _________________________, определяет их содержание, а также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рядок оформле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1.3. Инструкции по охране труда являются локальными нормативными актами, которые разрабатываются в целях обеспечения безопасности труда и сохранения жизни и здоровья работников при выполнении ими своих трудовых обязанност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1.4. Требования охраны труда, содержащиеся в инструкциях по охране труда, являются обязательными для соблюдения всеми работникам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1.5. Контроль наличия в структурных подразделениях инструкций по охране труда для работников согласно перечню профессий, должностей и видов работ, на которые должны быть разработаны инструкции по охране труда возлагается на специалиста по охране труда (</w:t>
      </w:r>
      <w:r>
        <w:rPr>
          <w:rFonts w:cs="Times New Roman;Times New Roman PSMT" w:ascii="Times New Roman;Times New Roman PSMT" w:hAnsi="Times New Roman;Times New Roman PSMT"/>
          <w:color w:val="000000"/>
        </w:rPr>
        <w:t>уполномоченное руководителем лицо, ответственное за организацию работы по охране труда)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или службу охраны труда (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. 30.3 б Приказа Минтруда России от 31 января 2022 года </w:t>
      </w:r>
      <w:r>
        <w:rPr>
          <w:rFonts w:cs="Times New Roman;Times New Roman PSMT" w:ascii="Times New Roman;Times New Roman PSMT" w:hAnsi="Times New Roman;Times New Roman PSMT"/>
          <w:color w:val="00000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37 «Об утверждении Рекомендаций по структуре службы охраны труда в организации и по численности работников службы охраны труда»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.6. Контроль выполнения требований инструкций по охране труда возлагается на руководителей структурных подразделений, специалиста по охране труда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(</w:t>
      </w:r>
      <w:r>
        <w:rPr>
          <w:rFonts w:cs="Times New Roman;Times New Roman PSMT" w:ascii="Times New Roman;Times New Roman PSMT" w:hAnsi="Times New Roman;Times New Roman PSMT"/>
          <w:color w:val="000000"/>
        </w:rPr>
        <w:t>уполномоченное лицо, ответственное за организацию работы по охране труда) или службу охраны труд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1.7. Контроль соблюдения настоящего локального нормативного акта и порядка разработки инструкций по охране труда возлагается на специалиста по охране труда (уполномоченное лицо, ответственное за организацию работы по охране труда) или службу охраны труд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1.8. Соблюдение требований инструкций по охране труда проверяется при осуществлении всех видов контроля в системе управления охраной труда (СУОТ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1.9. Невыполнение работниками требований инструкций по охране труда, рассматривается как нарушение трудовой дисциплин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1.10. Работники несут ответственность за нарушение требований инструкций по охране труд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2.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u w:val="none"/>
          </w:rPr>
          <w:t>Порядок разработки инструкций по охране труда</w:t>
        </w:r>
      </w:hyperlink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2.1. Руководитель обеспечивает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разработку </w:t>
      </w:r>
      <w:r>
        <w:rPr>
          <w:rFonts w:cs="Times New Roman;Times New Roman PSMT" w:ascii="Times New Roman;Times New Roman PSMT" w:hAnsi="Times New Roman;Times New Roman PSMT"/>
          <w:color w:val="000000"/>
        </w:rPr>
        <w:t>инструкций по охране труда для работников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2.2. Инструкции по охране труда разрабатываются для работников всех профессий или должностей согласно штатному расписанию,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в соответствии со спецификой деятельности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2.3. Служба охраны труда или специалист по охране труда (</w:t>
      </w:r>
      <w:r>
        <w:rPr/>
        <w:t>уполномоченное руководителем лицо, ответственное за организацию работы по охране труда)</w:t>
      </w:r>
      <w:r>
        <w:rPr>
          <w:shd w:fill="FFFFFF" w:val="clear"/>
        </w:rPr>
        <w:t xml:space="preserve"> составляет при участии руководителей структурных подразделений перечни профессий и видов работ </w:t>
      </w:r>
      <w:r>
        <w:rPr>
          <w:i/>
          <w:shd w:fill="FFFFFF" w:val="clear"/>
        </w:rPr>
        <w:t>(Приложение 4)</w:t>
      </w:r>
      <w:r>
        <w:rPr>
          <w:shd w:fill="FFFFFF" w:val="clear"/>
        </w:rPr>
        <w:t>, на которые должны быть разработаны </w:t>
      </w:r>
      <w:r>
        <w:rPr>
          <w:rStyle w:val="Searchresult"/>
        </w:rPr>
        <w:t>инструкц</w:t>
      </w:r>
      <w:r>
        <w:rPr>
          <w:shd w:fill="FFFFFF" w:val="clear"/>
        </w:rPr>
        <w:t xml:space="preserve">ии (п.30.7. а </w:t>
      </w:r>
      <w:r>
        <w:rPr/>
        <w:t xml:space="preserve">Приказа Минтруда России от 31 января  2022 года </w:t>
      </w:r>
      <w:r>
        <w:rPr>
          <w:lang w:val="en-US"/>
        </w:rPr>
        <w:t>N</w:t>
      </w:r>
      <w:r>
        <w:rPr/>
        <w:t xml:space="preserve"> 37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2.4. Инструкции по охране труда для работников разрабатываются руководителями соответствующих структурных подразделений.</w:t>
      </w:r>
    </w:p>
    <w:p>
      <w:pPr>
        <w:pStyle w:val="Heading1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2.5. Служба охраны труда или специалист по охране труда (уполномоченное руководителем лицо, ответственное за организацию работы по охране труда):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оказывает методическую и консультативную помощь руководителям структурных подразделений в разработке и пересмотре инструкций по охране труда для работников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shd w:fill="FFFFFF" w:val="clear"/>
        </w:rPr>
        <w:t xml:space="preserve">осуществляет координацию разработки и согласование проектов </w:t>
      </w:r>
      <w:r>
        <w:rPr>
          <w:rStyle w:val="Searchresult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инструкц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ий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shd w:fill="FFFFFF" w:val="clear"/>
        </w:rPr>
        <w:t xml:space="preserve"> по охране труда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shd w:fill="FFFFFF" w:val="clear"/>
        </w:rPr>
        <w:t>разрабатывает информационные и методические материалы для подготовки инструкций по охране труда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(Приказ Минтруда России от 22.04.2021 N 274н "Об утверждении профессионального стандарта "Специалист в области охраны труда", п. 30.7 Приказа Минтруда России от 31 января  2022 года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37 «Об утверждении Рекомендаций по структуре службы охраны труда в организации и по численности работников службы охраны труда»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6. 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7. Разработка инструкций по охране труда осуществляется на основе установленных государственных нормативных требований охраны труда и требований разработанных правил (при наличии), а также на осно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анализа требований соответствующих профессиональных стандар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определения безопасных методов и приемов выполнения трудовых функций и работ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2.8. В зависимости от специфики деятельности и исходя из оценки уровней профессиональных рисков в инструкциях по охране труда допускается устанавливать дополнительные требования безопасности, которые не противоречат государственным нормативным требованиям охраны труд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9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2.10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11. Временные инструкции вводятся на срок до приемки указанных производств в эксплуатацию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3. Содержание инструкций по охране труд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1. Инструкции по охране труда содержат требования по безопасному выполнению работ работником (исполнителем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3.2. 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3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Инструкции по охране труда состоят из следующих раздел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общие требования охраны тру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охраны труда перед началом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охраны труда во время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охраны труда в аварийных ситу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охраны труда по окончании работ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4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В разделе «Общие требования охраны труда» отража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указания о необходимости соблюдения Правил внутреннего трудового распоряд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по выполнению режима рабочего времени и времени отдыха при выполнении соответствующих 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, или ссылка на локальный нормативный а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уведомления о случаях травмирования работника и неисправности оборудования, приспособлений и инструмента (или ссылка на локальный нормативный акт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5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В разделе «Требования охраны труда перед началом работы» отража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подготовки рабочего мес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проверки исходных материалов (заготовки, полуфабрикаты) (при наличи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осмотра работником и подготовки к работе средств индивидуальной защиты до исполь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6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В разделе «Требования охраны труда во время работы» предусматрива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безопасного обращения с исходными материалами (сырье, заготовки, полуфабрикаты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указания по безопасному содержанию рабочего мес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, направленные на предотвращение аварийных ситуац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7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В разделе «Требования охраны труда в аварийных ситуациях» отражаю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еречень основных возможных аварий и аварийных ситуаций и причины, их вызывающ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 работников при возникновении аварий и аварийных ситуац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8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В разделе «Требования охраны труда по окончании работ» отража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 при уборке отходов, полученных в ходе производствен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 xml:space="preserve">требования соблюдения личной гигиены; </w:t>
      </w:r>
      <w:r>
        <w:rPr>
          <w:bCs/>
          <w:color w:val="FFFFFF"/>
          <w:sz w:val="4"/>
          <w:szCs w:val="4"/>
        </w:rPr>
        <w:t>https://ohrana-tryda.com/node/465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 Порядок утверждения инструкций по охране труд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4.1. Инструкции по охране труда утверждаются руководителем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 в порядке, предусмотренном статьей 372 Трудового кодекса Российской Федерации для принятия локальных нормативных акт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4.2. Инструкция по охране труда вступает в действие со дня ее утвержд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8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8000"/>
          <w:shd w:fill="FFFFFF" w:val="clear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5. Порядок учета и хранения инструкций по охране труд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5.1. Учет инструкций по охране труда, а также их систематизацию осуществляет специалист по охране труда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(</w:t>
      </w:r>
      <w:r>
        <w:rPr>
          <w:rFonts w:cs="Times New Roman;Times New Roman PSMT" w:ascii="Times New Roman;Times New Roman PSMT" w:hAnsi="Times New Roman;Times New Roman PSMT"/>
          <w:color w:val="000000"/>
        </w:rPr>
        <w:t>уполномоченное лицо, ответственное за организацию работы по охране труда) или с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лужба охраны труд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5.2. Утвержденные инструкции регистрируются в Журнале учета инструкций по охране труда для работников, при этом им присваивается порядковый номер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  <w:t>(Приложение 2)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5.3. Инструкции по охране труда для работников, а также перечень этих инструкций хранятся у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специалиста по охране труда (</w:t>
      </w:r>
      <w:r>
        <w:rPr>
          <w:rFonts w:cs="Times New Roman;Times New Roman PSMT" w:ascii="Times New Roman;Times New Roman PSMT" w:hAnsi="Times New Roman;Times New Roman PSMT"/>
          <w:color w:val="000000"/>
        </w:rPr>
        <w:t>уполномоченного лица, ответственного за организацию работы по охране труда)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или в службе охраны труда, а также в структурных подразделениях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6. Порядок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6.1. Инструкции по охране труда должны поддерживаться в актуальном состоянии и соответствовать производственным процессам, организационным или структурным изменения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6.2. Служба охраны труда или специалист по охране труда (</w:t>
      </w:r>
      <w:r>
        <w:rPr>
          <w:rFonts w:cs="Times New Roman;Times New Roman PSMT" w:ascii="Times New Roman;Times New Roman PSMT" w:hAnsi="Times New Roman;Times New Roman PSMT"/>
          <w:color w:val="000000"/>
        </w:rPr>
        <w:t>уполномоченное руководителем лицо, ответственное за организацию работы по охране труда)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осуществляет контроль своевременного пересмотра инструкций по охране труда для работников в структурных подразделениях (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. 30.3 б Приказа Минтруда России от 31 января 2022 года </w:t>
      </w:r>
      <w:r>
        <w:rPr>
          <w:rFonts w:cs="Times New Roman;Times New Roman PSMT" w:ascii="Times New Roman;Times New Roman PSMT" w:hAnsi="Times New Roman;Times New Roman PSMT"/>
          <w:color w:val="00000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37 «Об утверждении Рекомендаций по структуре службы охраны труда в организации и по численности работников службы охраны труда»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6.3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Инструкции по охране труда для работников пересматриваются, в том числе в следующих случаях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 изменении условий труда работников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 внедрении новой техники и технологии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Cs/>
        </w:rPr>
        <w:t>6.4. При пересмотре и внесении изменений и дополнений в инструкцию по охране труда формируется Л</w:t>
      </w:r>
      <w:r>
        <w:rPr>
          <w:rFonts w:cs="Times New Roman;Times New Roman PSMT" w:ascii="Times New Roman;Times New Roman PSMT" w:hAnsi="Times New Roman;Times New Roman PSMT"/>
        </w:rPr>
        <w:t xml:space="preserve">ист изменений к инструкции по охране труда </w:t>
      </w:r>
      <w:r>
        <w:rPr>
          <w:rFonts w:cs="Times New Roman;Times New Roman PSMT" w:ascii="Times New Roman;Times New Roman PSMT" w:hAnsi="Times New Roman;Times New Roman PSMT"/>
          <w:i/>
        </w:rPr>
        <w:t>(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  <w:t>Приложение 6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7. Порядок обеспечения работников инструкциями по охране труда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7.1. Специалист по охране труда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(</w:t>
      </w:r>
      <w:r>
        <w:rPr>
          <w:rFonts w:cs="Times New Roman;Times New Roman PSMT" w:ascii="Times New Roman;Times New Roman PSMT" w:hAnsi="Times New Roman;Times New Roman PSMT"/>
          <w:color w:val="000000"/>
        </w:rPr>
        <w:t>уполномоченное лицо, ответственное за организацию работы по охране труда) или служба охраны труда передает утвержденные и зарегистрированные инструкции по охране труда в структурные подраздел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7.2. Руководители структурных подразделений обеспечивают ознакомление с инструкциями по охране труда работников, выдачу копий инструкций по охране труда под подпись для изуч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7.3. Учет выданных работникам на руки инструкций ведется в Журнале учета выдачи инструкций по охране труда для работников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  <w:t>(Приложение 3)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7.4. Выданные работникам копии инструкций по охране труда хранятся на рабочем месте в отдельной папке, либо вывешиваются на стенде (уголке охраны труда), на рабочих местах или рядом с используемым оборудование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8. Порядок оформления инструкций по охране труда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8.1. Инструкции по охране труда для работников оформляются на электронном и бумажном носителях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8.2. Каждой инструкции по охране труда присваивается наименование, в котором кратко указывается, для какой должности (профессии), вида работ или направления деятельности она предназначена. На титульной странице пишется наименование инструкции, присвоенный идентификационный номер и дата ввода в действие 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</w:rPr>
        <w:t>(Приложение 1)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8.3. Текст инструкции печатается на одной стороне листа белой бумаги формата A4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8.4. Цвет шрифта - черный. Размер шрифта (кегль) – 12-14. Размер абзацного отступа - 1,5 см. Страница с текстом должна иметь левое, правое, верхнее и нижнее поля по 2 см. Отступ 1 см. Тип шрифта - Times New Roman. Шрифт печати должен быть прямым, четким, одинаковым по всему объему текста. Разрешается использовать полужирный шрифт и курсив при выделении заголовков. Текст обязательно выравнивается по ширине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8.5. Таблицы вставляются непосредственно в текст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8.6. Страницы инструкции по охране труда нумеруют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u w:val="none"/>
          </w:rPr>
          <w:t>Положение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 является локальным нормативным актом, согласовывается с выборным органом первичной профсоюзной организации или иным уполномоченным представительным органом работников (при наличии) и утверждается (либо вводится в действие) приказом руководител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9.3. Настоящий локальный нормативный акт принимается на неопределенный срок. Изменения и дополнения к нему принимаются в порядке, предусмотренном п.9.1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>Приложение 1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Форма титульного листа инструкции по охране труда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полное наименование организации)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8270</wp:posOffset>
                </wp:positionV>
                <wp:extent cx="3284855" cy="179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 первичной профсоюзной организации работ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1.15pt;mso-wrap-distance-left:9.05pt;mso-wrap-distance-right:9.05pt;mso-wrap-distance-top:0pt;mso-wrap-distance-bottom:0pt;margin-top:10.1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 первичной профсоюзной организации работников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ФИО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748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уководитель 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7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Руководитель 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Инструкция по охране труда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(наименование должности (профессии), вида работ или направления деятельности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ОТ _______________________</w:t>
      </w:r>
    </w:p>
    <w:p>
      <w:pPr>
        <w:pStyle w:val="Normal"/>
        <w:ind w:left="2124" w:firstLine="708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идентификационный номер)</w:t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2124" w:firstLine="708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ведена в действие с _____________</w:t>
      </w:r>
    </w:p>
    <w:p>
      <w:pPr>
        <w:pStyle w:val="Normal"/>
        <w:ind w:left="7788" w:firstLine="708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ата)</w:t>
      </w:r>
    </w:p>
    <w:p>
      <w:pPr>
        <w:pStyle w:val="Normal"/>
        <w:jc w:val="right"/>
        <w:rPr/>
      </w:pPr>
      <w:r>
        <w:rPr>
          <w:rFonts w:cs="Times New Roman;Times New Roman PSMT" w:ascii="Times New Roman;Times New Roman PSMT" w:hAnsi="Times New Roman;Times New Roman PSMT"/>
        </w:rPr>
        <w:t>Взамен _________________________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омер, обозначение)</w:t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;Times New Roman PSMT" w:ascii="Times New Roman;Times New Roman PSMT" w:hAnsi="Times New Roman;Times New Roman PSMT"/>
          <w:i/>
        </w:rPr>
        <w:t>Приложение 2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Форма журнала учета инструкций по охране труда для работников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полное наименование организации)</w:t>
      </w:r>
    </w:p>
    <w:p>
      <w:pPr>
        <w:pStyle w:val="Normal"/>
        <w:ind w:left="7788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ЖУРНА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УЧЕТА ИНСТРУКЦИЙ ПО ОХРАНЕ ТРУДА ДЛЯ РАБОТНИКОВ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Том ________________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т «____» ______________ 202___ г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кончен «____» ______________ 202___ г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сего ___________ листов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рок хранения ___________________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Хранить до «____» ______________ 202___ г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4"/>
        <w:gridCol w:w="1608"/>
        <w:gridCol w:w="1442"/>
        <w:gridCol w:w="1456"/>
        <w:gridCol w:w="1183"/>
        <w:gridCol w:w="1697"/>
        <w:gridCol w:w="12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ата утвержд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означение (номе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лановый срок провер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О и должность работника, производившего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;Times New Roman PSMT" w:ascii="Times New Roman;Times New Roman PSMT" w:hAnsi="Times New Roman;Times New Roman PSMT"/>
          <w:i/>
        </w:rPr>
        <w:t>Приложение 3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Форма журнала учета выдачи инструкций по охране труда для работников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полное наименование организации)</w:t>
      </w:r>
    </w:p>
    <w:p>
      <w:pPr>
        <w:pStyle w:val="Normal"/>
        <w:ind w:left="7788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ЖУРНА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УЧЕТА ВЫДАЧИ ИНСТРУКЦИЙ ПО ОХРАНЕ ТРУДА ДЛЯ РАБОТНИКОВ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Том ________________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т «____» ______________ 202___ г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кончен «____» ______________ 202___ г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сего __________ листов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рок хранения ___________________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Хранить до «____» ______________ 202___ г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9"/>
        <w:gridCol w:w="1552"/>
        <w:gridCol w:w="2041"/>
        <w:gridCol w:w="1501"/>
        <w:gridCol w:w="1459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 выда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означение (номер) и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инстру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Количество выданных экземпляр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ИО и должность (профессия) получателя инстру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лучателя и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;Times New Roman PSMT" w:ascii="Times New Roman;Times New Roman PSMT" w:hAnsi="Times New Roman;Times New Roman PSMT"/>
          <w:i/>
        </w:rPr>
        <w:t>Приложение 4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Форма перечня инструкций по охране труда для работников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ТВЕРЖДАЮ</w:t>
      </w:r>
    </w:p>
    <w:p>
      <w:pPr>
        <w:pStyle w:val="Normal"/>
        <w:jc w:val="right"/>
        <w:rPr/>
      </w:pPr>
      <w:r>
        <w:rPr>
          <w:rFonts w:cs="Times New Roman;Times New Roman PSMT" w:ascii="Times New Roman;Times New Roman PSMT" w:hAnsi="Times New Roman;Times New Roman PSMT"/>
        </w:rPr>
        <w:t xml:space="preserve">Руководитель _________________ 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</w:t>
      </w:r>
    </w:p>
    <w:p>
      <w:pPr>
        <w:pStyle w:val="Normal"/>
        <w:ind w:left="5664" w:firstLine="708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ФИО)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«____» ______________ 202___ г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ЕРЕЧЕНЬ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СТРУКЦИЙ ПО ОХРАНЕ ТРУДА ДЛЯ РАБОТНИКОВ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60"/>
        <w:gridCol w:w="44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дентификационный номер инструкци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инструк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Руководитель __________ ___________ 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ата, подпись, фамилия инициалы)</w:t>
      </w:r>
    </w:p>
    <w:p>
      <w:pPr>
        <w:pStyle w:val="Normal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ГЛАСОВАНО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Специалист по охране труда  __________ ___________  ______________________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ата, подпись, фамилия инициалы )</w:t>
      </w:r>
    </w:p>
    <w:p>
      <w:pPr>
        <w:pStyle w:val="Normal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;Times New Roman PSMT" w:ascii="Times New Roman;Times New Roman PSMT" w:hAnsi="Times New Roman;Times New Roman PSMT"/>
          <w:i/>
        </w:rPr>
        <w:t>Приложение 5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Форма листа ознакомления с инструкций по охране труда для работников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ЛИСТ ОЗНАКОМЛЕНИЯ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 инструкцией по охране труда «______________________________________» № 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7"/>
        <w:gridCol w:w="2339"/>
        <w:gridCol w:w="1666"/>
        <w:gridCol w:w="1648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ИО работ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жность рабо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пись в ознакомл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 ознак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;Times New Roman PSMT" w:ascii="Times New Roman;Times New Roman PSMT" w:hAnsi="Times New Roman;Times New Roman PSMT"/>
          <w:i/>
        </w:rPr>
        <w:t>Приложение 6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Форма листа изменений к инструкции по охране труда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полное наименование организации)</w: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66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уководитель 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7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Руководитель 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-3175</wp:posOffset>
                </wp:positionV>
                <wp:extent cx="3284855" cy="1769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 xml:space="preserve">Председатель первичной профсоюзной организации работников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9.35pt;mso-wrap-distance-left:9.05pt;mso-wrap-distance-right:9.05pt;mso-wrap-distance-top:0pt;mso-wrap-distance-bottom:0pt;margin-top:-0.2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 xml:space="preserve">Председатель первичной профсоюзной организации работников 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ФИО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Лист изменений к инструкции по охране труд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</w:rPr>
        <w:t xml:space="preserve">№ </w:t>
      </w:r>
      <w:r>
        <w:rPr>
          <w:rFonts w:cs="Times New Roman;Times New Roman PSMT" w:ascii="Times New Roman;Times New Roman PSMT" w:hAnsi="Times New Roman;Times New Roman PSMT"/>
        </w:rPr>
        <w:t xml:space="preserve">______________________ «____________________________________________________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омер инструкции)</w:t>
        <w:tab/>
        <w:tab/>
        <w:tab/>
        <w:t>(наименование инструкции)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 Пункт ______ Инструкции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_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</w:t>
      </w:r>
      <w:r>
        <w:rPr/>
        <w:t>_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. Дополнить Инструкцию пунктом _______ следующего содержания: 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</w:t>
      </w:r>
      <w:r>
        <w:rPr/>
        <w:t>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</w:rPr>
        <w:t xml:space="preserve">3. Пункт ______ Инструкции исключить. 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Руководитель ___________ _____________ 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ата, подпись, фамилия инициалы)</w:t>
      </w:r>
    </w:p>
    <w:p>
      <w:pPr>
        <w:pStyle w:val="Normal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ГЛАСОВАНО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Специалист по охране труда  ___________ _____________ _____________________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ата, подпись, фамилия инициалы)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;Times New Roman PSMT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Times New Roman;Times New Roman PSMT"/>
      <w:color w:val="1F4D7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 PSMT" w:cs="Arial;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libri Light" w:hAnsi="Calibri Light" w:cs="Times New Roman;Times New Roman PSMT"/>
      <w:color w:val="1F4D78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;Times New Roman PSMT" w:hAnsi="Times New Roman;Times New Roman PSMT" w:eastAsia="Calibri" w:cs="Times New Roman;Times New Roman PSMT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651" TargetMode="External"/><Relationship Id="rId3" Type="http://schemas.openxmlformats.org/officeDocument/2006/relationships/hyperlink" Target="https://ohrana-tryda.com/node/46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1:05:00Z</dcterms:created>
  <dc:creator>Пользователь Windows</dc:creator>
  <dc:description/>
  <cp:keywords/>
  <dc:language>en-US</dc:language>
  <cp:lastModifiedBy>1</cp:lastModifiedBy>
  <dcterms:modified xsi:type="dcterms:W3CDTF">2025-03-11T11:55:00Z</dcterms:modified>
  <cp:revision>55</cp:revision>
  <dc:subject/>
  <dc:title>   </dc:title>
</cp:coreProperties>
</file>