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15938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2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11760</wp:posOffset>
                </wp:positionV>
                <wp:extent cx="305498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.55pt;mso-wrap-distance-left:9.05pt;mso-wrap-distance-right:9.05pt;mso-wrap-distance-top:0pt;mso-wrap-distance-bottom:0pt;margin-top:-8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273-ФЗ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hd w:fill="FFFFFF" w:val="clear"/>
        </w:rPr>
        <w:t>от 4 августа 2023 года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, Письмом Минпросвещения России от 13.01.2023 №03-49 «Методические рекомендации по системе оценки достижения обучающимися планируемых результатов освоения программ НОО, ООО, СОО»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2. Данное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4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5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6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«5» (отлич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«4» (хорош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«3» (удовлетворитель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15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итоговый контроль предполагает комплексную  проверку образовательных 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 работы, 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1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2. 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2.1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2.2.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2.2.3. 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2.2.4. 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5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7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12. Комплексная проверочная работа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2.4.3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3.2. 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3.3. 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3.4. 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3.5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4.3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защиты индивидуального или группов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4.4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3.4.5. Достижения обучающихся основной школы фиксируются в Портфолио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4.1.4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4.1.5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6. Оценка предметных результатов на уровне старшей школы являетс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4.2.2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1.1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1.2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2.1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2.2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3.1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6.3.2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7.2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7.4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7.5. </w:t>
      </w:r>
      <w:r>
        <w:rPr>
          <w:rFonts w:cs="Times New Roman;Times New Roman PSMT" w:ascii="Times New Roman;Times New Roman PSMT" w:hAnsi="Times New Roman;Times New Roman PSMT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4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;Times New Roman PSMT" w:hAnsi="Times New Roman;Times New Roman PSMT" w:cs="Times New Roman;Times New Roman PSMT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;Times New Roman PSMT" w:hAnsi="Times New Roman;Times New Roman PSMT" w:cs="Times New Roman;Times New Roman PSMT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1</cp:lastModifiedBy>
  <dcterms:modified xsi:type="dcterms:W3CDTF">2025-03-11T12:15:00Z</dcterms:modified>
  <cp:revision>46</cp:revision>
  <dc:subject/>
  <dc:title/>
</cp:coreProperties>
</file>