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Совете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системе оценивания в период дистанционного обуч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, Приказом Минпросвещения Росс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, 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Федеральным законом «О социальной защите инвалидов в Российской Федерации» от 24.11.1995 №181-ФЗ с изменениями от 28 апреля 2023 года, Письмом Минпросвещения России от 31 января 2022 года № ДГ-245/06 «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», Письмом Минпросвещения России от 7 мая 2020 года №ВБ 976-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, а также Устава образовательной организации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оценивания в период дистанционного обучения</w:t>
        </w:r>
      </w:hyperlink>
      <w:r>
        <w:rPr/>
        <w:t xml:space="preserve">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3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Дистанционное обуче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4.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Электронное обуче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х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заочной формы обучения, обучающихся во время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каранти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5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6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высить качество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1. Зачисление обучающегося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текущий контроль знаний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6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Формы дистанционных образовательных технологий могут быть реализованы посредством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вебинары, skype-общение, облачные сервисы и т. д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7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еминар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8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бразователь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тодика использования дистанционных технологий в образовательной деятельности;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46"/>
        <w:gridCol w:w="34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тановочные занят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процессе закрепления материала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к ГИ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процессе закрепления и проверки материала 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4. Отметки при выполнении обучающимися тестовых и самостоятельных работ, выставляются в электрон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5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6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8. При электронном обучении используются специализированные ресурсы Интернет, предназначенные для обучения (решу ОГЭ, решу ЕГЭ, МетаШкола, учи.ру, ЯКласс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Uztest.ru, и т.п)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9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обеспечение образовательной деятельности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2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Текущий контроль успеваемости обучающихся проводится в течение учебного периода в целях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ведения обучающимся самооценки, оценки его работы педагогическим работником с целью возможного совершенствова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7.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9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10.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, если его состояние здоровья не позволяет выполнять учебные задания в указанные сроки (в электронный журнал ставится - Б)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 Промежуточная аттестация проводится по итогам учебной четверти (во 2-9-х классах), полугодия (в 10-11-х классах),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ие творческого зада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9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, чем за 2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0. Отметка обучающемуся за четверть (полугодие) выставляется на основе результатов текущего контроля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Итоговая отметка при промежуточной аттестации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положительной (5, 4 или 3) при наличии не менее трех положительных отметок за четверть при одном часе в неделю, не менее пяти - шести при двух часов в неделю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5 (отлично) – с учетом рекомендуемого (средневзвешенного) балла за четверть (полугодие) от 4,58 и выше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4 (хорошо) – с учетом рекомендуемого (средневзвешенного) балла за четверть (полугодие)  от 3,58 – до 4,57. При рекомендуемом (средневзвешенном) балле за четверть (полугодие) - 4,57 допускается выставление отметки 5 (отличн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3 (удовлетворительно) – с учетом рекомендуемого (средневзвешенного) балла за четверть (полугодие) от 2,5 до 3,57.  При рекомендуемом (средневзвешенном) балле за четверть (полугодие) - 3,57 допускается выставление отметки 4 (хорош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отметка 2 (неудовлетворительно) – с учетом рекомендуемого (средневзвешенного) балла за четверть (полугодие) до 2,5. При рекомендуемом (средневзвешенном) балле за четверть (полугодие) от 2,47 допускается выставление отметки 3 (удовлетворительно) при положительном написании четвертной (итоговой)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1. Годовая аттестация обучающихся проводится по результатам (отметкам) текущей аттестации с учетом годового контроля, который может быть проведен в различных формах: дифференцированного зачета, защита проекта, письменной контрольной работы. Отметка годового контроля выставляется в предпоследней графе четвертой четверти и влияет на её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2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3. Аттестация в 2-4 классах обязательно включает в себя письменные контрольные работы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Итоговая отметка обучающихс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  <w:br/>
        <w:t>В случае если ОГЭ по выбору будут отменены, итоговая отметка выставляется на основании годовой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5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6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Классный руководитель обязан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бучающийся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6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бучающийся обязан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7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0.1. Настоящее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0.4.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6" TargetMode="External"/><Relationship Id="rId3" Type="http://schemas.openxmlformats.org/officeDocument/2006/relationships/hyperlink" Target="https://ohrana-tryda.com/node/3866" TargetMode="External"/><Relationship Id="rId4" Type="http://schemas.openxmlformats.org/officeDocument/2006/relationships/hyperlink" Target="https://ohrana-tryda.com/node/3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User</dc:creator>
  <dc:description/>
  <cp:keywords/>
  <dc:language>en-US</dc:language>
  <cp:lastModifiedBy>1</cp:lastModifiedBy>
  <dcterms:modified xsi:type="dcterms:W3CDTF">2025-03-11T12:15:00Z</dcterms:modified>
  <cp:revision>44</cp:revision>
  <dc:subject/>
  <dc:title/>
</cp:coreProperties>
</file>