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МКОУ «Банайюртовская  С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и проверке рабочих тетраде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на 7 июня 2017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1</cp:lastModifiedBy>
  <cp:lastPrinted>2025-03-11T14:05:00Z</cp:lastPrinted>
  <dcterms:modified xsi:type="dcterms:W3CDTF">2025-03-11T11:05:00Z</dcterms:modified>
  <cp:revision>36</cp:revision>
  <dc:subject/>
  <dc:title/>
</cp:coreProperties>
</file>