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365F91"/>
          <w:sz w:val="28"/>
          <w:szCs w:val="28"/>
          <w:lang w:val="en-US" w:eastAsia="en-US"/>
        </w:rPr>
      </w:pPr>
      <w:r>
        <w:rPr>
          <w:b/>
          <w:bCs/>
          <w:color w:val="365F9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88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73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3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 МКОУ «Банайюртовская  СОШ»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7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 МКОУ «Банайюртовская  СОШ»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739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3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 МКОУ «Банайюртовская 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7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 МКОУ «Банайюртовская  СОШ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987550</wp:posOffset>
                </wp:positionV>
                <wp:extent cx="2971800" cy="1835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56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32"/>
          <w:szCs w:val="32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об электронном классном журнале</w:t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1.1. Настоящее Положение об электронном классном журнале</w:t>
      </w:r>
      <w:r>
        <w:rPr>
          <w:b/>
          <w:bCs/>
          <w:color w:val="000000"/>
        </w:rPr>
        <w:t> </w:t>
      </w:r>
      <w:r>
        <w:rPr>
          <w:color w:val="000000"/>
        </w:rPr>
        <w:t>(далее – Положение) разработано на основании действующего законодательства Российской Федерации о ведении документооборота и учета образовательной</w:t>
      </w:r>
      <w:r>
        <w:rPr/>
        <w:t xml:space="preserve"> деятельности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Федерального закона от 29.12.2012 № 273-ФЗ 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/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Федерального закона Российской Федерации от 27.07.2006г № 152-ФЗ «О персональных данных» с изменениями от 6 февраля 2023 год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исьма Минобрнауки России от 15.02.2012г № АП-147/07 «О методических рекомендациях по внедрению систем ведения журналов успеваемости в электронном виде» с изменениями от 21.10.2014г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исьма Федерального агентства по образованию от 29.07.2009г № 17-110 «Об обеспечении защиты персональных данных»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исьма Минобрнауки от 13.08.2002 г. № 01-51-088ин «Об организации использования информационных и коммуникационных ресурсов в общеобразовательных учреждениях»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Федерального закона Российской Федерации от 27.07.2006 № 149-ФЗ «Об информации, информационных технологиях и о защите информации» </w:t>
      </w:r>
      <w:r>
        <w:rPr>
          <w:spacing w:val="2"/>
          <w:shd w:fill="FFFFFF" w:val="clear"/>
        </w:rPr>
        <w:t>(с изменениями от 31 июля 2023 года)</w:t>
      </w:r>
      <w:r>
        <w:rPr/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Приказом Министерства здравоохранения и социального развития Российской Федерации от 26 августа 2010 года №761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, в котором говорится, что в должностные обязанности учителя входит «осуществление контрольно-оценочной деятельности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», в редакции от 31.05.2011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2. Электронный журнал (ЭЖ) является государственным нормативно-финансовым документом и ведение его обязательно для каждого учителя и классного руковод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3. Электронным классным журналом называется комплекс программных средств, включающий базу данных и средства доступа к н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4. Электронный классный журнал служит для решения задач, описанных в п. 2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5. Настоящее Положение устанавливает единые требования по ведению электронного журнала успеваемости/ электронного дневника обучающегося (ЭЖ/ЭД), определяет понятия, цели, требования, организацию и работу электронного классного журнала школ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6. Электронный журнал должен поддерживаться в актуальном состоя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7. Пользователями электронного журнала являются: администрация школы, учителя, классные руководители, обучающиеся и родител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8. Электронный журнал является частью информационно-образовательной системы школ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9. В случае невыполнения данного Положения администрация образовательной организации имеет право налагать дисциплинарные взыскания в установленном действующим законодательств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2. Задачи, решаемые с помощью электронного классного журнал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i/>
          <w:i/>
        </w:rPr>
      </w:pPr>
      <w:r>
        <w:rPr>
          <w:i/>
        </w:rPr>
        <w:t>Электронный журнал используется для решения следующих задач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1. Хранение данных об успеваемости и посещаемости обучаю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2. Вывод информации, хранящейся в базе данных, на бумажный носитель для оформления в виде документа в соответствии с требованиями российского законода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3. Оперативный доступ к оценкам за весь период ведения журнала по всем предметам в любое врем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4. Автоматизация создания периодических отчетов учителей и админист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5. Своевременное информирование родителей по вопросам успеваемости и посещаемости их дет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6. Контроль выполнения образовательных программ, утвержденных учебным планом на текущий учебны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7. Создание единой базы календарно-тематического планирования по всем учебным предметам и параллелям клас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8. Создание и реализация дистанционных учебных кур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9. Создание портфолио обучающихся, педагог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2.10. Создание условий для дистанционного консультирования заболевших дете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1. Разработка и проведение диагностических и тестовых работ с целью промежуточного и итогового контро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2. Автоматизация создания промежуточных и итоговых отчетов учителей-предметников, классных руководителей и админист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3. Обеспечение возможности прямого общения между учителями, администрацией, родителями и обучающимися вне зависимости от их местополо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3. Правила и порядок работы с электронным классным журнало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eastAsia="en-US" w:bidi="en-US"/>
        </w:rPr>
        <w:t xml:space="preserve">3.1. </w:t>
      </w:r>
      <w:r>
        <w:rPr/>
        <w:t>Инженер</w:t>
      </w:r>
      <w:r>
        <w:rPr>
          <w:lang w:eastAsia="en-US" w:bidi="en-US"/>
        </w:rPr>
        <w:t xml:space="preserve"> по компьютерам устанавливает программное обеспечение, необходимое для работы электронного </w:t>
      </w:r>
      <w:r>
        <w:rPr/>
        <w:t xml:space="preserve">журнала, и обеспечивает надлежащее функционирование созданной программно-аппаратной сред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3.2. </w:t>
      </w:r>
      <w:r>
        <w:rPr>
          <w:u w:val="single"/>
        </w:rPr>
        <w:t>Пользователи получают реквизиты доступа к электронному журналу в следующем порядке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lang w:eastAsia="en-US" w:bidi="en-US"/>
        </w:rPr>
        <w:t xml:space="preserve">Учителя, </w:t>
      </w:r>
      <w:r>
        <w:rPr/>
        <w:t xml:space="preserve">классные руководители, администрация получают реквизиты доступа у администратора ЭЖ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Родители и обучающиеся самостоятельно регистрируются в системе электронный журнал/электронный дневник (ЭЖ/ЭД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3.3. Классные руководители своевременно заполняют журнал и следят за достоверностью данных об обучающихся и их родителях в соответствии с инструкци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3.4. Учителя аккуратно и своевременно заносят данные об учебных программах и их прохождении, об успеваемости и посещаемости обучающихся, домашних заданиях в соответствии с инструкци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3.5. Заместители директора школы по УВР осуществляет периодический контроль за ведением электронного журнала, содержащий процент участия в работе, процент обучающихся, не имеющих оценок, процент обучающихся, имеющих одну оценку, запись домашнего задания, учет пройденного учебного материал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3.6. Родители и обучающиеся имеют доступ только к собственным данным и используют ЭЖ/ЭД для его просмотра в соответствии с инструкци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4. Права, обязанност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1. </w:t>
      </w:r>
      <w:r>
        <w:rPr>
          <w:u w:val="single"/>
        </w:rPr>
        <w:t>Права: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1.1. Все пользователи имеют право доступа к электронному журналу ежедневно и круглосуточно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1.2. Все пользователи имеют право на своевременные консультации по вопросам работы с электронным журнало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1.3. По результатам проверки администратор, учителя и классные руководители вправе рассчитывать на премиальное вознаграждение по итогам учебных период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Директор школы имеет право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азначать сотрудников школы на исполнения обязанностей в соответствии с данным положением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бозначать темы для обсуждения, касающиеся образовательной деятельности, и процесса управления школо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убликовать приказы и положения, издаваемые в школе, в разделе «Документы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Заместитель директора по УВР имеет право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олучать своевременную индивидуальную консультацию по вопросам работы с электронным журналом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бсуждать любую тему, касающуюся образовательной деятельности, и процесса управления школой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ести личное электронные портфоли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Администратор по ЭЖ/ЭД имеет право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Обсуждать любую тему, касающуюся образовательной деятельности, и процесса управления школой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Составлять представление директору школу на премирование учителей по результатам работы с электронным журнал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 xml:space="preserve">Инженер по компьютерам имеет право: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бсуждать и вносить предложения по улучшению работы с электронным журналом и дневн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Тьютор имеет право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бсуждать и вносить предложения по улучшению работы с электронным журналом и дневн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Учитель-предметник имеет право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Получ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Формировать свои электронные учебные курсы, итоговые, промежуточные и контрольные тестовые работы и использовать их при проведении уроков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бсуждать любую тему, касающуюся образовательной деятельности и процесса управления школой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бсуждать и вносить предложения по улучшению работы с электронным журналом и дневником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При своевременном, полном и качественном заполнении электронного журнала формировать отчеты по работе в электронном виде: Календарно-тематическое планирование; Итоги успеваемости по предмету за учебный период; Отчет учителя-предметника по окончании учебных периодов и итоговый;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Создавать и публиковать объявления на электронной доске объявлений;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Вести личное электронное портфоли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Классный руководитель имеет право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олуч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Обсуждать любую тему, касающуюся образовательной деятельности и процесса управления школой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ри своевременном, полном и качественном заполнении электронного журнала учителями-предметниками формировать отчеты по работе в электронном виде: Отчет о посещаемости класса (по месяцам); Предварительный отчет классного руководителя за учебный период; Отчет классного руководителя за учебный период; Итоги успеваемости класса за учебный период; Сводная ведомость учета успеваемости обучающихся класса; Сводная ведомость учета посещаемости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Формировать при необходимости «Информационное письмо для родителей» в бумажном виде для вклеивания в обычный дневник обучающегося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Создавать и публиковать объявления на электронной доске объявлений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ести личное электронное портфоли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2. </w:t>
      </w:r>
      <w:r>
        <w:rPr>
          <w:u w:val="single"/>
        </w:rPr>
        <w:t>Обязанност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u w:val="single"/>
        </w:rPr>
        <w:t>Директор организации, осуществляющую образовательную деятельность, обязан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зрабатывать и утверждать нормативную и иную документацию образовательной организации по ведению ЭЖ/ЭД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существлять контроль за ведением ЭЖ/ЭД не реже 1 раза в четверть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Создать все необходимые условия для внедрения и обеспечения работы электронного журнала в образовательной деятельности и процессе управления школой;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едусматривать денежное вознаграждение учителей и классных руководителей в случае должного исполнения правил и порядка работы с электронным журналом при начислении премии (стимулирующих выплат), с учетом их нагрузки при работе с систем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Заместители директора по УВР обязаны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Совместно с другими административными сотрудниками разрабатывать нормативную базу образовательной деятельности для ведения ЭЖ/ЭД для размещения на сайте образовательной организации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Формировать расписание занятий по классам, учителям и кабинетам в начале учебного года. При необходимости проводить корректировку расписания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Проверять наличие календарно-тематического планирования в электронном журнале школы у учителей предметников до начала учебного года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Контролировать своевременность заполнения электронного журнала учителями-предметниками и классными руководителями с помощью «Отчета о доступе к классному журналу»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Создавать и публиковать объявления на электронной доске объявлений о времени и месте классных собраний, изменениях в расписании и другой оперативной информации для учителей, обучающихся и родителей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Анализировать данные по результативности образовательной деятельности и при необходимости формировать необходимые отчеты в бумажном виде по окончанию учебных период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Администратор по ЭЖ/ЭД обязан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рганизовать внедрение ЭЖ/ЭД в организации, осуществляющей образовательную деятельность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зработать совместно с администрацией школы, нормативную базу по ведению ЭЖ/ЭД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беспечить всех пользователей реквизитами доступа к электронному журналу. Вести базу данных пользователей и статистику работы с электронным журнало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Контролировать работу с электронным журналом всех участников образовательной деятельности: администрации, учителей, обучающихся и их родителей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беспечив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оводить школьные семинары, направленные на изучение возможностей и способов работы с электронным журнало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оддерживать связь с родителями и осуществлять необходимые консультации по вопросам подключения и работы с электронным журналом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змещать на школьном сайте нормативно – правовые документы по ведению ЭЖ/ЭД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змещать на сайте общеобразовательной организации инструкцию по работе с ЭЖ/ЭД для учеников, родителей (законных представителей), педагог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 xml:space="preserve">Инженер по компьютерам обязан: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беспечить меры по бесперебойному функционированию электронного журнал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Контролировать работоспособность системы ЭЖ/ЭД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существлять связь со службой технической поддержки разработчика ЭЖ/ЭД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пределять точки эксплуатации ЭЖ/ЭД (в случае недостаточной технической оснащенности образовательной организации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Тьютор обязан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Организовать внедрение ЭЖ/ЭД в образовательной организации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Разработать совместно с администрацией школы, нормативную базу по ведению ЭЖ/ЭД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Обеспечив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Проводить школьные семинары, направленные на изучение возможностей и способов работы с электронным журналом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Размещать на школьном сайте нормативно – правовые документы по ведению ЭЖ/ЭД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Размещать на сайте общеобразовательной организации</w:t>
      </w:r>
      <w:r>
        <w:rPr>
          <w:b/>
        </w:rPr>
        <w:t xml:space="preserve"> </w:t>
      </w:r>
      <w:r>
        <w:rPr/>
        <w:t>инструкцию по работе с ЭЖ/ЭД для учеников, родителей (законных представителей), педагогов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Обеспечить меры по бесперебойному функционированию электронного журнала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Контролировать работоспособность системы ЭЖ/Э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Классный руководитель обязан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ходить обучения на школьных семинарах, направленных на изучение приемов работы с электронным журнало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Заполнять и следить за актуальностью данных об обучающихся своего класса и их родителях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нтролировать своевременное (еженедельное) заполнение базы данных ЭЖ/ЭД об обучающихся учителями-предметниками; вести мониторинг успешности обуче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нструктировать обучающихся и их родителей по вопросам регистрации в ЭЖ/ЭД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рганизовать сбор комплекта документов по обеспечению законодательных требований о защите персональных данных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носить в электронный журнал факты пропуска занятий обучающимися по уважительной причин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Еженедельно корректировать выставленные учителями предметниками факты пропуска занятий обучающимися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повещать родителей неуспевающих обучающихся, обучающихся, пропускающих занятия по неуважительной причин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водить обучение для учеников и родителей (законных представителей) по работе с ЭЖ/ЭД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рганизовать обмен информацией с обучающимися и родителями (законными представителями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существлять контроль доступа родителей и обучаю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Учитель-предметник обязан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роходить обучения на школьных семинарах, направленных на изучение приемов работы с электронным журналом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Заполнять электронный журнал непосредственно на уроке или отсрочено не позднее чем через 2 часа после окончания занятий обучающихся каждого дня в точках эксплуатации ЭЖ/ЭД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Ежедневно заполнять данные по домашним заданиям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истематически проверять и оценивать знания обучающихся, а также отмечать посещаемость в электронном журнале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Исправление отметок и выставление отметок «задним числом» запрещено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 1-х классах обучение безотметочное, домашние задания в ЭЖ не записываются, осуществляется заполнение тем уроков, учет посещаемости, движения обучающихся, общение учителя с родителями (законными представителями)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Для объективной аттестации обучающихся за четверть и учебный год необходимо наличие не менее трех отметок (при 1-2-часовой недельной учебной нагрузке по предмету) и более (при учебной нагрузке более 2-х часов в неделю) с обязательным учетом качества знаний обучающегося по письменным работам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 случае проведения письменных контрольных работ, проверка работ учителем и выставление отметок в ЭЖ осуществляется в сроки, предусмотренные нормами проверки письменных работ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 случае наличия у обучающегося справки-освобождения от уроков физической культуры, оцениваются положительно теоретические знания по предмету. Запись «осв.» в журнале не допускается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тметки за четверть и учебный год выставляются в столбце, следующем непосредственно за столбцом даты последнего урока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ыставлять итоговые оценки обучающихся за четверть, полугодие, год, экзамен и итоговые не позднее сроков, оговоренных приказом по школе по завершении учебного периода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ри необходимости оповещать родителей неуспевающих обучающихся, обучающихся, пропускающих занятия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До начала учебного года создать календарно-тематическое планирование и внедрить его в электронный журнал. Количество часов в календарно-тематическом планировании должно соответствовать учебному плану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ести все записи по всем учебным предметам (включая уроки по иностранному языку) на русском языке с обязательным указанием не только тем уроков, но и тем заданий по уроку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пределить состав подгрупп совместно с классным руководителем, при делении класса по предмету на подгруппы, и сообщить администратору по ЭЖ/ЭД. Записи вести индивидуально каждым учителем, ведущим подгруппу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На странице электронного журнала «Темы уроков и задания» вводить тему, изученную на уро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4.3. Категорически запрещается допускать обучающихся к работе с ЭЖ под логином и паролем педагог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4.4. Запрещено передавать носитель ЭЖ (флеш-носитель) посторонним лица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4.5. Разглашать пароль входа в систему ЭЖ/ЭД посторонним лица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5. Общие правила ведения уч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5.1. Внесение информации о занятии и об отсутствующих должны производиться по факту в день проведения. Если занятие проводилось вместо основного преподавателя, факт замены должен отражаться в момент внесения учетной запис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5.2. Внесение в журнал информации о домашнем задании должно производиться в день проведения занятия не позднее, чем через 3 часа после окончания всех занятий данных обучаю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5.3. Результаты оценивания выполненных обучающимися работ должны выставляться не позднее 10 дней со дня их проведения в соответствии с принятыми в образовательной организации правилами оценки рабо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5.4. Архивное хранение учетных данных должно предусматривать контроль за их целостностью и достоверностью на протяжении всего необходимого срока. 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</w:rPr>
        <w:t>6. Условия совмещенного хранения данных в электронном виде и на бумажных носителях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6.1. В случае необходимости использования данных ЭЖ из электронной формы в качестве печатного документа информация выводится на печать и заверяется в установленном порядке. Архивное хранение учетных данных на бумажных носителях должно осуществляться в соответствии с действующим Порядком Рособрнадзора, утвержденным приказом Минобрнауки России № 546 </w:t>
      </w:r>
      <w:r>
        <w:rPr>
          <w:bCs/>
          <w:shd w:fill="FFFFFF" w:val="clear"/>
        </w:rPr>
        <w:t>от 25 апреля 2022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6.2. Сводная ведомость итоговой успешности класса за учебный год выводится из системы учета в том виде, который предусмотрен действующими требованиями архивной службы. Если данные по учебному году хранятся в электронном виде, сводная ведомость может быть передана в архив сразу по завершении ведения учета в соответствующем классном журнал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6.3. При ведении учета в электронном виде необходимость вывода данных на печать для использования в качестве документа определяется соответствием используемой информационной системы ГОСТ Р ИСО 15489-1-2019 «Национальный стандарт Российской Федерации. Система стандартов по информации, библиотечному и издательскому делу. Информация и документация. Управление документам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r>
        <w:rPr/>
        <w:t xml:space="preserve">Положение об электронном классном журнал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/>
        <w:t xml:space="preserve">Положение об электронном классном журнал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 PSMT" w:hAnsi="Times New Roman;Times New Roman PSMT" w:cs="Times New Roman;Times New Roman 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 PSMT" w:hAnsi="Times New Roman;Times New Roman PSMT" w:cs="Times New Roman;Times New Roman 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 PSMT" w:hAnsi="Times New Roman;Times New Roman PSMT" w:cs="Times New Roman;Times New Roman 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 PSMT" w:hAnsi="Times New Roman;Times New Roman PSMT" w:cs="Times New Roman;Times New Roman 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 PSMT" w:hAnsi="Times New Roman;Times New Roman PSMT" w:cs="Times New Roman;Times New Roman PS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 PSMT" w:hAnsi="Times New Roman;Times New Roman PSMT" w:cs="Times New Roman;Times New Roman PS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 PSMT" w:hAnsi="Times New Roman;Times New Roman PSMT" w:cs="Times New Roman;Times New Roman PS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 PSMT" w:hAnsi="Times New Roman;Times New Roman PSMT" w:cs="Times New Roman;Times New Roman PS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;Times New Roman PSMT" w:hAnsi="Times New Roman;Times New Roman PSMT" w:cs="Times New Roman;Times New Roman PS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 PSMT" w:hAnsi="Times New Roman;Times New Roman PSMT" w:cs="Times New Roman;Times New Roman PS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;Times New Roman PSMT" w:hAnsi="Times New Roman;Times New Roman PSMT" w:cs="Times New Roman;Times New Roman PSM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;Times New Roman PSMT" w:hAnsi="Times New Roman;Times New Roman PSMT" w:cs="Times New Roman;Times New Roman PSM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 PSMT" w:hAnsi="Times New Roman;Times New Roman PSMT" w:cs="Times New Roman;Times New Roman PSM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;Times New Roman PSMT" w:hAnsi="Times New Roman;Times New Roman PSMT" w:cs="Times New Roman;Times New Roman PSMT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3:00Z</dcterms:created>
  <dc:creator>Обучонок1</dc:creator>
  <dc:description/>
  <cp:keywords/>
  <dc:language>en-US</dc:language>
  <cp:lastModifiedBy>1</cp:lastModifiedBy>
  <dcterms:modified xsi:type="dcterms:W3CDTF">2025-03-11T12:42:00Z</dcterms:modified>
  <cp:revision>26</cp:revision>
  <dc:subject/>
  <dc:title>УТВЕРЖДЕНО</dc:title>
</cp:coreProperties>
</file>