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Директор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1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 xml:space="preserve">Положение об индивидуальном учете результатов освоения обучающими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образовательных програм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4 августа 2023 года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от 8 ноября 2022 года) и ФГОС среднего общего образования №413 от 17 мая 2012 года (с изменениями на 12 августа 2022 года), Федеральным законом от 22 октября 2004 года № 125-ФЗ «Об архивном деле» с изменениями от 28 декабря 2022 года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личное дел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ортфолио обучающего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7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ыми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ами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ьног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го, основног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го и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еднего</w:t>
      </w: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го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й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зы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л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няти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равленческих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ений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р,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ных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ышение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чества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ния,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м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исле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ения</w:t>
      </w: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ind w:left="810" w:hanging="81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4. 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4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4.2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3. 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4. 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4.5. 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15" w:hanging="360"/>
        <w:rPr/>
      </w:pPr>
      <w:r>
        <w:rPr/>
        <w:t>5. 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5.1. 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5.2. 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5.3. 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5.4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5. Промежуточная аттестация проводи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5.6. 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ровн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сп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4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з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н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з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мет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ени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 действия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  <w:r>
              <w:rPr>
                <w:rFonts w:cs="Times New Roman;Times New Roman PSMT" w:ascii="Times New Roman;Times New Roman PSMT" w:hAnsi="Times New Roman;Times New Roman PSMT"/>
                <w:spacing w:val="6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ов к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ка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ени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 действия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ов к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ов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ающийся 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</w:rPr>
              <w:t>онс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т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н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стви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опо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с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й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й в р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п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на 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зад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овлетвори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тви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ич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ой б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й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ки;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ющ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</w:rPr>
              <w:t>ся</w:t>
            </w:r>
            <w:r>
              <w:rPr>
                <w:rFonts w:cs="Times New Roman;Times New Roman PSMT" w:ascii="Times New Roman;Times New Roman PSMT" w:hAnsi="Times New Roman;Times New Roman PSMT"/>
                <w:spacing w:val="6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ил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ньше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ны п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м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ю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я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чит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ные</w:t>
            </w:r>
            <w:r>
              <w:rPr>
                <w:rFonts w:cs="Times New Roman;Times New Roman PSMT" w:ascii="Times New Roman;Times New Roman PSMT" w:hAnsi="Times New Roman;Times New Roman PSMT"/>
                <w:spacing w:val="9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бе</w:t>
            </w:r>
            <w:r>
              <w:rPr>
                <w:rFonts w:cs="Times New Roman;Times New Roman PSMT" w:ascii="Times New Roman;Times New Roman PSMT" w:hAnsi="Times New Roman;Times New Roman PSMT"/>
              </w:rPr>
              <w:t>лы в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д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ейшее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не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ов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вор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метка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чие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фр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рн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наний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,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ющ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я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я спец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п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щь в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о п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 и в 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ю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ов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вори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5.7. 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hanging="360"/>
        <w:rPr/>
      </w:pPr>
      <w:r>
        <w:rPr/>
        <w:t>6. 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6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6.2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3. 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4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6.5. 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TextBody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09" w:hanging="0"/>
        <w:rPr/>
      </w:pPr>
      <w:r>
        <w:rPr/>
        <w:t>7. 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7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tabs>
          <w:tab w:val="clear" w:pos="708"/>
          <w:tab w:val="left" w:pos="709" w:leader="none"/>
        </w:tabs>
        <w:ind w:left="102" w:right="116" w:hanging="0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7.6. 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8. 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8.1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3. 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4. 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5. 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6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8.7. Ведение классных журналов регламентиру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9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8.10. 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1. 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12. 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13. 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4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tabs>
          <w:tab w:val="clear" w:pos="708"/>
          <w:tab w:val="left" w:pos="810" w:leader="none"/>
        </w:tabs>
        <w:ind w:left="0" w:right="105" w:hanging="0"/>
        <w:rPr/>
      </w:pPr>
      <w:r>
        <w:rPr>
          <w:sz w:val="24"/>
          <w:szCs w:val="24"/>
        </w:rPr>
        <w:t>8.15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6. 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17. 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8. 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8.19. 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70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8.20. 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21. 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/>
        <w:t>9. 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9.1. 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2. 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tabs>
          <w:tab w:val="clear" w:pos="708"/>
          <w:tab w:val="left" w:pos="810" w:leader="none"/>
        </w:tabs>
        <w:ind w:left="0" w:right="111" w:hanging="0"/>
        <w:rPr/>
      </w:pPr>
      <w:r>
        <w:rPr>
          <w:sz w:val="24"/>
          <w:szCs w:val="24"/>
        </w:rPr>
        <w:t>9.3. 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9.4.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5.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6. 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7. 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0.1. Настоящее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9"/>
      <w:type w:val="nextPage"/>
      <w:pgSz w:w="11906" w:h="16838"/>
      <w:pgMar w:left="1106" w:right="1259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4250" TargetMode="External"/><Relationship Id="rId4" Type="http://schemas.openxmlformats.org/officeDocument/2006/relationships/hyperlink" Target="https://ohrana-tryda.com/node/1920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2089" TargetMode="External"/><Relationship Id="rId7" Type="http://schemas.openxmlformats.org/officeDocument/2006/relationships/hyperlink" Target="https://ohrana-tryda.com/node/3854" TargetMode="External"/><Relationship Id="rId8" Type="http://schemas.openxmlformats.org/officeDocument/2006/relationships/hyperlink" Target="https://ohrana-tryda.com/node/42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Обучонок2</dc:creator>
  <dc:description/>
  <cp:keywords/>
  <dc:language>en-US</dc:language>
  <cp:lastModifiedBy>1</cp:lastModifiedBy>
  <dcterms:modified xsi:type="dcterms:W3CDTF">2025-03-11T12:27:00Z</dcterms:modified>
  <cp:revision>33</cp:revision>
  <dc:subject/>
  <dc:title/>
</cp:coreProperties>
</file>