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-8509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6.7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-85090</wp:posOffset>
                </wp:positionV>
                <wp:extent cx="318643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___________ /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144.55pt;mso-wrap-distance-left:9.05pt;mso-wrap-distance-right:9.05pt;mso-wrap-distance-top:0pt;mso-wrap-distance-bottom:0pt;margin-top:-6.7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___________ /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ab/>
                        <w:tab/>
                        <w:t xml:space="preserve">    подпись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1"/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б инновационной деятельности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z w:val="24"/>
          <w:szCs w:val="24"/>
        </w:rPr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</w:t>
      </w:r>
      <w:r>
        <w:rPr>
          <w:rStyle w:val="StrongEmphasis"/>
          <w:rFonts w:cs="Times New Roman;Times New Roman PSMT" w:ascii="Times New Roman;Times New Roman PSMT" w:hAnsi="Times New Roman;Times New Roman PSMT"/>
          <w:b/>
          <w:i/>
          <w:color w:val="000000"/>
          <w:sz w:val="24"/>
          <w:szCs w:val="24"/>
          <w:shd w:fill="FFFFFF" w:val="clear"/>
        </w:rPr>
        <w:t>от 4 августа 2023 года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z w:val="24"/>
          <w:szCs w:val="24"/>
        </w:rPr>
        <w:t>, Приказом Министерства науки и высшего образования Российской Федерации №21н от 22 марта 2019 года «Об утверждении Порядка формирования и функционирования инновационной инфраструктуры в системе образования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, и инновационную деятельность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1.2. Настоящий локальный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акт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определяет порядок разработки и реализации инновационной деятельности в общеобразовательной организации, ее этапы, приоритетные направления развития, формы распространения инновационного опыта и его финансирование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1.3. </w:t>
      </w:r>
      <w:r>
        <w:rPr>
          <w:rFonts w:cs="Times New Roman;Times New Roman PSMT" w:ascii="Times New Roman;Times New Roman PSMT" w:hAnsi="Times New Roman;Times New Roman PSMT"/>
          <w:b/>
          <w:i/>
        </w:rPr>
        <w:t>Инновационная деятельность</w:t>
      </w:r>
      <w:r>
        <w:rPr>
          <w:rFonts w:cs="Times New Roman;Times New Roman PSMT" w:ascii="Times New Roman;Times New Roman PSMT" w:hAnsi="Times New Roman;Times New Roman PSMT"/>
        </w:rPr>
        <w:t xml:space="preserve"> представляет собой организованный процесс внедрения в практику научных разработок в области педагогики и психологии. Инновационная деятельность в общеобразовательной организации – это целенаправленная комплексная деятельность по созданию (разработке), освоению, использованию и распространению новшеств НОД, вносящая в развивающуюся образовательную среду новые, устойчиво эффективные и стабильные элементы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4.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1.5. Реализация инновационной деятельности является одним из механизмов повышения качества и эффективности образовательной деятельности, а также обеспечивает системность работы общеобразовательной организации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.6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школы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7. Участниками инновационной деятельности могут быть педагогические работники, обучающиеся общеобразовательной организ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.8. Педагоги, принимающие участие в реализации вышеуказанной деятельности, обязаны соблюдать настоящее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Положение об инновационной деятельности в школе</w:t>
        </w:r>
      </w:hyperlink>
      <w:r>
        <w:rPr>
          <w:rFonts w:cs="Times New Roman;Times New Roman PSMT" w:ascii="Times New Roman;Times New Roman PSMT" w:hAnsi="Times New Roman;Times New Roman PSMT"/>
        </w:rPr>
        <w:t>, Устав общеобразовательной организации и иные акты законодательств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.9. Не допускается реализация в школе инновационной деятельности, в ходе которых может быть нанесен моральный или физический ущерб здоровью обучающимся и педагогов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1.10. Не допускается реализация в общеобразовательной организации инновационной деятельности не соответствующей ФГОС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2. Цель и задачи инновационной деятельности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. Основной целью инновационной деятельности является достижение высокой эффективности образовательной деятельности с обучающимися на уровне современных требований через максимальную реализацию возможностей и образовательного потенциала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2.2. 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Задачами инновационной деятельности в школе являются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способствовать формированию у педагогического коллектива инновационного мышления, восприятия и использование их в профессиональной деятельности, развивать способности адекватно воспринимать педагогические новшества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формировать инновационный потенциал педагогических кадров общеобразовательной организации — совокупность социокультурных и творческих характеристик личности педагога, которые выражаются в готовности совершенствовать педагогическую деятельность, вносить новые идеи, моделировать их в своей практической образовательной деятельности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формировать необходимые для инновационной деятельности личностные качества (высокая работоспособность, высокий эмоциональный статус, готовность к творчеству) и специальные качества (использование новых технологий и методов обучения), аналитические способности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мотивировать педагогов к нововведениям через формирование потребности: в повышении профессионального статуса в педагогическом коллективе, достижение большего признания, большая конкурентоспособность как специалиста, в расширении возможности профессионального самоутверждения и самореализации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совершенствовать материально-техническую базу общеобразовательной организации за счет распространения инновационного педагогического опыт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3. Приоритетные направления развития инновационной деятельности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1. Инновационная деятельность направлена на решение педагогическим коллективом определенных актуальных проблем, с целью обновления образовательной деятельности в соответствии с требованиями ФГОС, развития общеобразовательной организации в целом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2. Направления инновационной деятельности находятся в сфере изменения содержания образования и внедрения новых технологий обучения локального масштаба, направленные на развитие обучающихся в одной или нескольких образовательных областях, видах деятельности и/или культурных практиках, методики, формы организации образовательной работы, совершенствование учебно-методического, правового, финансово-экономического, кадрового обеспечения системы образова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3. В качестве приоритетных направлений инновационной деятельности в школе можно выделить следующие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</w:rPr>
        <w:t>обновления развития образовательной практики с целью выполнения муниципального заказ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здание новых образцов образовательной практики (новые предметы, введение специалистов, предоставление дополнительных услуг)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азработка новых принципов, методов, средств, технологий, направленных на развитие творческих способностей личности, умственн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своение нового содержания 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повышение качества образовательн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совершенствование здоровьесберегающей деятельности общеобразовательных организаций; </w:t>
      </w:r>
      <w:r>
        <w:rPr>
          <w:rFonts w:cs="Times New Roman;Times New Roman PSMT" w:ascii="Times New Roman;Times New Roman PSMT" w:hAnsi="Times New Roman;Times New Roman PSMT"/>
          <w:color w:val="FFFFFF"/>
          <w:sz w:val="4"/>
          <w:szCs w:val="4"/>
        </w:rPr>
        <w:t>https://ohrana-tryda.com/node/4470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ключенность общеобразовательной организации в лице наиболее творческих педагогов в разработку нового содержания образовательн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азвитие систем инновационной деятельности, освоение новых форм контрол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4. Приоритетные направления развития инновационной деятельности школы могут изменяться в соответствии с годовыми задачами деятельности общеобразовательной организ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5. Инновационный процесс определяет необходимость стратегического планирования и обоснования инновационных практик, социальным требованиям, кадровому потенциалу, уровню методического обеспечения, что позволяет реально планировать систему мероприятий, корректировать деятельность педагогов, соотносить полученные результаты с исходными условиями, анализировать развитие своей инновационной практики, и прослеживать собственную, индивидуальную траекторию развити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6. Осмысление индивидуальной траектории развития инновационной практики позволяет определить оптимальный механизм, с помощью которого осуществляется управление инновационной деятельностью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7. Развивающаяся инновационная деятельность в масштабах общеобразовательной организации является важным компонентом системы непрерывного профессионального развития педагогов и повышения их профессиональной компетенци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8. Эффективность внедрения новшества в практику определяется промежуточными результатами инновационной деятельности, через разработанную педагогами и проектной группой систему диагностики результатов, соответствующую педагогическим целям и задачам определенного этапа инновации, направленных на реализацию целевых ориентиров как социально-нормативных возрастных характеристик возможных достижений обучающегос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9. Проектные, проблемные, творческие объединения педагогов в рамках реализации инновационной деятельности выполняют функции разработки и реализации нововведений по решению актуальных педагогических и управленческих проблем, а также способствуют консолидации единомышленников, стремящихся совместными усилиями оптимизировать собственную педагогическую деятельность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4. Мотивация педагогов к инновационной деятельности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4.1. </w:t>
      </w:r>
      <w:r>
        <w:rPr>
          <w:rFonts w:cs="Times New Roman;Times New Roman PSMT" w:ascii="Times New Roman;Times New Roman PSMT" w:hAnsi="Times New Roman;Times New Roman PSMT"/>
          <w:u w:val="single"/>
        </w:rPr>
        <w:t>Моральное стимулирование</w:t>
      </w:r>
      <w:r>
        <w:rPr>
          <w:rFonts w:cs="Times New Roman;Times New Roman PSMT" w:ascii="Times New Roman;Times New Roman PSMT" w:hAnsi="Times New Roman;Times New Roman PSMT"/>
        </w:rPr>
        <w:t xml:space="preserve">: выдвижение для участия в профессиональных конкурсах на районном, городском, федеральном уровнях, повышение квалификации, участие в методических объединениях, мастер-классах, издание материалов инновационного опыта работы, систематическое обучение педагогических кадров через систему экспериментальной, методической работы в соответствии с их потребностями, проблемами, интересами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4.2. </w:t>
      </w:r>
      <w:r>
        <w:rPr>
          <w:rFonts w:cs="Times New Roman;Times New Roman PSMT" w:ascii="Times New Roman;Times New Roman PSMT" w:hAnsi="Times New Roman;Times New Roman PSMT"/>
          <w:u w:val="single"/>
        </w:rPr>
        <w:t>Материальное стимулирование</w:t>
      </w:r>
      <w:r>
        <w:rPr>
          <w:rFonts w:cs="Times New Roman;Times New Roman PSMT" w:ascii="Times New Roman;Times New Roman PSMT" w:hAnsi="Times New Roman;Times New Roman PSMT"/>
        </w:rPr>
        <w:t>: система стимулирующих выплат педагогам-новаторам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4.3. Педагогические работники, активно участвующие в инновационной деятельности школы премируются в соответствии с Положением о премировании и материальной помощи в общеобразовательной организ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5. Этапы инновационной деятельности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5.1. </w:t>
      </w:r>
      <w:r>
        <w:rPr>
          <w:rFonts w:cs="Times New Roman;Times New Roman PSMT" w:ascii="Times New Roman;Times New Roman PSMT" w:hAnsi="Times New Roman;Times New Roman PSMT"/>
          <w:i/>
        </w:rPr>
        <w:t>Диагностический этап</w:t>
      </w:r>
      <w:r>
        <w:rPr>
          <w:rFonts w:cs="Times New Roman;Times New Roman PSMT" w:ascii="Times New Roman;Times New Roman PSMT" w:hAnsi="Times New Roman;Times New Roman PSMT"/>
        </w:rPr>
        <w:t xml:space="preserve"> (информационно-аналитическая функция). На основе результатов мониторинга образовательной деятельности выявить наиболее проблемные участки педагогической деятельности, требующие новых подходов к организации образовательной деятельности в общеобразовательной организации. На основе педагогического анализа деятельности педагогов выявить основные направления совершенствования профессиональной компетентности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5.2. </w:t>
      </w:r>
      <w:r>
        <w:rPr>
          <w:rFonts w:cs="Times New Roman;Times New Roman PSMT" w:ascii="Times New Roman;Times New Roman PSMT" w:hAnsi="Times New Roman;Times New Roman PSMT"/>
          <w:i/>
        </w:rPr>
        <w:t>Этап выработки единых задач и установок</w:t>
      </w:r>
      <w:r>
        <w:rPr>
          <w:rFonts w:cs="Times New Roman;Times New Roman PSMT" w:ascii="Times New Roman;Times New Roman PSMT" w:hAnsi="Times New Roman;Times New Roman PSMT"/>
        </w:rPr>
        <w:t xml:space="preserve"> (функция целеполагания). В выработанном направлении научного поиска сформировать общественное мнение педагогического коллектива, при этом необходимо, чтобы каждый педагог понимал важность решения конкретных исследовательских задач, исходя из общего направления работы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5.3. </w:t>
      </w:r>
      <w:r>
        <w:rPr>
          <w:rFonts w:cs="Times New Roman;Times New Roman PSMT" w:ascii="Times New Roman;Times New Roman PSMT" w:hAnsi="Times New Roman;Times New Roman PSMT"/>
          <w:i/>
        </w:rPr>
        <w:t>Этап изучения проблемы</w:t>
      </w:r>
      <w:r>
        <w:rPr>
          <w:rFonts w:cs="Times New Roman;Times New Roman PSMT" w:ascii="Times New Roman;Times New Roman PSMT" w:hAnsi="Times New Roman;Times New Roman PSMT"/>
        </w:rPr>
        <w:t xml:space="preserve"> (прогностическая функция). Глубокое изучение проблемы, анализ передового инновационного педагогического опыта, работа над ведущими научными идеями и самостоятельное применение этих идей на практике. Определение рамок возможности эффективного педагогического творчества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5.4. </w:t>
      </w:r>
      <w:r>
        <w:rPr>
          <w:rFonts w:cs="Times New Roman;Times New Roman PSMT" w:ascii="Times New Roman;Times New Roman PSMT" w:hAnsi="Times New Roman;Times New Roman PSMT"/>
          <w:i/>
        </w:rPr>
        <w:t>Этап разработки и апробации</w:t>
      </w:r>
      <w:r>
        <w:rPr>
          <w:rFonts w:cs="Times New Roman;Times New Roman PSMT" w:ascii="Times New Roman;Times New Roman PSMT" w:hAnsi="Times New Roman;Times New Roman PSMT"/>
        </w:rPr>
        <w:t xml:space="preserve"> (организационно-методическая функция). Разработка Программы экспериментальной деятельности в школе и оказание помощи педагогам в организации научно-исследовательской работы, проведение мониторинга развития инноваций и на его основе корректировка экспериментальных проектов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5.5. </w:t>
      </w:r>
      <w:r>
        <w:rPr>
          <w:rFonts w:cs="Times New Roman;Times New Roman PSMT" w:ascii="Times New Roman;Times New Roman PSMT" w:hAnsi="Times New Roman;Times New Roman PSMT"/>
          <w:i/>
        </w:rPr>
        <w:t>Этап гласности</w:t>
      </w:r>
      <w:r>
        <w:rPr>
          <w:rFonts w:cs="Times New Roman;Times New Roman PSMT" w:ascii="Times New Roman;Times New Roman PSMT" w:hAnsi="Times New Roman;Times New Roman PSMT"/>
        </w:rPr>
        <w:t xml:space="preserve"> (коммуникативная функция). Организация и проведение общественных экспертиз продуктов экспериментальной деятельности в школе, широкое обсуждение промежуточных и конечных результатов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5.6. </w:t>
      </w:r>
      <w:r>
        <w:rPr>
          <w:rFonts w:cs="Times New Roman;Times New Roman PSMT" w:ascii="Times New Roman;Times New Roman PSMT" w:hAnsi="Times New Roman;Times New Roman PSMT"/>
          <w:i/>
        </w:rPr>
        <w:t>Этап признания</w:t>
      </w:r>
      <w:r>
        <w:rPr>
          <w:rFonts w:cs="Times New Roman;Times New Roman PSMT" w:ascii="Times New Roman;Times New Roman PSMT" w:hAnsi="Times New Roman;Times New Roman PSMT"/>
        </w:rPr>
        <w:t xml:space="preserve"> (стимулирующая функция). Представление результатов экспериментальной деятельности педагогической общественности. Распространение продуктов экспериментальной деятельност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6. Порядок разработки и реализации инновационной программы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1. Инновационная деятельность осуществляется как в индивидуальном порядке, так и в творческих группах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6.2. Коллектив общеобразовательной организации может осуществлять инновационную деятельность по одному или нескольким направлениям</w:t>
      </w:r>
    </w:p>
    <w:p>
      <w:pPr>
        <w:pStyle w:val="Normal"/>
        <w:shd w:fill="FFFFFF" w:val="clear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3. В школе создается инновационная программа, которая имеет следующую структуру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основание актуальности инновации для общеобразовательной организации в части обеспечения целевой линии развит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формулирование темы иннов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пределение миссии школы, стратегических линий развит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формулирование цели, задач, принцип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здание содержательных модулей инновационной программ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пределение сроков и этапов инновационной деятельности (календарный план или график выполнения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едполагаемый состав участников реализации инновационного проект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критерии и показатели, по которым будет определяться качество реализации проекта;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писание методического, учебно-нормативного и образовательного обеспеч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езультаты освоения программ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огнозирование дальнейшего развит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4. Инновационная программа может включать в себя один или несколько инновационных проектов, которые представляет собой документальное оформление целей и задач инновационной работы, описание ее содержания, программы реализации и условий, необходимых для ее проведени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6.5. Документы инновационной деятельности разрабатываются и представляются педагогическими работниками общеобразовательной организации в методический кабинет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6.6. Основанием для начала реализации инновационного проекта является приказ директора школы о проведении инновационной работы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6.7. Ход и результаты инновационной деятельности представляются и утверждаются на педагогическом совете общеобразовательной организации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6.8. Общее руководство и решение организационных вопросов по реализации инновационных проектов возлагается на заместителя директора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FF"/>
        </w:rPr>
      </w:pPr>
      <w:r>
        <w:rPr>
          <w:rFonts w:cs="Times New Roman;Times New Roman PSMT" w:ascii="Times New Roman;Times New Roman PSMT" w:hAnsi="Times New Roman;Times New Roman PSMT"/>
        </w:rPr>
        <w:t>6.9. Эффективность внедрения новшества в практику определяется результатами инновационной деятельности. Оценка эффективности инновационной деятельности общеобразовательной организации основывается на принципах открытости и доступности и может осуществляться экспертами разных уровней: педагогический коллектив, администрация, представители структур управления образованием и др.</w:t>
      </w:r>
    </w:p>
    <w:p>
      <w:pPr>
        <w:pStyle w:val="Normal"/>
        <w:shd w:fill="FFFFFF" w:val="clear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10. Результаты инновационной деятельности предоставляются в форме письменного анализа эффективности осуществляемой работы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6.11. </w:t>
      </w:r>
      <w:r>
        <w:rPr>
          <w:rFonts w:cs="Times New Roman;Times New Roman PSMT" w:ascii="Times New Roman;Times New Roman PSMT" w:hAnsi="Times New Roman;Times New Roman PSMT"/>
          <w:u w:val="single"/>
        </w:rPr>
        <w:t>Реализация инновационной деятельности может прекращаться в следующих случаях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завершения плановых сроков реализации инновацион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ыявления в ходе реализации проекта существенных недостатков в его нормативном, образовательном и методическом обеспечении, делающих невозможным достижение целей инновацион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выявления в ходе проверки реализации инновационной деятельности нарушений актов законодательства и настоящего Положения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6.12. Выходить с инициативой о прекращении инновационной деятельности может руководитель инновационной деятельности или педагогический совет школы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7. Документация и отчетность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7.1. 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Инновационная деятельность предусматривает оформление документации: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нновационная программа (программа реализации инновации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лан работы на текущий год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одукты инновационной деятельности (педагогические проекты, календарно-тематические планы, дидактико-методические, контрольно-диагностические разработки, методические рекомендации, информационные буклеты и иное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анализ эффективности осуществляемой работы, подтвержденный результатами мониторинга знаний, умений, навыков обучающихс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7.2. Анализ эффективности инновационной деятельности представляются заведующему в конце учебного года в виде отчета и приложений к нему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8. Формы распространения инновационного опыта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  <w:u w:val="single"/>
        </w:rPr>
        <w:t xml:space="preserve">Распространение инновационного опыта осуществляется в следующих формах: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8.1. Выступления на семинарах, педагогических советах, методических совещаниях в целях транслирования инновационного опыта по вопросам апробации инновации, обеспечивающей реализацию целевой линии развития школы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8.2. Оказание консультативной помощи педагогам в процессе подготовки и внедрения инновации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8.3. Открытые занятия, мультимедийные презентации и другие педагогические мероприятия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4. Публикация инновационных проектов на профильных интернет-сайтах, сайте общеобразовательной организ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hd w:fill="FFFFFF" w:val="clear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9. Финансирование инновационного проекта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9.1. </w:t>
      </w:r>
      <w:r>
        <w:rPr>
          <w:rFonts w:cs="Times New Roman;Times New Roman PSMT" w:ascii="Times New Roman;Times New Roman PSMT" w:hAnsi="Times New Roman;Times New Roman PSMT"/>
          <w:u w:val="single"/>
        </w:rPr>
        <w:t>Финансирование осуществляется за счё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5" w:leader="none"/>
        </w:tabs>
        <w:ind w:left="905" w:hanging="362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естного бюдже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5" w:leader="none"/>
        </w:tabs>
        <w:ind w:left="905" w:hanging="362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редств спонсоров и физических лиц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10.1. Настоящее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Положение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является локальным нормативным актом общеобразовательной организации, принимается на Педагогическом совете и утверждается (либо вводится в действие) приказом директором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  <w:lang w:val="ru-RU"/>
        </w:rPr>
      </w:pPr>
      <w:r>
        <w:rPr>
          <w:rFonts w:cs="Times New Roman;Times New Roman PSMT"/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 PSMT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картинке_"/>
    <w:qFormat/>
    <w:rPr>
      <w:rFonts w:ascii="Times New Roman;Times New Roman PSMT" w:hAnsi="Times New Roman;Times New Roman PSMT" w:cs="Times New Roman;Times New Roman PSMT"/>
      <w:b/>
      <w:bCs/>
      <w:u w:val="none"/>
    </w:rPr>
  </w:style>
  <w:style w:type="character" w:styleId="1">
    <w:name w:val="Заголовок №1_"/>
    <w:qFormat/>
    <w:rPr>
      <w:rFonts w:ascii="Times New Roman;Times New Roman PSMT" w:hAnsi="Times New Roman;Times New Roman PSMT" w:cs="Times New Roman;Times New Roman PSMT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;Times New Roman PSMT" w:hAnsi="Times New Roman;Times New Roman PSMT" w:cs="Times New Roman;Times New Roman PSMT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;Times New Roman PSMT" w:hAnsi="Times New Roman;Times New Roman PSMT" w:cs="Times New Roman;Times New Roman PSMT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;Times New Roman PSMT" w:hAnsi="Times New Roman;Times New Roman PSMT" w:cs="Times New Roman;Times New Roman PSMT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;Times New Roman PSMT" w:hAnsi="Times New Roman;Times New Roman PSMT" w:cs="Times New Roman;Times New Roman PSMT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;Times New Roman PSMT" w:hAnsi="Times New Roman;Times New Roman PSMT" w:cs="Times New Roman;Times New Roman PSMT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;Times New Roman PSMT" w:hAnsi="Times New Roman;Times New Roman PSMT" w:cs="Times New Roman;Times New Roman PSMT"/>
      <w:i/>
      <w:iCs/>
      <w:sz w:val="28"/>
      <w:szCs w:val="28"/>
      <w:u w:val="none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4">
    <w:name w:val="Заголовок 2 Знак"/>
    <w:qFormat/>
    <w:rPr>
      <w:rFonts w:ascii="Calibri Light" w:hAnsi="Calibri Light" w:eastAsia="Times New Roman;Times New Roman PSMT" w:cs="Times New Roman;Times New Roman PSMT"/>
      <w:b/>
      <w:bCs/>
      <w:i/>
      <w:i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;Times New Roman PSMT" w:hAnsi="Times New Roman;Times New Roman PSMT" w:cs="Times New Roman;Times New Roman PSMT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;Times New Roman PSMT" w:hAnsi="Times New Roman;Times New Roman PSMT" w:cs="Times New Roman;Times New Roman PSMT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;Times New Roman PSMT" w:hAnsi="Times New Roman;Times New Roman PSMT" w:cs="Times New Roman;Times New Roman PSMT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213">
    <w:name w:val="Основной текст 21"/>
    <w:basedOn w:val="Normal"/>
    <w:qFormat/>
    <w:pPr>
      <w:widowControl/>
      <w:suppressAutoHyphens w:val="true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8"/>
      <w:lang w:eastAsia="zh-CN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9" TargetMode="External"/><Relationship Id="rId3" Type="http://schemas.openxmlformats.org/officeDocument/2006/relationships/hyperlink" Target="https://ohrana-tryda.com/node/4470" TargetMode="External"/><Relationship Id="rId4" Type="http://schemas.openxmlformats.org/officeDocument/2006/relationships/hyperlink" Target="https://ohrana-tryda.com/node/44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9:00Z</dcterms:created>
  <dc:creator>Николай</dc:creator>
  <dc:description/>
  <cp:keywords/>
  <dc:language>en-US</dc:language>
  <cp:lastModifiedBy>1</cp:lastModifiedBy>
  <dcterms:modified xsi:type="dcterms:W3CDTF">2025-03-11T12:28:00Z</dcterms:modified>
  <cp:revision>16</cp:revision>
  <dc:subject/>
  <dc:title/>
</cp:coreProperties>
</file>