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-723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5.7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7239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5.7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2184400</wp:posOffset>
                </wp:positionV>
                <wp:extent cx="2857500" cy="1835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7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184400</wp:posOffset>
                </wp:positionV>
                <wp:extent cx="3284855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ПОЛОЖЕНИЕ_8"/>
      <w:bookmarkEnd w:id="0"/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ндивидуального обучения детей на до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Настоящее Положение разработано в соответствии с Федеральным законом «Об образовании в Российской Федерации» от 29.12.2012г №273-ФЗ с изменениями от 4 августа 2023 года, Приказом Министерства здравоохранения Российской Федерации от 30 июня 2016 года № 436н «Об утверждении перечня заболеваний, наличие которых дает право на обучение по основным общеобразовательным программам на дому»; на основании </w:t>
      </w:r>
      <w:r>
        <w:rPr/>
        <w:t xml:space="preserve">Методических рекомендаций по организации обучения на дому детей-инвалидов с использованием дистанционных образовательных технологий от 10 декабря 2012 г. № 07 –832, </w:t>
      </w:r>
      <w:r>
        <w:rPr>
          <w:bCs/>
        </w:rPr>
        <w:t xml:space="preserve">Письма Федеральной службы по надзору в сфере образования и науки «Об обучении лиц, находящихся на домашнем обучении» № 05-283 от 7 августа 2018 года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 Положение разработано в целях реализации права на получение образования обучающимися, нуждающимися в длительном лечении, в том числе детьми-инвалидами, по основным образовательным программам на дому и регулирует взаимодействие между участниками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>1.3. В соответствии с Федеральным законом «Об образовании в Российской Федерации» № 273 (ст.5), для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. </w:t>
      </w:r>
    </w:p>
    <w:p>
      <w:pPr>
        <w:pStyle w:val="Normal"/>
        <w:jc w:val="both"/>
        <w:rPr>
          <w:bCs/>
        </w:rPr>
      </w:pPr>
      <w:r>
        <w:rPr>
          <w:bCs/>
        </w:rPr>
        <w:t>1.5. Индивидуальное обучение организуется для лиц, которым по состоянию здоровья рекомендовано обучение на дому лечебно-профилактическим учреждением здравоохран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6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1.7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1.8. 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школы.</w:t>
      </w:r>
    </w:p>
    <w:p>
      <w:pPr>
        <w:pStyle w:val="Normal"/>
        <w:jc w:val="both"/>
        <w:rPr>
          <w:bCs/>
        </w:rPr>
      </w:pPr>
      <w:r>
        <w:rPr>
          <w:bCs/>
        </w:rPr>
        <w:t>1.9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ндивидуального обучения детей на дому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Организация, осуществляющая образовательную деятельность, организует индивидуальное обучение детей на основании следующих документов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а Управления образования район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а по школе.</w:t>
      </w:r>
    </w:p>
    <w:p>
      <w:pPr>
        <w:pStyle w:val="Normal"/>
        <w:jc w:val="both"/>
        <w:rPr>
          <w:bCs/>
        </w:rPr>
      </w:pPr>
      <w:r>
        <w:rPr>
          <w:bCs/>
        </w:rPr>
        <w:t>2.2. 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3. Освоение основной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/>
      </w:pPr>
      <w:r>
        <w:rPr>
          <w:bCs/>
        </w:rPr>
        <w:t>2.5. 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 xml:space="preserve">2.6. 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7. 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Такие предметы как ИЗО, музыка, МХК, ОБЖ изучаются обучающимися самостоятельно или на уроках (по желанию ребёнка)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bCs/>
        </w:rPr>
        <w:t xml:space="preserve">2.8. </w:t>
      </w:r>
      <w:r>
        <w:rPr>
          <w:color w:val="000000"/>
        </w:rPr>
        <w:t>Решение о переводе детей, обучающихся на дому,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color w:val="000000"/>
        </w:rPr>
        <w:t>2.9. Обучающийся,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color w:val="000000"/>
        </w:rPr>
        <w:t>2.10. Обучающиеся на дому, не освоившие учебны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color w:val="000000"/>
        </w:rPr>
        <w:t>2.11. Обучающиеся на дому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2.12. 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13. 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2.14.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При назначении учителей, работающих с обучающимися, которые по состоянию здоровья не могут посещать общеобразовательные организации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организации, с учетом кадровых возможностей, обязана произвести замещение занятий с учеником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инансовое обеспечение индивидуального обучения детей на дому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детей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 Во время нетрудоспособности учителя администрация школы с учетом кадровых возможностей обязана произвести замещение занятий с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/>
      </w:pPr>
      <w:r>
        <w:rPr>
          <w:bCs/>
        </w:rPr>
        <w:t>4.6.  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  Педагогический работник имеет права, предусмотренные Законом РФ «Об образовании в Российской Федерации» от 29.12.2012г №273-ФЗ (ст. 47 п. 3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ставлять оценки в дневник обучаю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основании Положения о ведении школьной внутренней документации, утвержденного директором.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>6.2. В классных журналах на предметных страницах у обучающегося на дому, делается запись «обучение на дому, приказ от____________ № __», отметки на эти страницы за период обучения на дому не выставляются. В классные журналы соответствующего класса выставляются только отметки четвертные, полугодовые, годовые, итоговые отметки переносятся из журнала индивидуального обучения на дому. В классный журнал, в котором есть обучающийся на дому, вкладывается копия приказа. Все отметки обучающегося на дому вносятся также и в электронный журна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6.3. В случае частичной порчи (полной утраты) журнала</w:t>
      </w:r>
      <w:r>
        <w:rPr>
          <w:b/>
          <w:bCs/>
        </w:rPr>
        <w:t> </w:t>
      </w:r>
      <w:r>
        <w:rPr/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4. Журнал индивидуального обучения на дому хранится в архиве организации 5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Положение об организации индивидуального обучения детей на дому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 Положение об организации индивидуального обучения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1</dc:creator>
  <dc:description/>
  <cp:keywords/>
  <dc:language>en-US</dc:language>
  <cp:lastModifiedBy>1</cp:lastModifiedBy>
  <dcterms:modified xsi:type="dcterms:W3CDTF">2025-03-11T12:34:00Z</dcterms:modified>
  <cp:revision>8</cp:revision>
  <dc:subject/>
  <dc:title/>
</cp:coreProperties>
</file>